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el"/>
        <w:spacing w:lineRule="auto" w:line="360" w:before="840" w:after="840"/>
        <w:jc w:val="center"/>
        <w:rPr/>
      </w:pPr>
      <w:r>
        <w:rPr/>
        <w:t>Neuerscheinungsliste</w:t>
        <w:br/>
        <w:t>der Hörbücherei des BSVÖ</w:t>
      </w:r>
    </w:p>
    <w:p>
      <w:pPr>
        <w:pStyle w:val="Logo"/>
        <w:rPr>
          <w:lang w:val="de-AT"/>
        </w:rPr>
      </w:pPr>
      <w:r>
        <w:rPr>
          <w:lang w:val="en-US" w:eastAsia="en-US"/>
        </w:rPr>
        <w:drawing>
          <wp:inline distT="0" distB="0" distL="0" distR="0">
            <wp:extent cx="2828290" cy="2932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8" r="-9" b="-8"/>
                    <a:stretch>
                      <a:fillRect/>
                    </a:stretch>
                  </pic:blipFill>
                  <pic:spPr bwMode="auto">
                    <a:xfrm>
                      <a:off x="0" y="0"/>
                      <a:ext cx="2828290" cy="2932430"/>
                    </a:xfrm>
                    <a:prstGeom prst="rect">
                      <a:avLst/>
                    </a:prstGeom>
                  </pic:spPr>
                </pic:pic>
              </a:graphicData>
            </a:graphic>
          </wp:inline>
        </w:drawing>
      </w:r>
    </w:p>
    <w:p>
      <w:pPr>
        <w:pStyle w:val="CoverUnterTitel1"/>
        <w:ind w:left="284" w:hanging="0"/>
        <w:rPr/>
      </w:pPr>
      <w:r>
        <w:rPr>
          <w:lang w:val="de-AT"/>
        </w:rPr>
        <w:t>2. Neuerscheinung 2022</w:t>
      </w:r>
    </w:p>
    <w:p>
      <w:pPr>
        <w:pStyle w:val="Adressblockberschrift"/>
        <w:rPr>
          <w:sz w:val="20"/>
          <w:lang w:val="de-AT"/>
        </w:rPr>
      </w:pPr>
      <w:r>
        <w:rPr>
          <w:sz w:val="20"/>
          <w:lang w:val="de-AT"/>
        </w:rPr>
        <w:t>Hörbücherei des BSVÖ</w:t>
      </w:r>
    </w:p>
    <w:p>
      <w:pPr>
        <w:pStyle w:val="Adressblock"/>
        <w:rPr>
          <w:sz w:val="20"/>
          <w:lang w:val="de-AT"/>
        </w:rPr>
      </w:pPr>
      <w:r>
        <w:rPr>
          <w:sz w:val="20"/>
          <w:lang w:val="de-AT"/>
        </w:rPr>
        <w:t>A-1130 Wien, Hietzinger Kai 85</w:t>
      </w:r>
    </w:p>
    <w:p>
      <w:pPr>
        <w:pStyle w:val="Adressblock"/>
        <w:rPr>
          <w:sz w:val="20"/>
          <w:lang w:val="it-IT"/>
        </w:rPr>
      </w:pPr>
      <w:r>
        <w:rPr>
          <w:sz w:val="20"/>
          <w:lang w:val="it-IT"/>
        </w:rPr>
        <w:t>Telefon: +43  1  982 75 84-230</w:t>
      </w:r>
    </w:p>
    <w:p>
      <w:pPr>
        <w:pStyle w:val="Adressblock"/>
        <w:rPr>
          <w:sz w:val="20"/>
          <w:lang w:val="it-IT"/>
        </w:rPr>
      </w:pPr>
      <w:r>
        <w:rPr>
          <w:sz w:val="20"/>
          <w:lang w:val="it-IT"/>
        </w:rPr>
        <w:t>Telefax: +43  1  982 75 84-235</w:t>
      </w:r>
    </w:p>
    <w:p>
      <w:pPr>
        <w:pStyle w:val="Adressblock"/>
        <w:rPr>
          <w:sz w:val="20"/>
          <w:lang w:val="it-IT"/>
        </w:rPr>
      </w:pPr>
      <w:r>
        <w:rPr>
          <w:sz w:val="20"/>
          <w:lang w:val="it-IT"/>
        </w:rPr>
        <w:t xml:space="preserve">E-Mail: </w:t>
      </w:r>
      <w:r>
        <w:rPr>
          <w:sz w:val="20"/>
          <w:szCs w:val="24"/>
          <w:lang w:val="it-IT"/>
        </w:rPr>
        <w:t>verleih@hoerbuecherei.at</w:t>
      </w:r>
    </w:p>
    <w:p>
      <w:pPr>
        <w:pStyle w:val="Adressblock"/>
        <w:rPr>
          <w:sz w:val="20"/>
          <w:lang w:val="en-GB"/>
        </w:rPr>
      </w:pPr>
      <w:r>
        <w:rPr>
          <w:sz w:val="20"/>
          <w:lang w:val="en-GB"/>
        </w:rPr>
        <w:t xml:space="preserve">Homepage: </w:t>
      </w:r>
      <w:r>
        <w:rPr>
          <w:sz w:val="20"/>
          <w:szCs w:val="24"/>
          <w:lang w:val="en-GB"/>
        </w:rPr>
        <w:t>www.hoerbuecherei.at</w:t>
      </w:r>
    </w:p>
    <w:p>
      <w:pPr>
        <w:pStyle w:val="Adressblock"/>
        <w:rPr>
          <w:sz w:val="20"/>
          <w:lang w:val="en-GB"/>
        </w:rPr>
      </w:pPr>
      <w:r>
        <w:rPr>
          <w:sz w:val="20"/>
          <w:lang w:val="en-GB"/>
        </w:rPr>
        <w:t>ZVR-Zahl: 903235877</w:t>
      </w:r>
    </w:p>
    <w:p>
      <w:pPr>
        <w:pStyle w:val="Adressblock"/>
        <w:rPr>
          <w:sz w:val="20"/>
          <w:lang w:val="de-AT"/>
        </w:rPr>
      </w:pPr>
      <w:r>
        <w:rPr>
          <w:sz w:val="20"/>
          <w:lang w:val="de-AT"/>
        </w:rPr>
        <w:t>Spendenkonto: IBAN: AT072011128334024600, BIC: GIBAATWW (Erste Bank)</w:t>
      </w:r>
    </w:p>
    <w:p>
      <w:pPr>
        <w:pStyle w:val="Inhaltsverzeichnis"/>
        <w:rPr>
          <w:lang w:val="de-AT"/>
        </w:rPr>
      </w:pPr>
      <w:r>
        <w:rPr>
          <w:lang w:val="de-AT"/>
        </w:rPr>
        <w:t>Inhaltsverzeichnis</w:t>
      </w:r>
    </w:p>
    <w:sdt>
      <w:sdtPr>
        <w:docPartObj>
          <w:docPartGallery w:val="Table of Contents"/>
          <w:docPartUnique w:val="true"/>
        </w:docPartObj>
      </w:sdtPr>
      <w:sdtContent>
        <w:p>
          <w:pPr>
            <w:pStyle w:val="Contents2"/>
            <w:tabs>
              <w:tab w:val="clear" w:pos="708"/>
              <w:tab w:val="right" w:pos="9396" w:leader="dot"/>
            </w:tabs>
            <w:rPr>
              <w:sz w:val="22"/>
              <w:szCs w:val="22"/>
              <w:lang w:val="en-US" w:eastAsia="en-US"/>
            </w:rPr>
          </w:pPr>
          <w:r>
            <w:fldChar w:fldCharType="begin"/>
          </w:r>
          <w:r>
            <w:rPr>
              <w:rStyle w:val="IndexLink"/>
              <w:lang w:val="de-DE" w:eastAsia="en-US"/>
            </w:rPr>
            <w:instrText xml:space="preserve"> TOC \o "1-5" \h \z \u </w:instrText>
          </w:r>
          <w:r>
            <w:rPr>
              <w:rStyle w:val="IndexLink"/>
              <w:lang w:val="de-DE" w:eastAsia="en-US"/>
            </w:rPr>
            <w:fldChar w:fldCharType="separate"/>
          </w:r>
          <w:hyperlink w:anchor="__RefHeading___Toc116992705">
            <w:r>
              <w:rPr>
                <w:rStyle w:val="IndexLink"/>
                <w:lang w:val="de-DE" w:eastAsia="en-US"/>
              </w:rPr>
              <w:t>Biographisches</w:t>
            </w:r>
            <w:r>
              <w:rPr>
                <w:rStyle w:val="IndexLink"/>
                <w:lang w:val="en-US" w:eastAsia="en-US"/>
              </w:rPr>
              <w:tab/>
              <w:t>4</w:t>
            </w:r>
          </w:hyperlink>
        </w:p>
        <w:p>
          <w:pPr>
            <w:pStyle w:val="Contents2"/>
            <w:tabs>
              <w:tab w:val="clear" w:pos="708"/>
              <w:tab w:val="right" w:pos="9396" w:leader="dot"/>
            </w:tabs>
            <w:rPr>
              <w:sz w:val="22"/>
              <w:szCs w:val="22"/>
              <w:lang w:val="en-US" w:eastAsia="en-US"/>
            </w:rPr>
          </w:pPr>
          <w:hyperlink w:anchor="__RefHeading___Toc116992708">
            <w:r>
              <w:rPr>
                <w:rStyle w:val="IndexLink"/>
                <w:lang w:val="de-DE" w:eastAsia="en-US"/>
              </w:rPr>
              <w:t>Belletristik</w:t>
            </w:r>
            <w:r>
              <w:rPr>
                <w:rStyle w:val="IndexLink"/>
                <w:lang w:val="en-US" w:eastAsia="en-US"/>
              </w:rPr>
              <w:tab/>
              <w:t>8</w:t>
            </w:r>
          </w:hyperlink>
        </w:p>
        <w:p>
          <w:pPr>
            <w:pStyle w:val="Contents4"/>
            <w:tabs>
              <w:tab w:val="clear" w:pos="708"/>
              <w:tab w:val="right" w:pos="9396" w:leader="dot"/>
            </w:tabs>
            <w:rPr>
              <w:sz w:val="22"/>
              <w:szCs w:val="22"/>
              <w:lang w:val="en-US" w:eastAsia="en-US"/>
            </w:rPr>
          </w:pPr>
          <w:hyperlink w:anchor="__RefHeading___Toc116992710">
            <w:r>
              <w:rPr>
                <w:rStyle w:val="IndexLink"/>
                <w:lang w:val="de-DE" w:eastAsia="en-US"/>
              </w:rPr>
              <w:t>Märchen, Sagen, Volksbücher, Schwänke, Legenden, Fabeln</w:t>
            </w:r>
            <w:r>
              <w:rPr>
                <w:rStyle w:val="IndexLink"/>
                <w:lang w:val="en-US" w:eastAsia="en-US"/>
              </w:rPr>
              <w:tab/>
              <w:t>8</w:t>
            </w:r>
          </w:hyperlink>
        </w:p>
        <w:p>
          <w:pPr>
            <w:pStyle w:val="Contents3"/>
            <w:tabs>
              <w:tab w:val="clear" w:pos="708"/>
              <w:tab w:val="right" w:pos="9396" w:leader="dot"/>
            </w:tabs>
            <w:rPr>
              <w:sz w:val="22"/>
              <w:szCs w:val="22"/>
              <w:lang w:val="en-US" w:eastAsia="en-US"/>
            </w:rPr>
          </w:pPr>
          <w:hyperlink w:anchor="__RefHeading___Toc116992711">
            <w:r>
              <w:rPr>
                <w:rStyle w:val="IndexLink"/>
                <w:lang w:val="de-DE" w:eastAsia="en-US"/>
              </w:rPr>
              <w:t>Lyrik</w:t>
            </w:r>
            <w:r>
              <w:rPr>
                <w:rStyle w:val="IndexLink"/>
                <w:lang w:val="en-US" w:eastAsia="en-US"/>
              </w:rPr>
              <w:tab/>
              <w:t>9</w:t>
            </w:r>
          </w:hyperlink>
        </w:p>
        <w:p>
          <w:pPr>
            <w:pStyle w:val="Contents3"/>
            <w:tabs>
              <w:tab w:val="clear" w:pos="708"/>
              <w:tab w:val="right" w:pos="9396" w:leader="dot"/>
            </w:tabs>
            <w:rPr>
              <w:sz w:val="22"/>
              <w:szCs w:val="22"/>
              <w:lang w:val="en-US" w:eastAsia="en-US"/>
            </w:rPr>
          </w:pPr>
          <w:hyperlink w:anchor="__RefHeading___Toc116992712">
            <w:r>
              <w:rPr>
                <w:rStyle w:val="IndexLink"/>
                <w:lang w:val="de-DE" w:eastAsia="en-US"/>
              </w:rPr>
              <w:t>Romane, Erzählungen und Novellen</w:t>
            </w:r>
            <w:r>
              <w:rPr>
                <w:rStyle w:val="IndexLink"/>
                <w:lang w:val="en-US" w:eastAsia="en-US"/>
              </w:rPr>
              <w:tab/>
              <w:t>9</w:t>
            </w:r>
          </w:hyperlink>
        </w:p>
        <w:p>
          <w:pPr>
            <w:pStyle w:val="Contents4"/>
            <w:tabs>
              <w:tab w:val="clear" w:pos="708"/>
              <w:tab w:val="right" w:pos="9396" w:leader="dot"/>
            </w:tabs>
            <w:rPr>
              <w:sz w:val="22"/>
              <w:szCs w:val="22"/>
              <w:lang w:val="en-US" w:eastAsia="en-US"/>
            </w:rPr>
          </w:pPr>
          <w:hyperlink w:anchor="__RefHeading___Toc116992713">
            <w:r>
              <w:rPr>
                <w:rStyle w:val="IndexLink"/>
                <w:lang w:val="de-DE" w:eastAsia="en-US"/>
              </w:rPr>
              <w:t>Prosaanthologien</w:t>
            </w:r>
            <w:r>
              <w:rPr>
                <w:rStyle w:val="IndexLink"/>
                <w:lang w:val="en-US" w:eastAsia="en-US"/>
              </w:rPr>
              <w:tab/>
              <w:t>9</w:t>
            </w:r>
          </w:hyperlink>
        </w:p>
        <w:p>
          <w:pPr>
            <w:pStyle w:val="Contents4"/>
            <w:tabs>
              <w:tab w:val="clear" w:pos="708"/>
              <w:tab w:val="right" w:pos="9396" w:leader="dot"/>
            </w:tabs>
            <w:rPr>
              <w:sz w:val="22"/>
              <w:szCs w:val="22"/>
              <w:lang w:val="en-US" w:eastAsia="en-US"/>
            </w:rPr>
          </w:pPr>
          <w:hyperlink w:anchor="__RefHeading___Toc116992714">
            <w:r>
              <w:rPr>
                <w:rStyle w:val="IndexLink"/>
                <w:lang w:val="de-DE" w:eastAsia="en-US"/>
              </w:rPr>
              <w:t>Bauern-, Heimat-, Natur- und Dorfromane</w:t>
            </w:r>
            <w:r>
              <w:rPr>
                <w:rStyle w:val="IndexLink"/>
                <w:lang w:val="en-US" w:eastAsia="en-US"/>
              </w:rPr>
              <w:tab/>
              <w:t>11</w:t>
            </w:r>
          </w:hyperlink>
        </w:p>
        <w:p>
          <w:pPr>
            <w:pStyle w:val="Contents4"/>
            <w:tabs>
              <w:tab w:val="clear" w:pos="708"/>
              <w:tab w:val="right" w:pos="9396" w:leader="dot"/>
            </w:tabs>
            <w:rPr>
              <w:sz w:val="22"/>
              <w:szCs w:val="22"/>
              <w:lang w:val="en-US" w:eastAsia="en-US"/>
            </w:rPr>
          </w:pPr>
          <w:hyperlink w:anchor="__RefHeading___Toc116992715">
            <w:r>
              <w:rPr>
                <w:rStyle w:val="IndexLink"/>
                <w:lang w:val="de-DE" w:eastAsia="en-US"/>
              </w:rPr>
              <w:t>Kriminalromane</w:t>
            </w:r>
            <w:r>
              <w:rPr>
                <w:rStyle w:val="IndexLink"/>
                <w:lang w:val="en-US" w:eastAsia="en-US"/>
              </w:rPr>
              <w:tab/>
              <w:t>12</w:t>
            </w:r>
          </w:hyperlink>
        </w:p>
        <w:p>
          <w:pPr>
            <w:pStyle w:val="Contents4"/>
            <w:tabs>
              <w:tab w:val="clear" w:pos="708"/>
              <w:tab w:val="right" w:pos="9396" w:leader="dot"/>
            </w:tabs>
            <w:rPr>
              <w:sz w:val="22"/>
              <w:szCs w:val="22"/>
              <w:lang w:val="en-US" w:eastAsia="en-US"/>
            </w:rPr>
          </w:pPr>
          <w:hyperlink w:anchor="__RefHeading___Toc116992716">
            <w:r>
              <w:rPr>
                <w:rStyle w:val="IndexLink"/>
                <w:lang w:val="de-DE" w:eastAsia="en-US"/>
              </w:rPr>
              <w:t>Thriller, Spannungs- und Agentenromane</w:t>
            </w:r>
            <w:r>
              <w:rPr>
                <w:rStyle w:val="IndexLink"/>
                <w:lang w:val="en-US" w:eastAsia="en-US"/>
              </w:rPr>
              <w:tab/>
              <w:t>38</w:t>
            </w:r>
          </w:hyperlink>
        </w:p>
        <w:p>
          <w:pPr>
            <w:pStyle w:val="Contents4"/>
            <w:tabs>
              <w:tab w:val="clear" w:pos="708"/>
              <w:tab w:val="right" w:pos="9396" w:leader="dot"/>
            </w:tabs>
            <w:rPr>
              <w:sz w:val="22"/>
              <w:szCs w:val="22"/>
              <w:lang w:val="en-US" w:eastAsia="en-US"/>
            </w:rPr>
          </w:pPr>
          <w:hyperlink w:anchor="__RefHeading___Toc116992717">
            <w:r>
              <w:rPr>
                <w:rStyle w:val="IndexLink"/>
                <w:lang w:val="de-DE" w:eastAsia="en-US"/>
              </w:rPr>
              <w:t>Fantasyromane, Phantastische Romane</w:t>
            </w:r>
            <w:r>
              <w:rPr>
                <w:rStyle w:val="IndexLink"/>
                <w:lang w:val="en-US" w:eastAsia="en-US"/>
              </w:rPr>
              <w:tab/>
              <w:t>47</w:t>
            </w:r>
          </w:hyperlink>
        </w:p>
        <w:p>
          <w:pPr>
            <w:pStyle w:val="Contents4"/>
            <w:tabs>
              <w:tab w:val="clear" w:pos="708"/>
              <w:tab w:val="right" w:pos="9396" w:leader="dot"/>
            </w:tabs>
            <w:rPr>
              <w:sz w:val="22"/>
              <w:szCs w:val="22"/>
              <w:lang w:val="en-US" w:eastAsia="en-US"/>
            </w:rPr>
          </w:pPr>
          <w:hyperlink w:anchor="__RefHeading___Toc116992718">
            <w:r>
              <w:rPr>
                <w:rStyle w:val="IndexLink"/>
                <w:lang w:val="de-DE" w:eastAsia="en-US"/>
              </w:rPr>
              <w:t>Gesellschafts-, Liebes- und Eheromane</w:t>
            </w:r>
            <w:r>
              <w:rPr>
                <w:rStyle w:val="IndexLink"/>
                <w:lang w:val="en-US" w:eastAsia="en-US"/>
              </w:rPr>
              <w:tab/>
              <w:t>48</w:t>
            </w:r>
          </w:hyperlink>
        </w:p>
        <w:p>
          <w:pPr>
            <w:pStyle w:val="Contents4"/>
            <w:tabs>
              <w:tab w:val="clear" w:pos="708"/>
              <w:tab w:val="right" w:pos="9396" w:leader="dot"/>
            </w:tabs>
            <w:rPr>
              <w:sz w:val="22"/>
              <w:szCs w:val="22"/>
              <w:lang w:val="en-US" w:eastAsia="en-US"/>
            </w:rPr>
          </w:pPr>
          <w:hyperlink w:anchor="__RefHeading___Toc116992719">
            <w:r>
              <w:rPr>
                <w:rStyle w:val="IndexLink"/>
                <w:lang w:val="de-DE" w:eastAsia="en-US"/>
              </w:rPr>
              <w:t>Historische Romane</w:t>
            </w:r>
            <w:r>
              <w:rPr>
                <w:rStyle w:val="IndexLink"/>
                <w:lang w:val="en-US" w:eastAsia="en-US"/>
              </w:rPr>
              <w:tab/>
              <w:t>63</w:t>
            </w:r>
          </w:hyperlink>
        </w:p>
        <w:p>
          <w:pPr>
            <w:pStyle w:val="Contents4"/>
            <w:tabs>
              <w:tab w:val="clear" w:pos="708"/>
              <w:tab w:val="right" w:pos="9396" w:leader="dot"/>
            </w:tabs>
            <w:rPr>
              <w:sz w:val="22"/>
              <w:szCs w:val="22"/>
              <w:lang w:val="en-US" w:eastAsia="en-US"/>
            </w:rPr>
          </w:pPr>
          <w:hyperlink w:anchor="__RefHeading___Toc116992720">
            <w:r>
              <w:rPr>
                <w:rStyle w:val="IndexLink"/>
                <w:lang w:val="de-DE" w:eastAsia="en-US"/>
              </w:rPr>
              <w:t>Kindheit und Jugend im Roman</w:t>
            </w:r>
            <w:r>
              <w:rPr>
                <w:rStyle w:val="IndexLink"/>
                <w:lang w:val="en-US" w:eastAsia="en-US"/>
              </w:rPr>
              <w:tab/>
              <w:t>71</w:t>
            </w:r>
          </w:hyperlink>
        </w:p>
        <w:p>
          <w:pPr>
            <w:pStyle w:val="Contents4"/>
            <w:tabs>
              <w:tab w:val="clear" w:pos="708"/>
              <w:tab w:val="right" w:pos="9396" w:leader="dot"/>
            </w:tabs>
            <w:rPr>
              <w:sz w:val="22"/>
              <w:szCs w:val="22"/>
              <w:lang w:val="en-US" w:eastAsia="en-US"/>
            </w:rPr>
          </w:pPr>
          <w:hyperlink w:anchor="__RefHeading___Toc116992721">
            <w:r>
              <w:rPr>
                <w:rStyle w:val="IndexLink"/>
                <w:lang w:val="de-DE" w:eastAsia="en-US"/>
              </w:rPr>
              <w:t>Romane, Erzählungen und Novellen für Jugendliche</w:t>
            </w:r>
            <w:r>
              <w:rPr>
                <w:rStyle w:val="IndexLink"/>
                <w:lang w:val="en-US" w:eastAsia="en-US"/>
              </w:rPr>
              <w:tab/>
              <w:t>71</w:t>
            </w:r>
          </w:hyperlink>
        </w:p>
        <w:p>
          <w:pPr>
            <w:pStyle w:val="Contents4"/>
            <w:tabs>
              <w:tab w:val="clear" w:pos="708"/>
              <w:tab w:val="right" w:pos="9396" w:leader="dot"/>
            </w:tabs>
            <w:rPr>
              <w:sz w:val="22"/>
              <w:szCs w:val="22"/>
              <w:lang w:val="en-US" w:eastAsia="en-US"/>
            </w:rPr>
          </w:pPr>
          <w:hyperlink w:anchor="__RefHeading___Toc116992732">
            <w:r>
              <w:rPr>
                <w:rStyle w:val="IndexLink"/>
                <w:lang w:val="de-DE" w:eastAsia="en-US"/>
              </w:rPr>
              <w:t>Kriegs- und Antikriegsromane</w:t>
            </w:r>
            <w:r>
              <w:rPr>
                <w:rStyle w:val="IndexLink"/>
                <w:lang w:val="en-US" w:eastAsia="en-US"/>
              </w:rPr>
              <w:tab/>
              <w:t>79</w:t>
            </w:r>
          </w:hyperlink>
        </w:p>
        <w:p>
          <w:pPr>
            <w:pStyle w:val="Contents4"/>
            <w:tabs>
              <w:tab w:val="clear" w:pos="708"/>
              <w:tab w:val="right" w:pos="9396" w:leader="dot"/>
            </w:tabs>
            <w:rPr>
              <w:sz w:val="22"/>
              <w:szCs w:val="22"/>
              <w:lang w:val="en-US" w:eastAsia="en-US"/>
            </w:rPr>
          </w:pPr>
          <w:hyperlink w:anchor="__RefHeading___Toc116992733">
            <w:r>
              <w:rPr>
                <w:rStyle w:val="IndexLink"/>
                <w:lang w:val="de-DE" w:eastAsia="en-US"/>
              </w:rPr>
              <w:t>Heitere Romane, Humor und Satiren</w:t>
            </w:r>
            <w:r>
              <w:rPr>
                <w:rStyle w:val="IndexLink"/>
                <w:lang w:val="en-US" w:eastAsia="en-US"/>
              </w:rPr>
              <w:tab/>
              <w:t>80</w:t>
            </w:r>
          </w:hyperlink>
        </w:p>
        <w:p>
          <w:pPr>
            <w:pStyle w:val="Contents4"/>
            <w:tabs>
              <w:tab w:val="clear" w:pos="708"/>
              <w:tab w:val="right" w:pos="9396" w:leader="dot"/>
            </w:tabs>
            <w:rPr>
              <w:sz w:val="22"/>
              <w:szCs w:val="22"/>
              <w:lang w:val="en-US" w:eastAsia="en-US"/>
            </w:rPr>
          </w:pPr>
          <w:hyperlink w:anchor="__RefHeading___Toc116992734">
            <w:r>
              <w:rPr>
                <w:rStyle w:val="IndexLink"/>
                <w:lang w:val="de-DE" w:eastAsia="en-US"/>
              </w:rPr>
              <w:t>Romane: Einzelne Kulturen und Länder</w:t>
            </w:r>
            <w:r>
              <w:rPr>
                <w:rStyle w:val="IndexLink"/>
                <w:lang w:val="en-US" w:eastAsia="en-US"/>
              </w:rPr>
              <w:tab/>
              <w:t>82</w:t>
            </w:r>
          </w:hyperlink>
        </w:p>
        <w:p>
          <w:pPr>
            <w:pStyle w:val="Contents4"/>
            <w:tabs>
              <w:tab w:val="clear" w:pos="708"/>
              <w:tab w:val="right" w:pos="9396" w:leader="dot"/>
            </w:tabs>
            <w:rPr>
              <w:sz w:val="22"/>
              <w:szCs w:val="22"/>
              <w:lang w:val="en-US" w:eastAsia="en-US"/>
            </w:rPr>
          </w:pPr>
          <w:hyperlink w:anchor="__RefHeading___Toc116992735">
            <w:r>
              <w:rPr>
                <w:rStyle w:val="IndexLink"/>
                <w:lang w:val="de-DE" w:eastAsia="en-US"/>
              </w:rPr>
              <w:t>Reiseromane</w:t>
            </w:r>
            <w:r>
              <w:rPr>
                <w:rStyle w:val="IndexLink"/>
                <w:lang w:val="en-US" w:eastAsia="en-US"/>
              </w:rPr>
              <w:tab/>
              <w:t>84</w:t>
            </w:r>
          </w:hyperlink>
        </w:p>
        <w:p>
          <w:pPr>
            <w:pStyle w:val="Contents4"/>
            <w:tabs>
              <w:tab w:val="clear" w:pos="708"/>
              <w:tab w:val="right" w:pos="9396" w:leader="dot"/>
            </w:tabs>
            <w:rPr>
              <w:sz w:val="22"/>
              <w:szCs w:val="22"/>
              <w:lang w:val="en-US" w:eastAsia="en-US"/>
            </w:rPr>
          </w:pPr>
          <w:hyperlink w:anchor="__RefHeading___Toc116992736">
            <w:r>
              <w:rPr>
                <w:rStyle w:val="IndexLink"/>
                <w:lang w:val="de-DE" w:eastAsia="en-US"/>
              </w:rPr>
              <w:t>Horror- und Schauerromane</w:t>
            </w:r>
            <w:r>
              <w:rPr>
                <w:rStyle w:val="IndexLink"/>
                <w:lang w:val="en-US" w:eastAsia="en-US"/>
              </w:rPr>
              <w:tab/>
              <w:t>86</w:t>
            </w:r>
          </w:hyperlink>
        </w:p>
        <w:p>
          <w:pPr>
            <w:pStyle w:val="Contents4"/>
            <w:tabs>
              <w:tab w:val="clear" w:pos="708"/>
              <w:tab w:val="right" w:pos="9396" w:leader="dot"/>
            </w:tabs>
            <w:rPr>
              <w:sz w:val="22"/>
              <w:szCs w:val="22"/>
              <w:lang w:val="en-US" w:eastAsia="en-US"/>
            </w:rPr>
          </w:pPr>
          <w:hyperlink w:anchor="__RefHeading___Toc116992737">
            <w:r>
              <w:rPr>
                <w:rStyle w:val="IndexLink"/>
                <w:lang w:val="de-DE" w:eastAsia="en-US"/>
              </w:rPr>
              <w:t>Science-Fiction-Romane und Utopische Romane</w:t>
            </w:r>
            <w:r>
              <w:rPr>
                <w:rStyle w:val="IndexLink"/>
                <w:lang w:val="en-US" w:eastAsia="en-US"/>
              </w:rPr>
              <w:tab/>
              <w:t>86</w:t>
            </w:r>
          </w:hyperlink>
        </w:p>
        <w:p>
          <w:pPr>
            <w:pStyle w:val="Contents4"/>
            <w:tabs>
              <w:tab w:val="clear" w:pos="708"/>
              <w:tab w:val="right" w:pos="9396" w:leader="dot"/>
            </w:tabs>
            <w:rPr>
              <w:sz w:val="22"/>
              <w:szCs w:val="22"/>
              <w:lang w:val="en-US" w:eastAsia="en-US"/>
            </w:rPr>
          </w:pPr>
          <w:hyperlink w:anchor="__RefHeading___Toc116992738">
            <w:r>
              <w:rPr>
                <w:rStyle w:val="IndexLink"/>
                <w:lang w:val="de-DE" w:eastAsia="en-US"/>
              </w:rPr>
              <w:t>Abenteuerromane</w:t>
            </w:r>
            <w:r>
              <w:rPr>
                <w:rStyle w:val="IndexLink"/>
                <w:lang w:val="en-US" w:eastAsia="en-US"/>
              </w:rPr>
              <w:tab/>
              <w:t>87</w:t>
            </w:r>
          </w:hyperlink>
        </w:p>
        <w:p>
          <w:pPr>
            <w:pStyle w:val="Contents4"/>
            <w:tabs>
              <w:tab w:val="clear" w:pos="708"/>
              <w:tab w:val="right" w:pos="9396" w:leader="dot"/>
            </w:tabs>
            <w:rPr>
              <w:sz w:val="22"/>
              <w:szCs w:val="22"/>
              <w:lang w:val="en-US" w:eastAsia="en-US"/>
            </w:rPr>
          </w:pPr>
          <w:hyperlink w:anchor="__RefHeading___Toc116992739">
            <w:r>
              <w:rPr>
                <w:rStyle w:val="IndexLink"/>
                <w:lang w:val="de-DE" w:eastAsia="en-US"/>
              </w:rPr>
              <w:t>Bildungs-, Entwicklungs- und Erziehungsromane</w:t>
            </w:r>
            <w:r>
              <w:rPr>
                <w:rStyle w:val="IndexLink"/>
                <w:lang w:val="en-US" w:eastAsia="en-US"/>
              </w:rPr>
              <w:tab/>
              <w:t>87</w:t>
            </w:r>
          </w:hyperlink>
        </w:p>
        <w:p>
          <w:pPr>
            <w:pStyle w:val="Contents4"/>
            <w:tabs>
              <w:tab w:val="clear" w:pos="708"/>
              <w:tab w:val="right" w:pos="9396" w:leader="dot"/>
            </w:tabs>
            <w:rPr>
              <w:sz w:val="22"/>
              <w:szCs w:val="22"/>
              <w:lang w:val="en-US" w:eastAsia="en-US"/>
            </w:rPr>
          </w:pPr>
          <w:hyperlink w:anchor="__RefHeading___Toc116992742">
            <w:r>
              <w:rPr>
                <w:rStyle w:val="IndexLink"/>
                <w:lang w:val="de-DE" w:eastAsia="en-US"/>
              </w:rPr>
              <w:t>Politische und sozialkritische Romane</w:t>
            </w:r>
            <w:r>
              <w:rPr>
                <w:rStyle w:val="IndexLink"/>
                <w:lang w:val="en-US" w:eastAsia="en-US"/>
              </w:rPr>
              <w:tab/>
              <w:t>93</w:t>
            </w:r>
          </w:hyperlink>
        </w:p>
        <w:p>
          <w:pPr>
            <w:pStyle w:val="Contents3"/>
            <w:tabs>
              <w:tab w:val="clear" w:pos="708"/>
              <w:tab w:val="right" w:pos="9396" w:leader="dot"/>
            </w:tabs>
            <w:rPr>
              <w:sz w:val="22"/>
              <w:szCs w:val="22"/>
              <w:lang w:val="en-US" w:eastAsia="en-US"/>
            </w:rPr>
          </w:pPr>
          <w:hyperlink w:anchor="__RefHeading___Toc116992743">
            <w:r>
              <w:rPr>
                <w:rStyle w:val="IndexLink"/>
                <w:lang w:val="de-DE" w:eastAsia="en-US"/>
              </w:rPr>
              <w:t>Dramatik</w:t>
            </w:r>
            <w:r>
              <w:rPr>
                <w:rStyle w:val="IndexLink"/>
                <w:lang w:val="en-US" w:eastAsia="en-US"/>
              </w:rPr>
              <w:tab/>
              <w:t>97</w:t>
            </w:r>
          </w:hyperlink>
        </w:p>
        <w:p>
          <w:pPr>
            <w:pStyle w:val="Contents4"/>
            <w:tabs>
              <w:tab w:val="clear" w:pos="708"/>
              <w:tab w:val="right" w:pos="9396" w:leader="dot"/>
            </w:tabs>
            <w:rPr>
              <w:sz w:val="22"/>
              <w:szCs w:val="22"/>
              <w:lang w:val="en-US" w:eastAsia="en-US"/>
            </w:rPr>
          </w:pPr>
          <w:hyperlink w:anchor="__RefHeading___Toc116992744">
            <w:r>
              <w:rPr>
                <w:rStyle w:val="IndexLink"/>
                <w:lang w:val="de-DE" w:eastAsia="en-US"/>
              </w:rPr>
              <w:t>Hörspiele</w:t>
            </w:r>
            <w:r>
              <w:rPr>
                <w:rStyle w:val="IndexLink"/>
                <w:lang w:val="en-US" w:eastAsia="en-US"/>
              </w:rPr>
              <w:tab/>
              <w:t>97</w:t>
            </w:r>
          </w:hyperlink>
        </w:p>
        <w:p>
          <w:pPr>
            <w:pStyle w:val="Contents2"/>
            <w:tabs>
              <w:tab w:val="clear" w:pos="708"/>
              <w:tab w:val="right" w:pos="9396" w:leader="dot"/>
            </w:tabs>
            <w:rPr>
              <w:sz w:val="22"/>
              <w:szCs w:val="22"/>
              <w:lang w:val="en-US" w:eastAsia="en-US"/>
            </w:rPr>
          </w:pPr>
          <w:hyperlink w:anchor="__RefHeading___Toc116992752">
            <w:r>
              <w:rPr>
                <w:rStyle w:val="IndexLink"/>
                <w:lang w:val="de-DE" w:eastAsia="en-US"/>
              </w:rPr>
              <w:t>Fremdsprachige Schriften</w:t>
            </w:r>
            <w:r>
              <w:rPr>
                <w:rStyle w:val="IndexLink"/>
                <w:lang w:val="en-US" w:eastAsia="en-US"/>
              </w:rPr>
              <w:tab/>
              <w:t>103</w:t>
            </w:r>
          </w:hyperlink>
        </w:p>
        <w:p>
          <w:pPr>
            <w:pStyle w:val="Contents2"/>
            <w:tabs>
              <w:tab w:val="clear" w:pos="708"/>
              <w:tab w:val="right" w:pos="9396" w:leader="dot"/>
            </w:tabs>
            <w:rPr>
              <w:sz w:val="22"/>
              <w:szCs w:val="22"/>
              <w:lang w:val="en-US" w:eastAsia="en-US"/>
            </w:rPr>
          </w:pPr>
          <w:hyperlink w:anchor="__RefHeading___Toc116992755">
            <w:r>
              <w:rPr>
                <w:rStyle w:val="IndexLink"/>
                <w:lang w:val="de-DE" w:eastAsia="en-US"/>
              </w:rPr>
              <w:t>Geschichte, Gesellschaft, Politik, Medien, Recht, Wirtschaft</w:t>
            </w:r>
            <w:r>
              <w:rPr>
                <w:rStyle w:val="IndexLink"/>
                <w:lang w:val="en-US" w:eastAsia="en-US"/>
              </w:rPr>
              <w:tab/>
              <w:t>105</w:t>
            </w:r>
          </w:hyperlink>
        </w:p>
        <w:p>
          <w:pPr>
            <w:pStyle w:val="Contents3"/>
            <w:tabs>
              <w:tab w:val="clear" w:pos="708"/>
              <w:tab w:val="right" w:pos="9396" w:leader="dot"/>
            </w:tabs>
            <w:rPr>
              <w:sz w:val="22"/>
              <w:szCs w:val="22"/>
              <w:lang w:val="en-US" w:eastAsia="en-US"/>
            </w:rPr>
          </w:pPr>
          <w:hyperlink w:anchor="__RefHeading___Toc116992756">
            <w:r>
              <w:rPr>
                <w:rStyle w:val="IndexLink"/>
                <w:lang w:val="de-DE" w:eastAsia="en-US"/>
              </w:rPr>
              <w:t>Geschichte</w:t>
            </w:r>
            <w:r>
              <w:rPr>
                <w:rStyle w:val="IndexLink"/>
                <w:lang w:val="en-US" w:eastAsia="en-US"/>
              </w:rPr>
              <w:tab/>
              <w:t>105</w:t>
            </w:r>
          </w:hyperlink>
        </w:p>
        <w:p>
          <w:pPr>
            <w:pStyle w:val="Contents3"/>
            <w:tabs>
              <w:tab w:val="clear" w:pos="708"/>
              <w:tab w:val="right" w:pos="9396" w:leader="dot"/>
            </w:tabs>
            <w:rPr>
              <w:sz w:val="22"/>
              <w:szCs w:val="22"/>
              <w:lang w:val="en-US" w:eastAsia="en-US"/>
            </w:rPr>
          </w:pPr>
          <w:hyperlink w:anchor="__RefHeading___Toc116992761">
            <w:r>
              <w:rPr>
                <w:rStyle w:val="IndexLink"/>
                <w:lang w:val="de-DE" w:eastAsia="en-US"/>
              </w:rPr>
              <w:t>Kulturgeschichte</w:t>
            </w:r>
            <w:r>
              <w:rPr>
                <w:rStyle w:val="IndexLink"/>
                <w:lang w:val="en-US" w:eastAsia="en-US"/>
              </w:rPr>
              <w:tab/>
              <w:t>106</w:t>
            </w:r>
          </w:hyperlink>
        </w:p>
        <w:p>
          <w:pPr>
            <w:pStyle w:val="Contents3"/>
            <w:tabs>
              <w:tab w:val="clear" w:pos="708"/>
              <w:tab w:val="right" w:pos="9396" w:leader="dot"/>
            </w:tabs>
            <w:rPr>
              <w:sz w:val="22"/>
              <w:szCs w:val="22"/>
              <w:lang w:val="en-US" w:eastAsia="en-US"/>
            </w:rPr>
          </w:pPr>
          <w:hyperlink w:anchor="__RefHeading___Toc116992762">
            <w:r>
              <w:rPr>
                <w:rStyle w:val="IndexLink"/>
                <w:lang w:val="de-DE" w:eastAsia="en-US"/>
              </w:rPr>
              <w:t>Medien, Publizistik, Kommunikationswissenschaft</w:t>
            </w:r>
            <w:r>
              <w:rPr>
                <w:rStyle w:val="IndexLink"/>
                <w:lang w:val="en-US" w:eastAsia="en-US"/>
              </w:rPr>
              <w:tab/>
              <w:t>107</w:t>
            </w:r>
          </w:hyperlink>
        </w:p>
        <w:p>
          <w:pPr>
            <w:pStyle w:val="Contents3"/>
            <w:tabs>
              <w:tab w:val="clear" w:pos="708"/>
              <w:tab w:val="right" w:pos="9396" w:leader="dot"/>
            </w:tabs>
            <w:rPr>
              <w:sz w:val="22"/>
              <w:szCs w:val="22"/>
              <w:lang w:val="en-US" w:eastAsia="en-US"/>
            </w:rPr>
          </w:pPr>
          <w:hyperlink w:anchor="__RefHeading___Toc116992763">
            <w:r>
              <w:rPr>
                <w:rStyle w:val="IndexLink"/>
                <w:lang w:val="de-DE" w:eastAsia="en-US"/>
              </w:rPr>
              <w:t>Politik , Militär, Spionage</w:t>
            </w:r>
            <w:r>
              <w:rPr>
                <w:rStyle w:val="IndexLink"/>
                <w:lang w:val="en-US" w:eastAsia="en-US"/>
              </w:rPr>
              <w:tab/>
              <w:t>107</w:t>
            </w:r>
          </w:hyperlink>
        </w:p>
        <w:p>
          <w:pPr>
            <w:pStyle w:val="Contents3"/>
            <w:tabs>
              <w:tab w:val="clear" w:pos="708"/>
              <w:tab w:val="right" w:pos="9396" w:leader="dot"/>
            </w:tabs>
            <w:rPr>
              <w:sz w:val="22"/>
              <w:szCs w:val="22"/>
              <w:lang w:val="en-US" w:eastAsia="en-US"/>
            </w:rPr>
          </w:pPr>
          <w:hyperlink w:anchor="__RefHeading___Toc116992764">
            <w:r>
              <w:rPr>
                <w:rStyle w:val="IndexLink"/>
                <w:lang w:val="de-DE" w:eastAsia="en-US"/>
              </w:rPr>
              <w:t>Soziologie, Ethnologie</w:t>
            </w:r>
            <w:r>
              <w:rPr>
                <w:rStyle w:val="IndexLink"/>
                <w:lang w:val="en-US" w:eastAsia="en-US"/>
              </w:rPr>
              <w:tab/>
              <w:t>109</w:t>
            </w:r>
          </w:hyperlink>
        </w:p>
        <w:p>
          <w:pPr>
            <w:pStyle w:val="Contents2"/>
            <w:tabs>
              <w:tab w:val="clear" w:pos="708"/>
              <w:tab w:val="right" w:pos="9396" w:leader="dot"/>
            </w:tabs>
            <w:rPr>
              <w:sz w:val="22"/>
              <w:szCs w:val="22"/>
              <w:lang w:val="en-US" w:eastAsia="en-US"/>
            </w:rPr>
          </w:pPr>
          <w:hyperlink w:anchor="__RefHeading___Toc116992766">
            <w:r>
              <w:rPr>
                <w:rStyle w:val="IndexLink"/>
                <w:lang w:val="de-DE" w:eastAsia="en-US"/>
              </w:rPr>
              <w:t>Naturwissenschaften, Landwirtschaft, Medizin, Mathematik, Technik</w:t>
            </w:r>
            <w:r>
              <w:rPr>
                <w:rStyle w:val="IndexLink"/>
                <w:lang w:val="en-US" w:eastAsia="en-US"/>
              </w:rPr>
              <w:tab/>
              <w:t>110</w:t>
            </w:r>
          </w:hyperlink>
        </w:p>
        <w:p>
          <w:pPr>
            <w:pStyle w:val="Contents2"/>
            <w:tabs>
              <w:tab w:val="clear" w:pos="708"/>
              <w:tab w:val="right" w:pos="9396" w:leader="dot"/>
            </w:tabs>
            <w:rPr>
              <w:sz w:val="22"/>
              <w:szCs w:val="22"/>
              <w:lang w:val="en-US" w:eastAsia="en-US"/>
            </w:rPr>
          </w:pPr>
          <w:hyperlink w:anchor="__RefHeading___Toc116992771">
            <w:r>
              <w:rPr>
                <w:rStyle w:val="IndexLink"/>
                <w:lang w:val="de-DE" w:eastAsia="en-US"/>
              </w:rPr>
              <w:t>Philosophie, Sprache, Pädagogik, Psychologie, Religion</w:t>
            </w:r>
            <w:r>
              <w:rPr>
                <w:rStyle w:val="IndexLink"/>
                <w:lang w:val="en-US" w:eastAsia="en-US"/>
              </w:rPr>
              <w:tab/>
              <w:t>112</w:t>
            </w:r>
          </w:hyperlink>
        </w:p>
        <w:p>
          <w:pPr>
            <w:pStyle w:val="Contents4"/>
            <w:tabs>
              <w:tab w:val="clear" w:pos="708"/>
              <w:tab w:val="right" w:pos="9396" w:leader="dot"/>
            </w:tabs>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rPr>
          <w:sz w:val="22"/>
          <w:szCs w:val="22"/>
          <w:lang w:val="en-US" w:eastAsia="de-DE"/>
        </w:rPr>
      </w:pPr>
      <w:r>
        <w:rPr>
          <w:sz w:val="22"/>
          <w:szCs w:val="22"/>
          <w:lang w:val="en-US" w:eastAsia="de-DE"/>
        </w:rPr>
      </w:r>
      <w:r>
        <w:br w:type="page"/>
      </w:r>
    </w:p>
    <w:p>
      <w:pPr>
        <w:pStyle w:val="Normal"/>
        <w:rPr>
          <w:lang w:eastAsia="de-DE"/>
        </w:rPr>
      </w:pPr>
      <w:r>
        <w:rPr>
          <w:lang w:eastAsia="de-DE"/>
        </w:rPr>
      </w:r>
    </w:p>
    <w:p>
      <w:pPr>
        <w:pStyle w:val="Heading2"/>
        <w:ind w:left="75" w:hanging="0"/>
        <w:rPr>
          <w:lang w:val="de-DE"/>
        </w:rPr>
      </w:pPr>
      <w:bookmarkStart w:id="0" w:name="__RefHeading___Toc116992705"/>
      <w:bookmarkEnd w:id="0"/>
      <w:r>
        <w:rPr>
          <w:lang w:val="de-DE"/>
        </w:rPr>
        <w:t>Biographisches</w:t>
      </w:r>
    </w:p>
    <w:p>
      <w:pPr>
        <w:pStyle w:val="Heading3"/>
        <w:ind w:left="75" w:hanging="0"/>
        <w:rPr>
          <w:lang w:val="de-DE"/>
        </w:rPr>
      </w:pPr>
      <w:r>
        <w:rPr>
          <w:lang w:val="de-DE"/>
        </w:rPr>
        <w:t>Einzelbiographien</w:t>
      </w:r>
    </w:p>
    <w:p>
      <w:pPr>
        <w:pStyle w:val="Normal"/>
        <w:rPr>
          <w:rFonts w:ascii="Arial" w:hAnsi="Arial" w:cs="Arial"/>
          <w:lang w:val="de-DE"/>
        </w:rPr>
      </w:pPr>
      <w:r>
        <w:rPr>
          <w:rStyle w:val="StrongEmphasis"/>
          <w:rFonts w:cs="Arial" w:ascii="Arial" w:hAnsi="Arial"/>
          <w:lang w:val="de-DE"/>
        </w:rPr>
        <w:t>Brinkbäumer, Klaus: Die letzte Reise. Der Fall Christoph Columbus</w:t>
      </w:r>
    </w:p>
    <w:p>
      <w:pPr>
        <w:pStyle w:val="Normal"/>
        <w:rPr>
          <w:rFonts w:ascii="Arial" w:hAnsi="Arial" w:cs="Arial"/>
          <w:lang w:val="de-DE"/>
        </w:rPr>
      </w:pPr>
      <w:r>
        <w:rPr>
          <w:rFonts w:cs="Arial" w:ascii="Arial" w:hAnsi="Arial"/>
          <w:lang w:val="de-DE"/>
        </w:rPr>
        <w:t>Sprecher: Manfred Fenner. Dauer: 1082 Minuten.</w:t>
        <w:br/>
        <w:t>Ein Bericht über Columbus' 4. und letzte Reise in die "Neue Welt" im Jahre 1502. Ausgehend von der Entdeckung eines ursprünglich zu seiner Flotte gehörenden Schiffswracks vor der Küste Panamas rekonstruieren die beiden "Spiegel"-Autoren den Ablauf der historischen Ereignisse, schildern Methoden der Meeresarchäologie und Altersbestimmung sowie Fragen zur Persönlichkeit und den Motiven des Entdeckers, dessen Leben im Mittelpunkt des sehr detail- und wortreichen Werkes steht.</w:t>
        <w:br/>
        <w:t>Buch-Nr.: 5586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zernin, Monika: Der Kaiser reist inkognito. Joseph II. und das Europa der Aufklärung</w:t>
      </w:r>
    </w:p>
    <w:p>
      <w:pPr>
        <w:pStyle w:val="Normal"/>
        <w:rPr>
          <w:rFonts w:ascii="Arial" w:hAnsi="Arial" w:cs="Arial"/>
          <w:lang w:val="de-DE"/>
        </w:rPr>
      </w:pPr>
      <w:r>
        <w:rPr>
          <w:rFonts w:cs="Arial" w:ascii="Arial" w:hAnsi="Arial"/>
          <w:lang w:val="de-DE"/>
        </w:rPr>
        <w:t>Sprecher: Maja Chrenko. Dauer: 835 Minuten.</w:t>
        <w:br/>
        <w:t>Ende des 18. Jahrhunderts geraten die europäischen Monarchien ins Wanken. Der junge Habsburger Kaiser Joseph II. erkennt den Reformbedarf und greift begierig die Ideen der Aufklärung auf. Ohne Pomp und großes Gefolge - inkognito - bereist er sein riesiges Reich. Mit eigenen Augen will er sehen, wie seine Untertanen leben, leiden, hungern. Er trifft einfache Menschen ebenso wie Fürsten und Könige, besucht Krankenhäuser und Fabriken, immer auf der Suche nach neuen Erkenntnissen für den Aufbau eines modernen Staates. Bei seiner Schwester in Versailles sieht er die Französische Revolution heraufziehen. Am Ende hat er ein Viertel seiner 25-jährigen Regierungszeit unterwegs verbracht. Auf der Basis unzähliger Quellen erzählt Monika Czernin von einem außergewöhnlichen Mann, der in einer Welt im Umbruch seiner Zeit voraus war.</w:t>
        <w:br/>
        <w:t>Buch-Nr.: 5582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gemann, Albrecht: Mahatma Gandhi </w:t>
      </w:r>
    </w:p>
    <w:p>
      <w:pPr>
        <w:pStyle w:val="Normal"/>
        <w:rPr>
          <w:rFonts w:ascii="Arial" w:hAnsi="Arial" w:cs="Arial"/>
          <w:lang w:val="de-DE"/>
        </w:rPr>
      </w:pPr>
      <w:r>
        <w:rPr>
          <w:rFonts w:cs="Arial" w:ascii="Arial" w:hAnsi="Arial"/>
          <w:lang w:val="de-DE"/>
        </w:rPr>
        <w:t>Sprecher: Birgit Krammer, Bernd Stephan, Rafi Guessous. Dauer: 217 Minuten.</w:t>
        <w:br/>
        <w:t>Mahatma Gandhi ist eine der charismatischsten Persönlichkeiten des 20. Jahrhunderts. Auf der Basis einer tief religiösen und asketischen Lebensweise entwickelte er seine Ideen. Gandhi kämpfte für die Unabhängigkeit Indiens von der britischen Kolonialherrschaft und engagierte sich für die "Unberührbaren" am Rand der indischen Gesellschaft. Legendär ist der von ihm initiierte "Salzmarsch" mit mehreren Tausend Anhängern gegen das Salzmonopol der Briten. 1948 wurde er von einem fanatisierten Hindu erschossen. Bei diesem Hörbuch handelt es sich um ein käuflich erworbenes Hörbuch das barrierefrei aufgearbeitet wurde. Autorisierte Audiofassung.</w:t>
        <w:br/>
        <w:t>Buch-Nr.: 3294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ilmes, Oliver: Herrin des Hügels. Das Leben der Cosima Wagner</w:t>
      </w:r>
    </w:p>
    <w:p>
      <w:pPr>
        <w:pStyle w:val="Normal"/>
        <w:rPr>
          <w:rFonts w:ascii="Arial" w:hAnsi="Arial" w:cs="Arial"/>
          <w:lang w:val="de-DE"/>
        </w:rPr>
      </w:pPr>
      <w:r>
        <w:rPr>
          <w:rFonts w:cs="Arial" w:ascii="Arial" w:hAnsi="Arial"/>
          <w:lang w:val="de-DE"/>
        </w:rPr>
        <w:t>Sprecher: Gert Gütschow. Dauer: 1155 Minuten.</w:t>
        <w:br/>
        <w:t>Oliver Hilmes zeichnet ein umfassendes, auch psychologisch überzeugendes Charakterbild der Cosima Wagner, die es als "Gralshüterin" des Wagner-Kults durch organisatorisches Geschick und ideologische Hartnäckigkeit verstand, das Wagner-Bild nachhaltig zu prägen. Die Biografie entfaltet ein faszinierendes Frauenleben und beleuchtet zugleich ein noch unbekanntes Kapitel der europäischen Kulturgeschichte.</w:t>
        <w:br/>
        <w:t>Buch-Nr.: 5587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örbiger, Christiane: Ich bin der Weiße Clown </w:t>
      </w:r>
    </w:p>
    <w:p>
      <w:pPr>
        <w:pStyle w:val="Normal"/>
        <w:rPr>
          <w:rFonts w:ascii="Arial" w:hAnsi="Arial" w:cs="Arial"/>
          <w:lang w:val="de-DE"/>
        </w:rPr>
      </w:pPr>
      <w:r>
        <w:rPr>
          <w:rFonts w:cs="Arial" w:ascii="Arial" w:hAnsi="Arial"/>
          <w:lang w:val="de-DE"/>
        </w:rPr>
        <w:t>Sprecher: Christiane Hörbiger, Monika Köteles. Dauer: 181 Minuten.</w:t>
        <w:br/>
        <w:t>Die ungewöhnliche Autobiografie einer ungewöhnlichen Frau: Christiane Hörbiger erzählt in dieser sehr persönlichen Rückschau von großen und kleinen Momenten ihres Lebens, von Phasen der Freude und des Erfolgs und von solchen voller Trauer und Ängste. Erinnerungen mit einer klaren Botschaft: Koste das Leben in jedem Augenblick aus, jeden Tag ein wenig mehr. Bei diesem Hörbuch handelt es sich um ein käuflich erworbenes Hörbuch das barrierefrei aufgearbeitet wurde. Ausgewählte Kapitel aus der gleichnamigen Autobiografie.</w:t>
        <w:br/>
        <w:t>Buch-Nr.: 308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b/>
          <w:b/>
          <w:bCs/>
          <w:lang w:val="de-DE"/>
        </w:rPr>
      </w:pPr>
      <w:r>
        <w:rPr>
          <w:rStyle w:val="StrongEmphasis"/>
          <w:rFonts w:cs="Arial" w:ascii="Arial" w:hAnsi="Arial"/>
          <w:lang w:val="de-DE"/>
        </w:rPr>
        <w:t>Isaacson, Walter: Steve Jobs. Die autorisierte Biografie des Apple-Gründers</w:t>
      </w:r>
    </w:p>
    <w:p>
      <w:pPr>
        <w:pStyle w:val="Normal"/>
        <w:rPr>
          <w:rFonts w:ascii="Arial" w:hAnsi="Arial" w:cs="Arial"/>
          <w:lang w:val="de-DE"/>
        </w:rPr>
      </w:pPr>
      <w:r>
        <w:rPr>
          <w:rFonts w:cs="Arial" w:ascii="Arial" w:hAnsi="Arial"/>
          <w:lang w:val="de-DE"/>
        </w:rPr>
        <w:t>Sprecher: Sabine Trieloff. Dauer: 1801 Minuten.</w:t>
        <w:br/>
        <w:t>Macintosh, iMac, iPod, iPhone - Steve Jobs hat der digitalen Welt mit der Kultmarke Apple Ästhetik und Design gegeben. Der Mann aus San Francisco galt als genialer Vordenker, der kompromisslos seiner Idee folgte. Doch wer war dieser Meister der Inszenierung, was trieb ihn an? Aufgrund langjähriger Recherchen und zahlreicher Interviews hat Isaacson diese umfangreiche Biografie des charismatischen, getriebenen Unternehmers verfasst, der im Oktober 2011 an Krebs verstarb.</w:t>
        <w:br/>
        <w:t>Buch-Nr.: 5591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nopf, Jan: Bertolt Brecht vorgestellt von Ben Becker </w:t>
      </w:r>
    </w:p>
    <w:p>
      <w:pPr>
        <w:pStyle w:val="Normal"/>
        <w:rPr>
          <w:rFonts w:ascii="Arial" w:hAnsi="Arial" w:cs="Arial"/>
          <w:lang w:val="de-DE"/>
        </w:rPr>
      </w:pPr>
      <w:r>
        <w:rPr>
          <w:rFonts w:cs="Arial" w:ascii="Arial" w:hAnsi="Arial"/>
          <w:lang w:val="de-DE"/>
        </w:rPr>
        <w:t>Sprecher: Birgit Krammer, Ben Becker. Dauer: 121 Minuten.</w:t>
        <w:br/>
        <w:t>Bertolt Brecht ist einer der einflussreichsten deutschen Lyriker und Dramatiker.Er begründete das epische Theater mit Werken wie "Die Dreigroschenoper" und "Mutter Courage und ihre Kinder". Brecht schrieb auch Drehbücher für das junge Medium Film. Bei diesem Hörbuch handelt es sich um ein käuflich erworbenes Hörbuch das barrierefrei aufgearbeitet wurde. Gekürzte Lesung.</w:t>
        <w:br/>
        <w:t>Buch-Nr.: 3282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anegan, Mark: Alles Dunkel dieser Welt. Eine Autobiografie</w:t>
      </w:r>
    </w:p>
    <w:p>
      <w:pPr>
        <w:pStyle w:val="Normal"/>
        <w:rPr>
          <w:rFonts w:ascii="Arial" w:hAnsi="Arial" w:cs="Arial"/>
          <w:lang w:val="de-DE"/>
        </w:rPr>
      </w:pPr>
      <w:r>
        <w:rPr>
          <w:rFonts w:cs="Arial" w:ascii="Arial" w:hAnsi="Arial"/>
          <w:lang w:val="de-DE"/>
        </w:rPr>
        <w:t>Sprecher: Martin Nürnberger. Dauer: 862 Minuten.</w:t>
        <w:br/>
        <w:t>Er hätte der Jim Morrison unserer Zeit sein können. Ausgestattet mit einer unverwechselbaren Stimme und Charisma, stieg Mark Lanegan Anfang der Neunzigerjahre mit seiner Band The Screaming Trees zu einer der Topbands der Grunge-Ära auf. Um dann umso tiefer abzustürzen. Drogensucht, Obdachlosigkeit und Straßenkriminalität waren die Folge. Doch während viele seiner Freunde wie Kurt Cobain das Jahrzehnt nicht überlebten, gelang Lanegan die Rückkehr auf die Bühne.</w:t>
        <w:br/>
        <w:t>Buch-Nr.: 55713</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 xml:space="preserve">Mainwaring, John: Georg Friderich Händels Lebensbeschreibung übersetzt vom Legations-Rath Mattheson </w:t>
      </w:r>
    </w:p>
    <w:p>
      <w:pPr>
        <w:pStyle w:val="Normal"/>
        <w:rPr>
          <w:rFonts w:ascii="Arial" w:hAnsi="Arial" w:cs="Arial"/>
          <w:lang w:val="de-DE"/>
        </w:rPr>
      </w:pPr>
      <w:r>
        <w:rPr>
          <w:rFonts w:cs="Arial" w:ascii="Arial" w:hAnsi="Arial"/>
          <w:lang w:val="de-DE"/>
        </w:rPr>
        <w:t>Sprecher: Birgit Krammer, Bernhard Drobig. Dauer: 314 Minuten.</w:t>
        <w:br/>
        <w:t>Am 14. April 1759, es war am Karsamstag, starb in London einer der bedeutendsten Komponisten des Abendlandes: Georg Friedrich Händel. Heute, mehr als 250 Jahre nach dem Tod des Tonsetzers, der es wie kaum ein anderer verstand, alle Register zu ziehen, wenn es um Umsetzung von Gefühlen durch die Musik ging, sind seine Werke unvergessen. Bei diesem Hörbuch handelt es sich um ein käuflich erworbenes Hörbuch das barrierefrei aufgearbeitet wurde.</w:t>
        <w:br/>
        <w:t>Buch-Nr.: 3289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Obama, Barack: Ein verheißenes Land </w:t>
      </w:r>
    </w:p>
    <w:p>
      <w:pPr>
        <w:pStyle w:val="Normal"/>
        <w:rPr>
          <w:rFonts w:ascii="Arial" w:hAnsi="Arial" w:cs="Arial"/>
          <w:lang w:val="de-DE"/>
        </w:rPr>
      </w:pPr>
      <w:r>
        <w:rPr>
          <w:rFonts w:cs="Arial" w:ascii="Arial" w:hAnsi="Arial"/>
          <w:lang w:val="de-DE"/>
        </w:rPr>
        <w:t>Sprecher: Andreas Fröhlich. Dauer: 2320 Minuten.</w:t>
        <w:br/>
        <w:t>Barack Obama erzählt die Geschichte seiner unwahrscheinlichen Odyssee vom jungen Mann auf der Suche nach seiner Identität bis hin zum führenden Politiker der freien Welt. In erstaunlich persönlichen Worten beschreibt er seinen politischen Werdegang wie auch die wegweisenden Momente der ersten Amtszeit seiner historischen Präsidentschaft, einer Zeit dramatischer Veränderungen und Turbulenzen.</w:t>
        <w:br/>
        <w:t>Buch-Nr.: 3307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pera, Danielle: Arik Brauer, alle meine Künste </w:t>
      </w:r>
    </w:p>
    <w:p>
      <w:pPr>
        <w:pStyle w:val="Normal"/>
        <w:rPr>
          <w:rFonts w:ascii="Arial" w:hAnsi="Arial" w:cs="Arial"/>
          <w:lang w:val="de-DE"/>
        </w:rPr>
      </w:pPr>
      <w:r>
        <w:rPr>
          <w:rFonts w:cs="Arial" w:ascii="Arial" w:hAnsi="Arial"/>
          <w:lang w:val="de-DE"/>
        </w:rPr>
        <w:t>Sprecher: Christine Renhardt, Christoph Prückner. Dauer: 237 Minuten.</w:t>
        <w:br/>
        <w:t>»Ich war immer schon ein Maler«. So beantwortet Arik Brauer die Frage, wie er zur Kunst kam. Wobei besser von Künsten die Rede sein sollte: Malerei, Architektur, Musik, Tanz, Bildhauerei und Poesie sind nur einige der Bereiche, in denen er seine vielseitigen Talente erfolgreich eingesetzt hat. Die Beiträge im vorliegenden Band beleuchten Brauers sorglose Kindheit, die durch den Nationalsozialismus abrupt beendet wurde, die Ermordung des Vaters im Holocaust, die Studienjahre an der Akademie der bildenden Künste, wo er Mitbegründer der Wiener Schule des Phantastischen Realismus wurde, seine Reisen mit dem Fahrrad durch Europa und Afrika, die Pariser Jahre mit seiner Frau Naomi, bis hin zur Rückkehr der Familie nach Wien, wo er zu einem der Pioniere des Austropop avancierte, sich für den Umweltschutz stark machte und ein Wohnhaus nach seinen Entwürfen gebaut wurde.</w:t>
        <w:br/>
        <w:t>Buch-Nr.: 55199</w:t>
      </w:r>
    </w:p>
    <w:p>
      <w:pPr>
        <w:pStyle w:val="Normal"/>
        <w:rPr>
          <w:rFonts w:ascii="Arial" w:hAnsi="Arial" w:cs="Arial"/>
          <w:lang w:val="de-DE"/>
        </w:rPr>
      </w:pPr>
      <w:r>
        <w:rPr>
          <w:rFonts w:cs="Arial" w:ascii="Arial" w:hAnsi="Arial"/>
          <w:lang w:val="de-DE"/>
        </w:rPr>
      </w:r>
    </w:p>
    <w:p>
      <w:pPr>
        <w:pStyle w:val="Heading3"/>
        <w:ind w:left="75" w:hanging="0"/>
        <w:rPr>
          <w:lang w:val="de-DE"/>
        </w:rPr>
      </w:pPr>
      <w:r>
        <w:rPr>
          <w:lang w:val="de-DE"/>
        </w:rPr>
        <w:t>Erfahrungsberichte und Lebensbilder</w:t>
      </w:r>
    </w:p>
    <w:p>
      <w:pPr>
        <w:pStyle w:val="Normal"/>
        <w:rPr>
          <w:rFonts w:ascii="Arial" w:hAnsi="Arial" w:cs="Arial"/>
          <w:lang w:val="de-DE"/>
        </w:rPr>
      </w:pPr>
      <w:r>
        <w:rPr>
          <w:rStyle w:val="StrongEmphasis"/>
          <w:rFonts w:cs="Arial" w:ascii="Arial" w:hAnsi="Arial"/>
          <w:lang w:val="de-DE"/>
        </w:rPr>
        <w:t>Albom, Mitch: Dienstags bei Morrie die Lehre eines Lebens</w:t>
      </w:r>
    </w:p>
    <w:p>
      <w:pPr>
        <w:pStyle w:val="Normal"/>
        <w:rPr>
          <w:rFonts w:ascii="Arial" w:hAnsi="Arial" w:cs="Arial"/>
          <w:lang w:val="de-DE"/>
        </w:rPr>
      </w:pPr>
      <w:r>
        <w:rPr>
          <w:rFonts w:cs="Arial" w:ascii="Arial" w:hAnsi="Arial"/>
          <w:lang w:val="de-DE"/>
        </w:rPr>
        <w:t>Sprecher: Martin Pfisterer. Dauer: 267 Minuten.</w:t>
        <w:br/>
        <w:t>Der Autor, amerikanischer Sportjournalist, erfährt von der unheilbaren Krankheit seines ehemaligen, inzwischen 78-jährigen Lieblingsprofessors Morris S. Schwartz (1917-1995). Er besucht ihn, und von da an ist er "dienstags bei Morrie", bis kurz vor dessen Tod. Ihre mit Tonband aufgezeichneten Gespräche über den Sinn des Daseins sind das letzte gemeinsame Projekt von Lehrer und Schüler: eine Lektion fürs Leben und fürs Sterben.</w:t>
        <w:br/>
        <w:t>Buch-Nr.: 55894</w:t>
      </w:r>
    </w:p>
    <w:p>
      <w:pPr>
        <w:pStyle w:val="Normal"/>
        <w:rPr>
          <w:rFonts w:ascii="Arial" w:hAnsi="Arial" w:cs="Arial"/>
          <w:lang w:val="de-DE"/>
        </w:rPr>
      </w:pPr>
      <w:r>
        <w:rPr>
          <w:rStyle w:val="StrongEmphasis"/>
          <w:rFonts w:cs="Arial" w:ascii="Arial" w:hAnsi="Arial"/>
          <w:lang w:val="de-DE"/>
        </w:rPr>
        <w:t xml:space="preserve">Allende, Isabel: Mein erfundenes Land </w:t>
      </w:r>
    </w:p>
    <w:p>
      <w:pPr>
        <w:pStyle w:val="Normal"/>
        <w:rPr>
          <w:rFonts w:ascii="Arial" w:hAnsi="Arial" w:cs="Arial"/>
          <w:lang w:val="de-DE"/>
        </w:rPr>
      </w:pPr>
      <w:r>
        <w:rPr>
          <w:rFonts w:cs="Arial" w:ascii="Arial" w:hAnsi="Arial"/>
          <w:lang w:val="de-DE"/>
        </w:rPr>
        <w:t>Sprecher: Ulrike Johannson. Dauer: 428 Minuten.</w:t>
        <w:br/>
        <w:t>Dieses Erinnerungsbuch führt uns mitten hinein in die Welt der großen chilenischen Geschichtenerzählerin. Sie erzählt vom Stolz, von der Großzügigkeit und Borniertheit ihrer Landsleute, von aufgeplusterten Machos und unermüdlichen Frauen - kurz, von dem, was ihr Heimatland für sie liebenswert und unerträglich macht. Sie berichtet auch von seiner gewaltsamen Geschichte und davon, was es heißt, als Südamerikanerin in den USA ein neues Zuhause zu finden.</w:t>
        <w:br/>
        <w:t>Buch-Nr.: 5583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umgartner, Monika: Alles eine Frage der Einstellung. Mein Leben zwischen Berg und Tal</w:t>
      </w:r>
    </w:p>
    <w:p>
      <w:pPr>
        <w:pStyle w:val="Normal"/>
        <w:rPr>
          <w:rFonts w:ascii="Arial" w:hAnsi="Arial" w:cs="Arial"/>
          <w:lang w:val="de-DE"/>
        </w:rPr>
      </w:pPr>
      <w:r>
        <w:rPr>
          <w:rFonts w:cs="Arial" w:ascii="Arial" w:hAnsi="Arial"/>
          <w:lang w:val="de-DE"/>
        </w:rPr>
        <w:t>Sprecher: Franziska Ball. Dauer: 409 Minuten.</w:t>
        <w:br/>
        <w:t>Was passiert, wenn eine Schauspielerin ein Rendezvous mit ihren Rollen hat? Zum Beispiel mit Lisbeth Gruber, der Mama vom "Bergdoktor". In ihrer berührenden Biographie rückt die beliebte Volksschauspielerin Monika Baumgartner ihren Figuren auf den Leib - und erzählt so ihr spannendes Leben. Unterhaltsam und humorvoll berichtet sie von ihrer Kindheit zu fünft auf 42 Quadratmetern, von den wilden 1960er-Jahren in München, von großen und kleinen Lieben, ihrem für damalige Verhältnisse unkonventionellen Entschluss, Schauspielerin zu werden - und all den Rollen und illustren Begegnungen, die dies mit sich brachte.</w:t>
        <w:br/>
        <w:t>Buch-Nr.: 5580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ecker, Madeleine: Erstmal für immer. Vom Hörsaal in den Kuhstall</w:t>
      </w:r>
    </w:p>
    <w:p>
      <w:pPr>
        <w:pStyle w:val="Normal"/>
        <w:rPr>
          <w:rFonts w:ascii="Arial" w:hAnsi="Arial" w:cs="Arial"/>
          <w:lang w:val="de-DE"/>
        </w:rPr>
      </w:pPr>
      <w:r>
        <w:rPr>
          <w:rFonts w:cs="Arial" w:ascii="Arial" w:hAnsi="Arial"/>
          <w:lang w:val="de-DE"/>
        </w:rPr>
        <w:t>Sprecher: Louisa Stroux. Dauer: 591 Minuten.</w:t>
        <w:br/>
        <w:t>Als Madeleine zum Campen nach Österreich fährt, ahnt sie noch nicht, welche Wendung ihr Leben hier nehmen wird. Auf einem Bauernhof in Kärnten findet sie zwischen Heuernte, Hühnerstall und Melkmaschinen ihr Glück. Seitdem lebt sie ein Leben zwischen Bauernhofidylle und landwirtschaftlicher Realität.</w:t>
        <w:br/>
        <w:t>Buch-Nr.: 5580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Dirie, Waris: Nomadentochter </w:t>
      </w:r>
    </w:p>
    <w:p>
      <w:pPr>
        <w:pStyle w:val="Normal"/>
        <w:rPr>
          <w:rFonts w:ascii="Arial" w:hAnsi="Arial" w:cs="Arial"/>
          <w:lang w:val="de-DE"/>
        </w:rPr>
      </w:pPr>
      <w:r>
        <w:rPr>
          <w:rFonts w:cs="Arial" w:ascii="Arial" w:hAnsi="Arial"/>
          <w:lang w:val="de-DE"/>
        </w:rPr>
        <w:t>Sprecher: Monika de la Rey. Dauer: 475 Minuten.</w:t>
        <w:br/>
        <w:t>19 Jahre nach ihrer spektakulären Flucht aus Somalia bekommt Waris Dirie, inzwischen erfolgreiches Model und UN-Sonderbotschafterin zum Thema weibliche Beschneidung, große Sehnsucht nach ihrer Heimat. So macht sie sich auf die abenteuerliche Reise nach Somalia. Sie findet ihre Familie, wird auch mit offenen Armen empfangen, doch sie muss auch feststellen, dass sie in diesen familiären und gesellschaftlichen Zwängen nicht mehr leben könnte.</w:t>
        <w:br/>
        <w:t>Buch-Nr.: 5590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nipfel, Jim: Blindfisch </w:t>
      </w:r>
    </w:p>
    <w:p>
      <w:pPr>
        <w:pStyle w:val="Normal"/>
        <w:rPr>
          <w:rFonts w:ascii="Arial" w:hAnsi="Arial" w:cs="Arial"/>
          <w:lang w:val="de-DE"/>
        </w:rPr>
      </w:pPr>
      <w:r>
        <w:rPr>
          <w:rFonts w:cs="Arial" w:ascii="Arial" w:hAnsi="Arial"/>
          <w:lang w:val="de-DE"/>
        </w:rPr>
        <w:t>Sprecher: Wolfgang Noack. Dauer: 490 Minuten.</w:t>
        <w:br/>
        <w:t>Der Autor leidet an Retinitis pigmentosa, die ihn langsam erblinden lässt. Mit schwarzem Humor, der von tiefer Sensibilität und Verletzlichkeit zeugt, beschreibt er sein Leben, seine Angst, seine Hoffnung. "Blindfisch" ist das Gegenteil einer therapeutischen Krankengeschichte - es ist ein grotesker Aufschrei dessen, der hinter dem Schein, den er immer weniger zu sehen vermag, das wahre Sein erkennt.</w:t>
        <w:br/>
        <w:t>Buch-Nr.: 5601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ttes, Eva: "Wir können nicht alle wie Berta sein" Erinnerungen</w:t>
      </w:r>
    </w:p>
    <w:p>
      <w:pPr>
        <w:pStyle w:val="Normal"/>
        <w:rPr>
          <w:rFonts w:ascii="Arial" w:hAnsi="Arial" w:cs="Arial"/>
          <w:lang w:val="de-DE"/>
        </w:rPr>
      </w:pPr>
      <w:r>
        <w:rPr>
          <w:rFonts w:cs="Arial" w:ascii="Arial" w:hAnsi="Arial"/>
          <w:lang w:val="de-DE"/>
        </w:rPr>
        <w:t>Sprecher: Heidi Juergens. Dauer: 653 Minuten.</w:t>
        <w:br/>
        <w:t>Ihre Stimme lieh sie schon als 12-Jährige dem Timmy (TV-Serie Lassie) und Pippi Langstrumpf. Mit 15 spielte sie in Verhoevens Antikriegsfilm "o.k.", mit 16 in dem Fassbinder-Film "Wildwechsel", der für den ersten deutschen Fernsehskandal sorgte. Heute deckt sie als Konstanzer Tatort-Kommissarin Klara Blum spektakuläre Fälle im Dreiländereck auf. In ihrer Autobiografie erzählt Eva Mattes (geb. 1954) von Begegnungen mit Rainer Werner Fassbinder, Werner Herzog, Peter Zadek und anderen Größen aus Film und Theater. Ein sehr persönliches, intensives Buch und ein spannender Streifzug durch die deutsche Theater- und Filmgeschichte.</w:t>
        <w:br/>
        <w:t>Buch-Nr.: 5603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O'Faolain, Nuala: Nur nicht unsichtbar werden. Ein irisches Leben</w:t>
      </w:r>
    </w:p>
    <w:p>
      <w:pPr>
        <w:pStyle w:val="Normal"/>
        <w:rPr>
          <w:rFonts w:ascii="Arial" w:hAnsi="Arial" w:cs="Arial"/>
          <w:lang w:val="de-DE"/>
        </w:rPr>
      </w:pPr>
      <w:r>
        <w:rPr>
          <w:rFonts w:cs="Arial" w:ascii="Arial" w:hAnsi="Arial"/>
          <w:lang w:val="de-DE"/>
        </w:rPr>
        <w:t>Sprecher: Jeannette Dannenhaus. Dauer: 516 Minuten.</w:t>
        <w:br/>
        <w:t>Eine Frau um die fünfzig - ohne Mann, ein Niemand in einer Ahnengalerie von Niemanden - so Nuala O'Faolain über sich selbst. Sie wächst auf als eins von neun Kindern in einer Familie, die geradewegs auf den Abgrund zusteuert. Die Mutter, eine Trinkerin, hat vor dem Mangel an Geld und Liebe und vor einem Mann, von dessen Leben sie nichts weiß, kapituliert.</w:t>
        <w:br/>
        <w:t>Buch-Nr.: 5582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Terzani, Tiziano: Das Ende ist mein Anfang. Ein Vater, ein Sohn und die große Reise des Lebens</w:t>
      </w:r>
    </w:p>
    <w:p>
      <w:pPr>
        <w:pStyle w:val="Normal"/>
        <w:rPr>
          <w:rFonts w:ascii="Arial" w:hAnsi="Arial" w:cs="Arial"/>
          <w:lang w:val="de-DE"/>
        </w:rPr>
      </w:pPr>
      <w:r>
        <w:rPr>
          <w:rFonts w:cs="Arial" w:ascii="Arial" w:hAnsi="Arial"/>
          <w:lang w:val="de-DE"/>
        </w:rPr>
        <w:t>Sprecher: Egon Fässler. Dauer: 815 Minuten.</w:t>
        <w:br/>
        <w:t>Gesammelte Gespräche, die der bedeutende Asien-Korrespondent kurz vor seinem Krebstod 2004 mit seinem 35-jährigen Sohn führte. Er berichtet über seine Erlebnisse als Journalist in den Krisengebieten, setzt sich mit der Kunst des Loslassens und Sterbens auseinander, übt Kritik an westlichen Lebensmodellen und streicht die Wichtigkeit hervor, dass jeder Mensch seinen eigenen Weg sucht.</w:t>
        <w:br/>
        <w:t>Buch-Nr.: 55913</w:t>
      </w:r>
    </w:p>
    <w:p>
      <w:pPr>
        <w:pStyle w:val="Normal"/>
        <w:rPr>
          <w:rFonts w:ascii="Arial" w:hAnsi="Arial" w:cs="Arial"/>
          <w:lang w:val="de-DE"/>
        </w:rPr>
      </w:pPr>
      <w:r>
        <w:rPr>
          <w:rFonts w:cs="Arial" w:ascii="Arial" w:hAnsi="Arial"/>
          <w:lang w:val="de-DE"/>
        </w:rPr>
      </w:r>
    </w:p>
    <w:p>
      <w:pPr>
        <w:pStyle w:val="Heading2"/>
        <w:ind w:left="75" w:hanging="0"/>
        <w:rPr>
          <w:lang w:val="de-DE"/>
        </w:rPr>
      </w:pPr>
      <w:bookmarkStart w:id="1" w:name="__RefHeading___Toc116992708"/>
      <w:r>
        <w:rPr>
          <w:lang w:val="de-DE"/>
        </w:rPr>
        <w:t>Belletristik</w:t>
      </w:r>
      <w:bookmarkEnd w:id="1"/>
      <w:r>
        <w:rPr>
          <w:lang w:val="de-DE"/>
        </w:rPr>
        <w:t xml:space="preserve"> </w:t>
      </w:r>
    </w:p>
    <w:p>
      <w:pPr>
        <w:pStyle w:val="Heading4"/>
        <w:ind w:left="75" w:hanging="0"/>
        <w:rPr>
          <w:lang w:val="de-DE"/>
        </w:rPr>
      </w:pPr>
      <w:bookmarkStart w:id="2" w:name="__RefHeading___Toc116992710"/>
      <w:bookmarkEnd w:id="2"/>
      <w:r>
        <w:rPr>
          <w:lang w:val="de-DE"/>
        </w:rPr>
        <w:t>Märchen, Sagen, Volksbücher, Schwänke, Legenden, Fabeln</w:t>
      </w:r>
    </w:p>
    <w:p>
      <w:pPr>
        <w:pStyle w:val="Normal"/>
        <w:rPr>
          <w:rFonts w:ascii="Arial" w:hAnsi="Arial" w:cs="Arial"/>
          <w:lang w:val="de-DE"/>
        </w:rPr>
      </w:pPr>
      <w:r>
        <w:rPr>
          <w:rStyle w:val="StrongEmphasis"/>
          <w:rFonts w:cs="Arial" w:ascii="Arial" w:hAnsi="Arial"/>
          <w:lang w:val="de-DE"/>
        </w:rPr>
        <w:t>Lindgren, Astrid: Mario Adorf liest die schönsten Weihnachtsgeschichten der Welt. Erzählungen &amp; Musik zur Weihnachtszeit</w:t>
      </w:r>
    </w:p>
    <w:p>
      <w:pPr>
        <w:pStyle w:val="Normal"/>
        <w:rPr>
          <w:rFonts w:ascii="Arial" w:hAnsi="Arial" w:cs="Arial"/>
          <w:lang w:val="de-DE"/>
        </w:rPr>
      </w:pPr>
      <w:r>
        <w:rPr>
          <w:rFonts w:cs="Arial" w:ascii="Arial" w:hAnsi="Arial"/>
          <w:lang w:val="de-DE"/>
        </w:rPr>
        <w:t>Sprecher: Birgit Krammer, Mario Adorf. Dauer: 70 Minuten.</w:t>
        <w:br/>
        <w:t>Titel: Adeste Fideles; Gibt es einen Weihnachtsmann?; Das Weihnachtsgeschenk; Alle Jahre wieder; Pelle zieht aus uvm. Bei diesem Hörbuch handelt es sich um ein käuflich erworbenes Hörbuch das barrierefrei aufgearbeitet wurde. Erzählungen und Musik.</w:t>
        <w:br/>
        <w:t>Buch-Nr.: 32702</w:t>
      </w:r>
    </w:p>
    <w:p>
      <w:pPr>
        <w:pStyle w:val="Normal"/>
        <w:rPr>
          <w:rFonts w:ascii="Arial" w:hAnsi="Arial" w:cs="Arial"/>
          <w:lang w:val="de-DE"/>
        </w:rPr>
      </w:pPr>
      <w:r>
        <w:rPr>
          <w:rFonts w:cs="Arial" w:ascii="Arial" w:hAnsi="Arial"/>
          <w:lang w:val="de-DE"/>
        </w:rPr>
      </w:r>
    </w:p>
    <w:p>
      <w:pPr>
        <w:pStyle w:val="Heading3"/>
        <w:ind w:left="75" w:hanging="0"/>
        <w:rPr>
          <w:lang w:val="de-DE"/>
        </w:rPr>
      </w:pPr>
      <w:bookmarkStart w:id="3" w:name="__RefHeading___Toc116992711"/>
      <w:bookmarkEnd w:id="3"/>
      <w:r>
        <w:rPr>
          <w:lang w:val="de-DE"/>
        </w:rPr>
        <w:t>Lyrik</w:t>
      </w:r>
    </w:p>
    <w:p>
      <w:pPr>
        <w:pStyle w:val="Normal"/>
        <w:rPr>
          <w:rFonts w:ascii="Arial" w:hAnsi="Arial" w:cs="Arial"/>
          <w:lang w:val="de-DE"/>
        </w:rPr>
      </w:pPr>
      <w:r>
        <w:rPr>
          <w:rStyle w:val="StrongEmphasis"/>
          <w:rFonts w:cs="Arial" w:ascii="Arial" w:hAnsi="Arial"/>
          <w:lang w:val="de-DE"/>
        </w:rPr>
        <w:t xml:space="preserve">Andersen, Hans Christian: Osterfreuden </w:t>
      </w:r>
    </w:p>
    <w:p>
      <w:pPr>
        <w:pStyle w:val="Normal"/>
        <w:rPr>
          <w:rFonts w:ascii="Arial" w:hAnsi="Arial" w:cs="Arial"/>
          <w:lang w:val="de-DE"/>
        </w:rPr>
      </w:pPr>
      <w:r>
        <w:rPr>
          <w:rFonts w:cs="Arial" w:ascii="Arial" w:hAnsi="Arial"/>
          <w:lang w:val="de-DE"/>
        </w:rPr>
        <w:t>Sprecher: Birgit Krammer, Andrea Sawatzki, Christian Berkel. Dauer: 79 Minuten.</w:t>
        <w:br/>
        <w:t xml:space="preserve">Hier dreht sich alles um das Erwachen der Natur nach langem Winter, und natürlich um Hasen, Hühner und Eier: eine frühlingshaft-österliche Sammlung von Gedichten berühmter Autoren wie Christian Morgenstern, Ludwig Thoma, Theodor Storm und vielen anderen. Bei diesem Hörbuch handelt es sich um ein käuflich erworbenes Hörbuch das barrierefrei aufgearbeitet wurde. </w:t>
        <w:br/>
        <w:t>Buch-Nr.: 329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rtmann, H. C. : Übrig blieb ein moosgrüner Apfel </w:t>
      </w:r>
    </w:p>
    <w:p>
      <w:pPr>
        <w:pStyle w:val="Normal"/>
        <w:rPr>
          <w:rFonts w:ascii="Arial" w:hAnsi="Arial" w:cs="Arial"/>
          <w:lang w:val="de-DE"/>
        </w:rPr>
      </w:pPr>
      <w:r>
        <w:rPr>
          <w:rFonts w:cs="Arial" w:ascii="Arial" w:hAnsi="Arial"/>
          <w:lang w:val="de-DE"/>
        </w:rPr>
        <w:t>Sprecher: Peter Strauß. Dauer: 87 Minuten.</w:t>
        <w:br/>
        <w:t xml:space="preserve">Magische Dinge geschehen in diesem Buch: Ein Schierling wird entgiftet, Küsse werden gegen Beeren getauscht, und der Farn redet mit Zungen. Und überall sprießen die Knospen, stehen die Blüten in voller Pracht und leuchten die Früchte. Poetisches Nature Writing! - Es sind die schönsten Naturgedichte und Prosastücke H. C. Artmanns, die dieser Band versammelt. Und sie zeigen den österreichischen Dichter in seiner ganzen Poesie: als Sprachzauberer, der sich an den Traditionen bedient und aus fremden Sprachen und Dialekten schöpft, aber auch in klassischer, formvollendeter Sprache dichtet. Artmann, den Dichter, erleben wir hier als Artmann, den Botaniker. </w:t>
        <w:br/>
        <w:t>Buch-Nr.: 55429</w:t>
      </w:r>
    </w:p>
    <w:p>
      <w:pPr>
        <w:pStyle w:val="Heading3"/>
        <w:ind w:left="75" w:hanging="0"/>
        <w:rPr>
          <w:rFonts w:ascii="Arial" w:hAnsi="Arial" w:cs="Arial"/>
          <w:lang w:val="de-DE"/>
        </w:rPr>
      </w:pPr>
      <w:r>
        <w:rPr>
          <w:rFonts w:cs="Arial"/>
          <w:lang w:val="de-DE"/>
        </w:rPr>
      </w:r>
      <w:bookmarkStart w:id="4" w:name="__RefHeading___Toc116992712"/>
      <w:bookmarkStart w:id="5" w:name="__RefHeading___Toc116992712"/>
    </w:p>
    <w:p>
      <w:pPr>
        <w:pStyle w:val="Heading3"/>
        <w:ind w:left="75" w:hanging="0"/>
        <w:rPr>
          <w:lang w:val="de-DE"/>
        </w:rPr>
      </w:pPr>
      <w:bookmarkStart w:id="6" w:name="__RefHeading___Toc116992712"/>
      <w:r>
        <w:rPr>
          <w:lang w:val="de-DE"/>
        </w:rPr>
        <w:t>Romane, Erzählungen und Novellen</w:t>
      </w:r>
      <w:bookmarkEnd w:id="6"/>
    </w:p>
    <w:p>
      <w:pPr>
        <w:pStyle w:val="Heading4"/>
        <w:ind w:left="75" w:hanging="0"/>
        <w:rPr>
          <w:lang w:val="de-DE"/>
        </w:rPr>
      </w:pPr>
      <w:bookmarkStart w:id="7" w:name="__RefHeading___Toc116992713"/>
      <w:bookmarkEnd w:id="7"/>
      <w:r>
        <w:rPr>
          <w:lang w:val="de-DE"/>
        </w:rPr>
        <w:t>Prosaanthologien</w:t>
      </w:r>
    </w:p>
    <w:p>
      <w:pPr>
        <w:pStyle w:val="Normal"/>
        <w:rPr>
          <w:rFonts w:ascii="Arial" w:hAnsi="Arial" w:cs="Arial"/>
          <w:lang w:val="de-DE"/>
        </w:rPr>
      </w:pPr>
      <w:r>
        <w:rPr>
          <w:rStyle w:val="StrongEmphasis"/>
          <w:rFonts w:cs="Arial" w:ascii="Arial" w:hAnsi="Arial"/>
          <w:lang w:val="de-DE"/>
        </w:rPr>
        <w:t>Frischmuth, Barbara: Wassermänner. Lesestücke aus Seen, Wüsten und Wohnzimmern</w:t>
      </w:r>
    </w:p>
    <w:p>
      <w:pPr>
        <w:pStyle w:val="Normal"/>
        <w:rPr>
          <w:rFonts w:ascii="Arial" w:hAnsi="Arial" w:cs="Arial"/>
          <w:lang w:val="de-DE"/>
        </w:rPr>
      </w:pPr>
      <w:r>
        <w:rPr>
          <w:rFonts w:cs="Arial" w:ascii="Arial" w:hAnsi="Arial"/>
          <w:lang w:val="de-DE"/>
        </w:rPr>
        <w:t>Sprecher: Christine Renhardt. Dauer: 616 Minuten.</w:t>
        <w:br/>
        <w:t>Ein Barbara-Frischmuth-Reader, aus Bekanntem und Unbekanntem, Gedrucktem und Ungedrucktem zusammengestellt. Voll von überraschenden Einsichten vor allem zum Thema Mann/Frau.</w:t>
        <w:br/>
        <w:t>Buch-Nr.: 5570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ordimer, Nadine: Beute und andere Erzählungen </w:t>
      </w:r>
    </w:p>
    <w:p>
      <w:pPr>
        <w:pStyle w:val="Normal"/>
        <w:rPr>
          <w:rFonts w:ascii="Arial" w:hAnsi="Arial" w:cs="Arial"/>
          <w:lang w:val="de-DE"/>
        </w:rPr>
      </w:pPr>
      <w:r>
        <w:rPr>
          <w:rFonts w:cs="Arial" w:ascii="Arial" w:hAnsi="Arial"/>
          <w:lang w:val="de-DE"/>
        </w:rPr>
        <w:t>Sprecher: Christine Trüb. Dauer: 534 Minuten.</w:t>
        <w:br/>
        <w:t>Zehn Erzählungen der Nobelpreisträgerin, mitten aus dem Leben und stets mit überraschenden Wendungen.</w:t>
        <w:br/>
        <w:t>Buch-Nr.: 5608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eym, Stefan: Immer sind die Männer schuld </w:t>
      </w:r>
    </w:p>
    <w:p>
      <w:pPr>
        <w:pStyle w:val="Normal"/>
        <w:rPr>
          <w:rFonts w:ascii="Arial" w:hAnsi="Arial" w:cs="Arial"/>
          <w:lang w:val="de-DE"/>
        </w:rPr>
      </w:pPr>
      <w:r>
        <w:rPr>
          <w:rFonts w:cs="Arial" w:ascii="Arial" w:hAnsi="Arial"/>
          <w:lang w:val="de-DE"/>
        </w:rPr>
        <w:t>Sprecher: Markus Gehrlein. Dauer: 203 Minuten.</w:t>
        <w:br/>
        <w:t>Stefan Heym (1913-2001) hat kurz vor seinem Tod diese sehr persönlichen Erzählungen zu einem Band zusammengestellt. Es sind ebenso liebevolle wie spitzzüngige Zwiegespräche mit sich und der Welt - über große Ereignisse, kleine Alltagskatastrophen und das Wunder einer Liebe, die auch im Alter noch jung ist. Die Texte geben auch den Blick frei auf einen der bedeutendsten deutschen Schriftsteller des 20. Jahrhunderts.</w:t>
        <w:br/>
        <w:t>Buch-Nr.: 5586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ampa, Daniel: Früher war mehr Strand. Hinterhältige Reisegeschichten</w:t>
      </w:r>
    </w:p>
    <w:p>
      <w:pPr>
        <w:pStyle w:val="Normal"/>
        <w:rPr>
          <w:rFonts w:ascii="Arial" w:hAnsi="Arial" w:cs="Arial"/>
          <w:lang w:val="de-DE"/>
        </w:rPr>
      </w:pPr>
      <w:r>
        <w:rPr>
          <w:rFonts w:cs="Arial" w:ascii="Arial" w:hAnsi="Arial"/>
          <w:lang w:val="de-DE"/>
        </w:rPr>
        <w:t>Sprecher: Friedhelm Eberle, Klaus Zippel, Sylke-Kristin Deimig, Maja Chrenko, Hans Nenoff, Jana Bauke, Edwin Diele, Günter Schoßböck. Dauer: 510 Minuten.</w:t>
        <w:br/>
        <w:t>"Alles Unheil der Menschen kommt daher, dass sie nicht ruhig zu Hause bleiben können", warnte schon Blaise Pascal. Hinterhältige Reisegeschichten von Patricia Highsmith, Friedrich Dürrenmatt, John Irving, Ingrid Noll, Elke Heidenreich, Urs Widmer, Leon de Winter, Doris Dörrie u.v.a.</w:t>
        <w:br/>
        <w:t>Buch-Nr.: 5588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arker, Dorothy: New Yorker Geschichten </w:t>
      </w:r>
    </w:p>
    <w:p>
      <w:pPr>
        <w:pStyle w:val="Normal"/>
        <w:rPr>
          <w:rFonts w:ascii="Arial" w:hAnsi="Arial" w:cs="Arial"/>
          <w:lang w:val="de-DE"/>
        </w:rPr>
      </w:pPr>
      <w:r>
        <w:rPr>
          <w:rFonts w:cs="Arial" w:ascii="Arial" w:hAnsi="Arial"/>
          <w:lang w:val="de-DE"/>
        </w:rPr>
        <w:t>Sprecher: Christl M. Foertsch. Dauer: 827 Minuten.</w:t>
        <w:br/>
        <w:t>Kurzgeschichten, die im New York der 1930er- und 40er-Jahre angesiedelt sind. Ladies, Ladenmädchen und Soldatenfrauen und ihr Ringen um Liebe und Anerkennung werden auf witzige, ironische Art und Weise geschildert.</w:t>
        <w:br/>
        <w:t>Buch-Nr.: 559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ansmayr, Christoph: Atlas eines ängstlichen Mannes </w:t>
      </w:r>
    </w:p>
    <w:p>
      <w:pPr>
        <w:pStyle w:val="Normal"/>
        <w:rPr>
          <w:rFonts w:ascii="Arial" w:hAnsi="Arial" w:cs="Arial"/>
          <w:lang w:val="de-DE"/>
        </w:rPr>
      </w:pPr>
      <w:r>
        <w:rPr>
          <w:rFonts w:cs="Arial" w:ascii="Arial" w:hAnsi="Arial"/>
          <w:lang w:val="de-DE"/>
        </w:rPr>
        <w:t>Sprecher: Günter Rohkämper. Dauer: 727 Minuten.</w:t>
        <w:br/>
        <w:t>In 70 Episoden führt der Erzähler sein Publikum an die fernsten und nächsten Orte dieser Erde: In den Schatten der Vulkane Javas, ins arktische Packeis, an die Stromschnellen von Mekong und Donau, über die Passhöhen des Himalaya, bis zu den Inseln der Südsee. Bilder von Leben und Sterben, Glück und Schicksal der Menschen.</w:t>
        <w:br/>
        <w:t>Buch-Nr.: 5594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lupetzky, Stefan: Nichts als Gutes. Grabreden</w:t>
      </w:r>
    </w:p>
    <w:p>
      <w:pPr>
        <w:pStyle w:val="Normal"/>
        <w:rPr>
          <w:rFonts w:ascii="Arial" w:hAnsi="Arial" w:cs="Arial"/>
          <w:lang w:val="de-DE"/>
        </w:rPr>
      </w:pPr>
      <w:r>
        <w:rPr>
          <w:rFonts w:cs="Arial" w:ascii="Arial" w:hAnsi="Arial"/>
          <w:lang w:val="de-DE"/>
        </w:rPr>
        <w:t>Sprecher: Sophie Wendt, Anton Figl. Dauer: 204 Minuten.</w:t>
        <w:br/>
        <w:t>Über Tote, heißt es, soll man nichts als Gutes sagen. Stefan Slupetzkys pointierte und hintergründige fiktive Grabreden erzählen ebenso viel über die Verstorbenen wie über die Redner selbst. Grabreden sind eine literarisch vernachlässigte Kurzform des biografischen Erzählens. Slupetzky lässt in seinen Miniaturen seine Grabredner und Grabrednerinnen stets nicht nur über die Toten, sondern auch über sich selbst erzählen, über Versäumnisse und Sinn des eigenen Lebens: Der Chef eines tüchtigen Mitarbeiters muss erkennen, dass es über den Toten schier gar nichts zu sagen gibt, eine Grabrede für einen verstorbenen Grabredner, ein Stand-up-Comedian, der dem Toten die Pointen neidet, ein Interessensvertreter, der den Anlass zu einer politischen Ansprache nutzt oder ein Geistlicher, der in der Trauerrede die Identität eines Mädchenmörders enthüllt. Stefan Slupeztky findet das Komische im Tragischen und zaubert Leserinnen und Lesern ein Schmunzeln ins Gesicht.</w:t>
        <w:br/>
        <w:t>Buch-Nr.: 55696</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8" w:name="__RefHeading___Toc116992714"/>
      <w:bookmarkEnd w:id="8"/>
      <w:r>
        <w:rPr>
          <w:lang w:val="de-DE"/>
        </w:rPr>
        <w:t>Bauern-, Heimat-, Natur- und Dorfromane</w:t>
      </w:r>
    </w:p>
    <w:p>
      <w:pPr>
        <w:pStyle w:val="Normal"/>
        <w:rPr>
          <w:rFonts w:ascii="Arial" w:hAnsi="Arial" w:cs="Arial"/>
          <w:lang w:val="de-DE"/>
        </w:rPr>
      </w:pPr>
      <w:r>
        <w:rPr>
          <w:rStyle w:val="StrongEmphasis"/>
          <w:rFonts w:cs="Arial" w:ascii="Arial" w:hAnsi="Arial"/>
          <w:lang w:val="de-DE"/>
        </w:rPr>
        <w:t xml:space="preserve">Keller, Gottfried: Romeo und Julia auf dem Dorfe </w:t>
      </w:r>
    </w:p>
    <w:p>
      <w:pPr>
        <w:pStyle w:val="Normal"/>
        <w:rPr>
          <w:rFonts w:ascii="Arial" w:hAnsi="Arial" w:cs="Arial"/>
          <w:lang w:val="de-DE"/>
        </w:rPr>
      </w:pPr>
      <w:r>
        <w:rPr>
          <w:rFonts w:cs="Arial" w:ascii="Arial" w:hAnsi="Arial"/>
          <w:lang w:val="de-DE"/>
        </w:rPr>
        <w:t>Sprecher: Achim Hübner. Dauer: 189 Minuten.</w:t>
        <w:br/>
        <w:t>Die tragische Novelle des großen Schweizer Erzählers: Zerstrittene Väter, deren Kinder sich lieben - wie einst Romeo und Julia.</w:t>
        <w:br/>
        <w:t>Buch-Nr.: 3104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eters, Julie: Die Dorfärztin</w:t>
      </w:r>
    </w:p>
    <w:p>
      <w:pPr>
        <w:pStyle w:val="Normal"/>
        <w:rPr>
          <w:rFonts w:ascii="Arial" w:hAnsi="Arial" w:cs="Arial"/>
          <w:lang w:val="de-DE"/>
        </w:rPr>
      </w:pPr>
      <w:r>
        <w:rPr>
          <w:rFonts w:cs="Arial" w:ascii="Arial" w:hAnsi="Arial"/>
          <w:lang w:val="de-DE"/>
        </w:rPr>
        <w:t>Sprecher: Maja Chrenko. Dauer: 748 Minuten.</w:t>
        <w:br/>
        <w:t xml:space="preserve">Westfalen 1928: Nach dem Medizin-Studium kehrt Leni in ihr Heimatdorf zurück und übernimmt die Praxis des Landarztes. Doch die Dorfbewohner trauen ihr nicht, und auch ihre Familie glaubt, sie sei mit der Aufgabe und der Erziehung ihres Kindes überfordert. Aber Leni kämpft gegen alle Vorurteile, wie sie es immer getan hat. Unterstützt wurde sie dabei von ihrem Jugendfreund Matthias, den sie seither nicht vergessen kann. Seit Jahren schon gilt er als verschollen. Dann, als die Widerstände im Dorf immer größer werden, fasst sie einen Plan: Sie wird Matthias wiederfinden. </w:t>
      </w:r>
    </w:p>
    <w:p>
      <w:pPr>
        <w:pStyle w:val="Normal"/>
        <w:rPr>
          <w:rFonts w:ascii="Arial" w:hAnsi="Arial" w:cs="Arial"/>
          <w:lang w:val="de-DE"/>
        </w:rPr>
      </w:pPr>
      <w:r>
        <w:rPr>
          <w:rFonts w:cs="Arial" w:ascii="Arial" w:hAnsi="Arial"/>
          <w:lang w:val="de-DE"/>
        </w:rPr>
        <w:t>Titel-Nr 1 der Reihe Dorfärztin. 2 Reihentitel in unserem Bestand.</w:t>
      </w:r>
    </w:p>
    <w:p>
      <w:pPr>
        <w:pStyle w:val="Normal"/>
        <w:rPr>
          <w:rFonts w:ascii="Arial" w:hAnsi="Arial" w:cs="Arial"/>
          <w:lang w:val="de-DE"/>
        </w:rPr>
      </w:pPr>
      <w:r>
        <w:rPr>
          <w:rFonts w:cs="Arial" w:ascii="Arial" w:hAnsi="Arial"/>
          <w:lang w:val="de-DE"/>
        </w:rPr>
        <w:t>Buch-Nr.: 55935</w:t>
      </w:r>
    </w:p>
    <w:p>
      <w:pPr>
        <w:pStyle w:val="Normal"/>
        <w:rPr>
          <w:rFonts w:ascii="Arial" w:hAnsi="Arial" w:cs="Arial"/>
          <w:lang w:val="de-DE"/>
        </w:rPr>
      </w:pPr>
      <w:r>
        <w:rPr>
          <w:rFonts w:cs="Arial" w:ascii="Arial" w:hAnsi="Arial"/>
          <w:lang w:val="de-DE"/>
        </w:rPr>
        <w:t>Bestellnummer der gesamten Buchreihe: 10022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eters, Julie: Die Dorfärztin</w:t>
      </w:r>
    </w:p>
    <w:p>
      <w:pPr>
        <w:pStyle w:val="Normal"/>
        <w:rPr>
          <w:rFonts w:ascii="Arial" w:hAnsi="Arial" w:cs="Arial"/>
          <w:lang w:val="de-DE"/>
        </w:rPr>
      </w:pPr>
      <w:r>
        <w:rPr>
          <w:rFonts w:cs="Arial" w:ascii="Arial" w:hAnsi="Arial"/>
          <w:lang w:val="de-DE"/>
        </w:rPr>
        <w:t>Sprecher: Elke Appelt. Dauer: 823 Minuten.</w:t>
        <w:br/>
        <w:t xml:space="preserve">Westfalen, 1928: Endlich scheint all das, was sich die junge Ärztin Leni erträumt hat, in Erfüllung zu gehen. Immer mehr Patienten aus dem Dorf strömen in ihre Praxis, und auch ihrem Familienglück steht nichts mehr im Wege, nun da sie ihrer großen Liebe das Jawort gegeben hat. Doch Matthias findet keine Arbeit. Seine einzige Chance scheint ausgerechnet die Kaffeemanufaktur von Lenis Mutter zu sein, mit der sie nach wie vor auf Kriegsfuß steht. Zweifel überkommen Leni, denn was ist, wenn Matthias erneut die Flucht ergreift? Wie damals in Berlin, als er sie mitten in der Nacht allein mit ihrer gemeinsamen Tochter zurückließ. </w:t>
      </w:r>
    </w:p>
    <w:p>
      <w:pPr>
        <w:pStyle w:val="Normal"/>
        <w:rPr>
          <w:rFonts w:ascii="Arial" w:hAnsi="Arial" w:cs="Arial"/>
          <w:lang w:val="de-DE"/>
        </w:rPr>
      </w:pPr>
      <w:r>
        <w:rPr>
          <w:rFonts w:cs="Arial" w:ascii="Arial" w:hAnsi="Arial"/>
          <w:lang w:val="de-DE"/>
        </w:rPr>
        <w:t>Titel-Nr 2 der Reihe Dorfärztin. 2 Reihentitel in unserem Bestand.</w:t>
      </w:r>
    </w:p>
    <w:p>
      <w:pPr>
        <w:pStyle w:val="Normal"/>
        <w:rPr>
          <w:rFonts w:ascii="Arial" w:hAnsi="Arial" w:cs="Arial"/>
          <w:lang w:val="de-DE"/>
        </w:rPr>
      </w:pPr>
      <w:r>
        <w:rPr>
          <w:rFonts w:cs="Arial" w:ascii="Arial" w:hAnsi="Arial"/>
          <w:lang w:val="de-DE"/>
        </w:rPr>
        <w:t>Buch-Nr.: 31137</w:t>
      </w:r>
    </w:p>
    <w:p>
      <w:pPr>
        <w:pStyle w:val="Normal"/>
        <w:rPr>
          <w:rFonts w:ascii="Arial" w:hAnsi="Arial" w:cs="Arial"/>
          <w:lang w:val="de-DE"/>
        </w:rPr>
      </w:pPr>
      <w:r>
        <w:rPr>
          <w:rFonts w:cs="Arial" w:ascii="Arial" w:hAnsi="Arial"/>
          <w:lang w:val="de-DE"/>
        </w:rPr>
        <w:t>Bestellnummer der gesamten Buchreihe: 1002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roeder, Bernd: Die Madonnina </w:t>
      </w:r>
    </w:p>
    <w:p>
      <w:pPr>
        <w:pStyle w:val="Normal"/>
        <w:rPr>
          <w:rFonts w:ascii="Arial" w:hAnsi="Arial" w:cs="Arial"/>
          <w:lang w:val="de-DE"/>
        </w:rPr>
      </w:pPr>
      <w:r>
        <w:rPr>
          <w:rFonts w:cs="Arial" w:ascii="Arial" w:hAnsi="Arial"/>
          <w:lang w:val="de-DE"/>
        </w:rPr>
        <w:t>Sprecher: Christine Klimas. Dauer: 361 Minuten.</w:t>
        <w:br/>
        <w:t>Für Severina, die mit ihrem Mann Massimo zufrieden einen Berghof in den italienischen Alpen bewirtschaftet, bricht eine Welt zusammen, als er mit einer anderen Frau in die Stadt zieht. Verzweifelt wartet Severina auf seine Rückkehr. Fortan spricht sie mit keinem mehr, weder mit Massimos Mutter, die ihr das Leben schwer macht, noch mit ihrem Vater oder den Bewohnern des Ortes. Ihr Vater kann Massimo ausfindig machen und ihn bewegen, seine Geliebte zu verlassen und zurückzukommen. Aber Severina spricht immer noch nicht, obwohl ihr größter Wunsch in Erfüllung ging.</w:t>
        <w:br/>
        <w:t>Buch-Nr.: 55861</w:t>
      </w:r>
    </w:p>
    <w:p>
      <w:pPr>
        <w:pStyle w:val="Heading4"/>
        <w:ind w:left="75" w:hanging="0"/>
        <w:rPr>
          <w:rFonts w:ascii="Arial" w:hAnsi="Arial" w:cs="Arial"/>
          <w:lang w:val="de-DE"/>
        </w:rPr>
      </w:pPr>
      <w:r>
        <w:rPr>
          <w:rFonts w:cs="Arial"/>
          <w:lang w:val="de-DE"/>
        </w:rPr>
      </w:r>
      <w:bookmarkStart w:id="9" w:name="__RefHeading___Toc116992715"/>
      <w:bookmarkStart w:id="10" w:name="__RefHeading___Toc116992715"/>
    </w:p>
    <w:p>
      <w:pPr>
        <w:pStyle w:val="Heading4"/>
        <w:ind w:left="75" w:hanging="0"/>
        <w:rPr>
          <w:lang w:val="de-DE"/>
        </w:rPr>
      </w:pPr>
      <w:bookmarkStart w:id="11" w:name="__RefHeading___Toc116992715"/>
      <w:r>
        <w:rPr>
          <w:lang w:val="de-DE"/>
        </w:rPr>
        <w:t>Kriminalromane</w:t>
      </w:r>
      <w:bookmarkEnd w:id="11"/>
    </w:p>
    <w:p>
      <w:pPr>
        <w:pStyle w:val="Normal"/>
        <w:rPr>
          <w:rFonts w:ascii="Arial" w:hAnsi="Arial" w:cs="Arial"/>
          <w:lang w:val="de-DE"/>
        </w:rPr>
      </w:pPr>
      <w:r>
        <w:rPr>
          <w:rStyle w:val="StrongEmphasis"/>
          <w:rFonts w:cs="Arial" w:ascii="Arial" w:hAnsi="Arial"/>
          <w:lang w:val="de-DE"/>
        </w:rPr>
        <w:t>Adair, Gilbert: Ein stilvoller Mord in Elstree</w:t>
      </w:r>
    </w:p>
    <w:p>
      <w:pPr>
        <w:pStyle w:val="Normal"/>
        <w:rPr>
          <w:rFonts w:ascii="Arial" w:hAnsi="Arial" w:cs="Arial"/>
          <w:lang w:val="de-DE"/>
        </w:rPr>
      </w:pPr>
      <w:r>
        <w:rPr>
          <w:rFonts w:cs="Arial" w:ascii="Arial" w:hAnsi="Arial"/>
          <w:lang w:val="de-DE"/>
        </w:rPr>
        <w:t>Sprecher: Marion G. Schmitz. Dauer: 560 Minuten.</w:t>
        <w:br/>
        <w:t xml:space="preserve">Evadne Mount auf den Spuren eines genialen Mordes. Eine Schauspielerin, Evadnes beste Freundin, wird vergiftet, und zwar nicht nur vor laufender Kamera, sondern auch vor aller Augen am Set im Filmstudio. Nur sechs Menschen hatten die Gelegenheit, sie zu vergiften, aber keiner von ihnen besitzt ein erkennbares Motiv. Doch Evadne entdeckt, dass sie alle ein Motiv hatten, ein anderes, früheres, noch ungelöstes Verbrechen zu begehen. </w:t>
      </w:r>
    </w:p>
    <w:p>
      <w:pPr>
        <w:pStyle w:val="Normal"/>
        <w:rPr>
          <w:rFonts w:ascii="Arial" w:hAnsi="Arial" w:cs="Arial"/>
          <w:lang w:val="de-DE"/>
        </w:rPr>
      </w:pPr>
      <w:r>
        <w:rPr>
          <w:rFonts w:cs="Arial" w:ascii="Arial" w:hAnsi="Arial"/>
          <w:lang w:val="de-DE"/>
        </w:rPr>
        <w:t>Titel-Nr 2 der Reihe Evadne Mount. 2 Reihentitel in unserem Bestand.</w:t>
      </w:r>
    </w:p>
    <w:p>
      <w:pPr>
        <w:pStyle w:val="Normal"/>
        <w:rPr>
          <w:rFonts w:ascii="Arial" w:hAnsi="Arial" w:cs="Arial"/>
          <w:lang w:val="de-DE"/>
        </w:rPr>
      </w:pPr>
      <w:r>
        <w:rPr>
          <w:rFonts w:cs="Arial" w:ascii="Arial" w:hAnsi="Arial"/>
          <w:lang w:val="de-DE"/>
        </w:rPr>
        <w:t>Buch-Nr.: 56036</w:t>
      </w:r>
    </w:p>
    <w:p>
      <w:pPr>
        <w:pStyle w:val="Normal"/>
        <w:rPr>
          <w:rFonts w:ascii="Arial" w:hAnsi="Arial" w:cs="Arial"/>
          <w:lang w:val="de-DE"/>
        </w:rPr>
      </w:pPr>
      <w:r>
        <w:rPr>
          <w:rFonts w:cs="Arial" w:ascii="Arial" w:hAnsi="Arial"/>
          <w:lang w:val="de-DE"/>
        </w:rPr>
        <w:t>Bestellnummer der gesamten Buchreihe: 10024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ichner, Bernhard: Gegenlicht [2]</w:t>
      </w:r>
    </w:p>
    <w:p>
      <w:pPr>
        <w:pStyle w:val="Normal"/>
        <w:rPr>
          <w:rFonts w:ascii="Arial" w:hAnsi="Arial" w:cs="Arial"/>
          <w:lang w:val="de-DE"/>
        </w:rPr>
      </w:pPr>
      <w:r>
        <w:rPr>
          <w:rFonts w:cs="Arial" w:ascii="Arial" w:hAnsi="Arial"/>
          <w:lang w:val="de-DE"/>
        </w:rPr>
        <w:t>Sprecher: Max Urlacher, Boris Aljinovic, Monika Köteles. Dauer: 378 Minuten.</w:t>
        <w:br/>
        <w:t xml:space="preserve">Bronski ist zurück. Es ist Sommer in Berlin. Ein Mann fällt vom Himmel. Ein blinder Passagier, versteckt im Fahrwerkraum eines Flugzeugs. Ein Leben, das im Garten einer hübschen Jugendstilvilla endet. Die fünf Rohdiamanten in seiner Hosentasche verschwinden, bevor die Polizei auftaucht. Bei diesem Hörbuch handelt es sich um ein käuflich erworbenes Hörbuch das barrierefrei aufgearbeitet wurde. Ungekürzte Lesung. </w:t>
      </w:r>
    </w:p>
    <w:p>
      <w:pPr>
        <w:pStyle w:val="Normal"/>
        <w:rPr>
          <w:rFonts w:ascii="Arial" w:hAnsi="Arial" w:cs="Arial"/>
          <w:lang w:val="de-DE"/>
        </w:rPr>
      </w:pPr>
      <w:r>
        <w:rPr>
          <w:rFonts w:cs="Arial" w:ascii="Arial" w:hAnsi="Arial"/>
          <w:lang w:val="de-DE"/>
        </w:rPr>
        <w:t>Titel-Nr 2 der Reihe Ein Bronski Krimi. 3 Reihentitel in unserem Bestand.</w:t>
      </w:r>
    </w:p>
    <w:p>
      <w:pPr>
        <w:pStyle w:val="Normal"/>
        <w:rPr>
          <w:rFonts w:ascii="Arial" w:hAnsi="Arial" w:cs="Arial"/>
          <w:lang w:val="de-DE"/>
        </w:rPr>
      </w:pPr>
      <w:r>
        <w:rPr>
          <w:rFonts w:cs="Arial" w:ascii="Arial" w:hAnsi="Arial"/>
          <w:lang w:val="de-DE"/>
        </w:rPr>
        <w:t>Buch-Nr.: 30984</w:t>
      </w:r>
    </w:p>
    <w:p>
      <w:pPr>
        <w:pStyle w:val="Normal"/>
        <w:rPr>
          <w:rFonts w:ascii="Arial" w:hAnsi="Arial" w:cs="Arial"/>
          <w:lang w:val="de-DE"/>
        </w:rPr>
      </w:pPr>
      <w:r>
        <w:rPr>
          <w:rFonts w:cs="Arial" w:ascii="Arial" w:hAnsi="Arial"/>
          <w:lang w:val="de-DE"/>
        </w:rPr>
        <w:t>Bestellnummer der gesamten Buchreihe: 10022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ichner, Bernhard: Brennweite [3]</w:t>
      </w:r>
    </w:p>
    <w:p>
      <w:pPr>
        <w:pStyle w:val="Normal"/>
        <w:rPr>
          <w:rFonts w:ascii="Arial" w:hAnsi="Arial" w:cs="Arial"/>
          <w:lang w:val="de-DE"/>
        </w:rPr>
      </w:pPr>
      <w:r>
        <w:rPr>
          <w:rFonts w:cs="Arial" w:ascii="Arial" w:hAnsi="Arial"/>
          <w:lang w:val="de-DE"/>
        </w:rPr>
        <w:t>Sprecher: Simone Kabst, Boris Aljinovic, Monika Köteles, Max Urlacher. Dauer: 400 Minuten.</w:t>
        <w:br/>
        <w:t xml:space="preserve">Frühling der Wunder. Deutschland erlebt das Unfassbare. Ein Blinder kann plötzlich wieder sehen, ein Terroranschlag wird verhindert, und eine Prophezeiung erschüttert das ganze Land. Verantwortlich dafür ist ein Mann, der aus dem Nichts kam. Ein Mönch, unscheinbar und bescheiden, das Volk glaubt an einen neuen Messias. Nur David Bronski und seine Kollegin Svenja Spielmann zweifeln. Sie machen sich auf die Suche nach der Wahrheit und decken den ungeheuren Plan eines Wahnsinnigen auf. Bei diesem Hörbuch handelt es sich um ein käuflich erworbenes Hörbuch das barrierefrei aufgearbeitet wurde. Vollständige Lesung. </w:t>
      </w:r>
    </w:p>
    <w:p>
      <w:pPr>
        <w:pStyle w:val="Normal"/>
        <w:rPr>
          <w:rFonts w:ascii="Arial" w:hAnsi="Arial" w:cs="Arial"/>
          <w:lang w:val="de-DE"/>
        </w:rPr>
      </w:pPr>
      <w:r>
        <w:rPr>
          <w:rFonts w:cs="Arial" w:ascii="Arial" w:hAnsi="Arial"/>
          <w:lang w:val="de-DE"/>
        </w:rPr>
        <w:t>Titel-Nr 3 der Reihe Ein Bronski Krimi. 3 Reihentitel in unserem Bestand.</w:t>
      </w:r>
    </w:p>
    <w:p>
      <w:pPr>
        <w:pStyle w:val="Normal"/>
        <w:rPr>
          <w:rFonts w:ascii="Arial" w:hAnsi="Arial" w:cs="Arial"/>
          <w:lang w:val="de-DE"/>
        </w:rPr>
      </w:pPr>
      <w:r>
        <w:rPr>
          <w:rFonts w:cs="Arial" w:ascii="Arial" w:hAnsi="Arial"/>
          <w:lang w:val="de-DE"/>
        </w:rPr>
        <w:t>Buch-Nr.: 31069</w:t>
      </w:r>
    </w:p>
    <w:p>
      <w:pPr>
        <w:pStyle w:val="Normal"/>
        <w:rPr>
          <w:rFonts w:ascii="Arial" w:hAnsi="Arial" w:cs="Arial"/>
          <w:lang w:val="de-DE"/>
        </w:rPr>
      </w:pPr>
      <w:r>
        <w:rPr>
          <w:rFonts w:cs="Arial" w:ascii="Arial" w:hAnsi="Arial"/>
          <w:lang w:val="de-DE"/>
        </w:rPr>
        <w:t>Bestellnummer der gesamten Buchreihe: 1002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nour, René: Wiener Blut [1]</w:t>
      </w:r>
    </w:p>
    <w:p>
      <w:pPr>
        <w:pStyle w:val="Normal"/>
        <w:rPr>
          <w:rFonts w:ascii="Arial" w:hAnsi="Arial" w:cs="Arial"/>
          <w:lang w:val="de-DE"/>
        </w:rPr>
      </w:pPr>
      <w:r>
        <w:rPr>
          <w:rFonts w:cs="Arial" w:ascii="Arial" w:hAnsi="Arial"/>
          <w:lang w:val="de-DE"/>
        </w:rPr>
        <w:t>Sprecher: Catharina Ballan. Dauer: 567 Minuten.</w:t>
        <w:br/>
        <w:t xml:space="preserve">Wien, 1908. Als ein toter Obdachloser in der Gerichtsmedizin eingeliefert wird, schenkt niemand ihm einen zweiten Blick, niemand außer der jungen Ärztin Fanny Goldmann. Ihr fallen Ungereimtheiten auf, aber keiner ihrer männlichen Kollegen will auf sie hören. Daher obduziert sie die Leiche nachts heimlich. Eine gefährliche Entscheidung, denn plötzlich findet sie sich mitten in einer tödlichen Verschwörung rund um einen charismatischen Dieb und Kaiserin Sissis verschwundene Diamantsterne wieder. Ihre Ermittlung führt Fanny von den mondänen Salons und prunkvollen Palais der Oberschicht bis in die schäbigen Spelunken und Bordelle der Wiener Unterwelt. Bei diesem Hörbuch handelt es sich um ein käuflich erworbenes Hörbuch das barrierefrei aufgearbeitet wurde. </w:t>
      </w:r>
    </w:p>
    <w:p>
      <w:pPr>
        <w:pStyle w:val="Normal"/>
        <w:rPr>
          <w:rFonts w:ascii="Arial" w:hAnsi="Arial" w:cs="Arial"/>
          <w:lang w:val="de-DE"/>
        </w:rPr>
      </w:pPr>
      <w:r>
        <w:rPr>
          <w:rFonts w:cs="Arial" w:ascii="Arial" w:hAnsi="Arial"/>
          <w:lang w:val="de-DE"/>
        </w:rPr>
        <w:t>Titel-Nr 1 der Reihe Die Totenärztin. 2 Reihentitel in unserem Bestand.</w:t>
      </w:r>
    </w:p>
    <w:p>
      <w:pPr>
        <w:pStyle w:val="Normal"/>
        <w:rPr>
          <w:rFonts w:ascii="Arial" w:hAnsi="Arial" w:cs="Arial"/>
          <w:lang w:val="de-DE"/>
        </w:rPr>
      </w:pPr>
      <w:r>
        <w:rPr>
          <w:rFonts w:cs="Arial" w:ascii="Arial" w:hAnsi="Arial"/>
          <w:lang w:val="de-DE"/>
        </w:rPr>
        <w:t>Buch-Nr.: 32926</w:t>
      </w:r>
    </w:p>
    <w:p>
      <w:pPr>
        <w:pStyle w:val="Normal"/>
        <w:rPr>
          <w:rFonts w:ascii="Arial" w:hAnsi="Arial" w:cs="Arial"/>
          <w:lang w:val="de-DE"/>
        </w:rPr>
      </w:pPr>
      <w:r>
        <w:rPr>
          <w:rFonts w:cs="Arial" w:ascii="Arial" w:hAnsi="Arial"/>
          <w:lang w:val="de-DE"/>
        </w:rPr>
        <w:t>Bestellnummer der gesamten Buchreihe: 10019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nour, René: Goldene Rache [2]</w:t>
      </w:r>
    </w:p>
    <w:p>
      <w:pPr>
        <w:pStyle w:val="Normal"/>
        <w:rPr>
          <w:rFonts w:ascii="Arial" w:hAnsi="Arial" w:cs="Arial"/>
          <w:lang w:val="de-DE"/>
        </w:rPr>
      </w:pPr>
      <w:r>
        <w:rPr>
          <w:rFonts w:cs="Arial" w:ascii="Arial" w:hAnsi="Arial"/>
          <w:lang w:val="de-DE"/>
        </w:rPr>
        <w:t>Sprecher: Catharina Ballan. Dauer: 587 Minuten.</w:t>
        <w:br/>
        <w:t xml:space="preserve">Wien, 1908: Graf Waidring, ein ebenso gefährlicher wie mächtiger Mann, hat Fannys beste Freundin entführt und erpresst Fanny nun, für ihn zu arbeiten. Mehrere seiner Männer wurden tot aufgefunden und von dem Mörder fehlt jede Spur. Er lässt sie die Leichen obduzieren, da er befürchtet, jemand könnte von seinem Plan erfahren, das neue Gemälde von Gustav Klimt zu entwenden. Und auch hierbei muss Fanny helfen und soll unter falschem Namen für den Meister Modell stehen. Der Mörder ist offensichtlich ein Feind von Graf Waidring. Wenn sie ihn findet, aber nicht verrät, könnte er ihr vielleicht helfen, den Grafen zur Strecke zu bringen und ihre Freundin zu befreien. Bei diesem Hörbuch handelt es sich um ein käuflich erworbenes Hörbuch das barrierefrei aufgearbeitet wurde. Gekürzte Hörbuchfassung. </w:t>
      </w:r>
    </w:p>
    <w:p>
      <w:pPr>
        <w:pStyle w:val="Normal"/>
        <w:rPr>
          <w:rFonts w:ascii="Arial" w:hAnsi="Arial" w:cs="Arial"/>
          <w:lang w:val="de-DE"/>
        </w:rPr>
      </w:pPr>
      <w:r>
        <w:rPr>
          <w:rFonts w:cs="Arial" w:ascii="Arial" w:hAnsi="Arial"/>
          <w:lang w:val="de-DE"/>
        </w:rPr>
        <w:t>Titel-Nr 2 der Reihe Die Totenärztin. 2 Reihentitel in unserem Bestand.</w:t>
      </w:r>
    </w:p>
    <w:p>
      <w:pPr>
        <w:pStyle w:val="Normal"/>
        <w:rPr>
          <w:rFonts w:ascii="Arial" w:hAnsi="Arial" w:cs="Arial"/>
          <w:lang w:val="de-DE"/>
        </w:rPr>
      </w:pPr>
      <w:r>
        <w:rPr>
          <w:rFonts w:cs="Arial" w:ascii="Arial" w:hAnsi="Arial"/>
          <w:lang w:val="de-DE"/>
        </w:rPr>
        <w:t>Buch-Nr.: 32927</w:t>
      </w:r>
    </w:p>
    <w:p>
      <w:pPr>
        <w:pStyle w:val="Normal"/>
        <w:rPr>
          <w:rFonts w:ascii="Arial" w:hAnsi="Arial" w:cs="Arial"/>
          <w:lang w:val="de-DE"/>
        </w:rPr>
      </w:pPr>
      <w:r>
        <w:rPr>
          <w:rFonts w:cs="Arial" w:ascii="Arial" w:hAnsi="Arial"/>
          <w:lang w:val="de-DE"/>
        </w:rPr>
        <w:t>Bestellnummer der gesamten Buchreihe: 1001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zell, Josh: Schneller als der Tod</w:t>
      </w:r>
    </w:p>
    <w:p>
      <w:pPr>
        <w:pStyle w:val="Normal"/>
        <w:rPr>
          <w:rFonts w:ascii="Arial" w:hAnsi="Arial" w:cs="Arial"/>
          <w:lang w:val="de-DE"/>
        </w:rPr>
      </w:pPr>
      <w:r>
        <w:rPr>
          <w:rFonts w:cs="Arial" w:ascii="Arial" w:hAnsi="Arial"/>
          <w:lang w:val="de-DE"/>
        </w:rPr>
        <w:t>Sprecher: Manfred Spitzer. Dauer: 438 Minuten.</w:t>
        <w:br/>
        <w:t xml:space="preserve">In seinem früheren Leben war Pietro Auftragskiller für die New Yorker Mafia. Er stieg aus, ging ins Zeugenschutzprogramm, erhielt eine neue Identität und wurde Arzt. Doch nun ist einer seiner alten Feinde in sein Krankenhaus eingeliefert worden. Diagnose: Krebs. Wenn er stirbt, ist Pietro geliefert. Die folgenden acht Stunden werden zum atemlos brutalen Kampf um Leben und Tod. </w:t>
      </w:r>
    </w:p>
    <w:p>
      <w:pPr>
        <w:pStyle w:val="Normal"/>
        <w:rPr>
          <w:rFonts w:ascii="Arial" w:hAnsi="Arial" w:cs="Arial"/>
          <w:lang w:val="de-DE"/>
        </w:rPr>
      </w:pPr>
      <w:r>
        <w:rPr>
          <w:rFonts w:cs="Arial" w:ascii="Arial" w:hAnsi="Arial"/>
          <w:lang w:val="de-DE"/>
        </w:rPr>
        <w:t>Titel-Nr 1 der Reihe Pietro. 1 Reihentitel in unserem Bestand.</w:t>
      </w:r>
    </w:p>
    <w:p>
      <w:pPr>
        <w:pStyle w:val="Normal"/>
        <w:rPr>
          <w:rFonts w:ascii="Arial" w:hAnsi="Arial" w:cs="Arial"/>
          <w:lang w:val="de-DE"/>
        </w:rPr>
      </w:pPr>
      <w:r>
        <w:rPr>
          <w:rFonts w:cs="Arial" w:ascii="Arial" w:hAnsi="Arial"/>
          <w:lang w:val="de-DE"/>
        </w:rPr>
        <w:t>Buch-Nr.: 56000</w:t>
      </w:r>
    </w:p>
    <w:p>
      <w:pPr>
        <w:pStyle w:val="Normal"/>
        <w:rPr>
          <w:rFonts w:ascii="Arial" w:hAnsi="Arial" w:cs="Arial"/>
          <w:lang w:val="de-DE"/>
        </w:rPr>
      </w:pPr>
      <w:r>
        <w:rPr>
          <w:rFonts w:cs="Arial" w:ascii="Arial" w:hAnsi="Arial"/>
          <w:lang w:val="de-DE"/>
        </w:rPr>
        <w:t>Bestellnummer der gesamten Buchreihe: 10023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eer, Alex [= Larcher, Daniela] : Die Zahl </w:t>
      </w:r>
    </w:p>
    <w:p>
      <w:pPr>
        <w:pStyle w:val="Normal"/>
        <w:rPr>
          <w:rFonts w:ascii="Arial" w:hAnsi="Arial" w:cs="Arial"/>
          <w:lang w:val="de-DE"/>
        </w:rPr>
      </w:pPr>
      <w:r>
        <w:rPr>
          <w:rFonts w:cs="Arial" w:ascii="Arial" w:hAnsi="Arial"/>
          <w:lang w:val="de-DE"/>
        </w:rPr>
        <w:t>Sprecher: Uwe Schröder. Dauer: 786 Minuten.</w:t>
        <w:br/>
        <w:t>Die Ruhe in dem kleinen österreichischen Dorf Landau findet am 12. Dezember ein jähes Ende, als hinter der Kirche eine grausam verunstaltete Leiche gefunden wird. Der Tote hängt kopfüber an einem Baugerüst, in seine Stirn wurde die Zahl Zwölf geritzt. Chefinspektor Otto Morell, der sich eigens von Wien nach Landau hat versetzen lassen, steht vor einem Rätsel. Ein Mörder unter der Landauer Bevölkerung? Undenkbar. Hilfe bekommt Morell von der jungen Gerichtsmedizinerin Nina Capelli und von Leander Lorentz, einem Freund des Toten.</w:t>
        <w:br/>
        <w:t>Buch-Nr.: 55683</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 xml:space="preserve">Borge, Oistein: Kreuzschnitt </w:t>
      </w:r>
    </w:p>
    <w:p>
      <w:pPr>
        <w:pStyle w:val="Normal"/>
        <w:rPr>
          <w:rFonts w:ascii="Arial" w:hAnsi="Arial" w:cs="Arial"/>
          <w:lang w:val="de-DE"/>
        </w:rPr>
      </w:pPr>
      <w:r>
        <w:rPr>
          <w:rFonts w:cs="Arial" w:ascii="Arial" w:hAnsi="Arial"/>
          <w:lang w:val="de-DE"/>
        </w:rPr>
        <w:t>Sprecher: Thomas M. Meinhardt, Monika Köteles. Dauer: 475 Minuten.</w:t>
        <w:br/>
        <w:t>Bogart Bull, Kommissar bei der Osloer Kriminalpolizei, durchlebt eine schwere Zeit, nachdem seine Frau und sein Kind bei einem Unfall ums Leben gekommen sind. Seine Chefin versetzt ihn zu Europol, wo ein mysteriöser Fall auf ihn wartet: Der schwerreiche norwegische Unternehmer und Kunstsammler Axel Krogh ist in seiner Villa in Südfrankreich ermordet aufgefunden worden - doch alle Verdächtigen haben ein wasserdichtes Alibi. Bulls einziger Anhaltspunkt ist ein Gemälde von Edvard Munch, das einen Dämon zeigt... Bei diesem Hörbuch handelt es sich um ein käuflich erworbenes Hörbuch das barrierefrei aufgearbeitet wurde. Gekürzte Lesung.</w:t>
        <w:br/>
        <w:t>Buch-Nr.: 3040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ruen, Ken: Brant </w:t>
      </w:r>
    </w:p>
    <w:p>
      <w:pPr>
        <w:pStyle w:val="Normal"/>
        <w:rPr>
          <w:rFonts w:ascii="Arial" w:hAnsi="Arial" w:cs="Arial"/>
          <w:lang w:val="de-DE"/>
        </w:rPr>
      </w:pPr>
      <w:r>
        <w:rPr>
          <w:rFonts w:cs="Arial" w:ascii="Arial" w:hAnsi="Arial"/>
          <w:lang w:val="de-DE"/>
        </w:rPr>
        <w:t>Sprecher: Peter Bocek. Dauer: 371 Minuten.</w:t>
        <w:br/>
        <w:t>Er hatte seit Tagen kein Koks mehr auftreiben können. Kaufte eine Flasche Wodka und sechs Dosen Red Bull. Das Kokain des einfachen Mannes. Langsam tat sich was, seine Nerven fingen an zu summen, während aus den Lautsprechern Iron Maiden dröhnte. Dann plötzlich die Idee: einen Bullen umbringen! Nein... Halt, warte mal... Lieber gleich eine ganze Bullenmeute. Und falls sie ihn erwischten? Dann gäbe es Angebote von Verlagen, TV-Produzenten... - Die Geschichte eines Serienkillers, dem die Polizeit auf die Spur kommen soll. Gut dass einer den Durchblick hat: der skrupellose Detektiv Sergeant Brant.</w:t>
        <w:br/>
        <w:t>Buch-Nr.: 5467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ude, John: Mord an der Riviera. Kriminalroman</w:t>
      </w:r>
    </w:p>
    <w:p>
      <w:pPr>
        <w:pStyle w:val="Normal"/>
        <w:rPr>
          <w:rFonts w:ascii="Arial" w:hAnsi="Arial" w:cs="Arial"/>
          <w:lang w:val="de-DE"/>
        </w:rPr>
      </w:pPr>
      <w:r>
        <w:rPr>
          <w:rFonts w:cs="Arial" w:ascii="Arial" w:hAnsi="Arial"/>
          <w:lang w:val="de-DE"/>
        </w:rPr>
        <w:t>Sprecher: Andreas Roder. Dauer: 527 Minuten.</w:t>
        <w:br/>
        <w:t>Für Inspector Meredith geht es in diesem Kriminalfall aus dem Londoner Nebel an die glitzernde Côte d'Azur. Denn seit Kurzem wird die französische Küste mit gefälschten Tausend-Franc-Noten überschwemmt und die lokale Polizei vermutet einen englischen Drahtzieher als Kopf der Falschgeldtruppe. Und tatsächlich: Offenbar stammen die Banknoten von Chalky Cobbett, einem englischen Fälscher von berüchtigtem Talent. Doch nicht nur das Falschgeld bereitet Meredith Sorgen, auch eine reiche englische Witwe, die in ihrer Villa im malerischen Menton eine ganze Reihe an mysteriösen Hausgästen beherbergt, weckt sein Interesse. Nicht ganz unbegründet, wie sich herausstellt, denn kurz nach dem Eintreffen eines weiteren Gastes aus dem britischen Königreich geschieht ein Mord ...</w:t>
        <w:br/>
        <w:t>Buch-Nr.: 5547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amilleri, Andrea: Jagdsaison </w:t>
      </w:r>
    </w:p>
    <w:p>
      <w:pPr>
        <w:pStyle w:val="Normal"/>
        <w:rPr>
          <w:rFonts w:ascii="Arial" w:hAnsi="Arial" w:cs="Arial"/>
          <w:lang w:val="de-DE"/>
        </w:rPr>
      </w:pPr>
      <w:r>
        <w:rPr>
          <w:rFonts w:cs="Arial" w:ascii="Arial" w:hAnsi="Arial"/>
          <w:lang w:val="de-DE"/>
        </w:rPr>
        <w:t>Sprecher: Markus Gehrlein. Dauer: 344 Minuten.</w:t>
        <w:br/>
        <w:t>Neun Tote in wenigen Monaten sollten in dem sizilianischen Städtchen Vigàta eigentlich mehr Aufregung verursachen. Doch erst der neue Stadtkommandant aus dem Norden Italiens beginnt an der Zufälligkeit dieser Heimsuchung zu zweifeln. Was passiert, wenn einer aus Liebe zu fast allem bereit ist, erzählt dieser Roman aus der Feder des erfolgreichsten Schriftstellers Italiens.</w:t>
        <w:br/>
        <w:t>Buch-Nr.: 5581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amilleri, Andrea: Die Stimme der Violine</w:t>
      </w:r>
    </w:p>
    <w:p>
      <w:pPr>
        <w:pStyle w:val="Normal"/>
        <w:rPr>
          <w:rFonts w:ascii="Arial" w:hAnsi="Arial" w:cs="Arial"/>
          <w:lang w:val="de-DE"/>
        </w:rPr>
      </w:pPr>
      <w:r>
        <w:rPr>
          <w:rFonts w:cs="Arial" w:ascii="Arial" w:hAnsi="Arial"/>
          <w:lang w:val="de-DE"/>
        </w:rPr>
        <w:t>Sprecher: Lisa Bistrick. Dauer: 389 Minuten.</w:t>
        <w:br/>
        <w:t xml:space="preserve">Eine junge Frau ist in ihrer Villa ermordet aufgefunden worden. Ihre Freundin steht Montalbano zur Seite, der schon vermutet, dass sich hinter dem Mord etwas ganz anderes verbirgt als allgemein angenommen. </w:t>
      </w:r>
    </w:p>
    <w:p>
      <w:pPr>
        <w:pStyle w:val="Normal"/>
        <w:rPr>
          <w:rFonts w:ascii="Arial" w:hAnsi="Arial" w:cs="Arial"/>
          <w:lang w:val="de-DE"/>
        </w:rPr>
      </w:pPr>
      <w:r>
        <w:rPr>
          <w:rFonts w:cs="Arial" w:ascii="Arial" w:hAnsi="Arial"/>
          <w:lang w:val="it-IT"/>
        </w:rPr>
        <w:t xml:space="preserve">Titel-Nr 4 der Reihe Commissario Montalbano. </w:t>
      </w:r>
      <w:r>
        <w:rPr>
          <w:rFonts w:cs="Arial" w:ascii="Arial" w:hAnsi="Arial"/>
          <w:lang w:val="de-DE"/>
        </w:rPr>
        <w:t>21 Reihentitel in unserem Bestand.</w:t>
      </w:r>
    </w:p>
    <w:p>
      <w:pPr>
        <w:pStyle w:val="Normal"/>
        <w:rPr>
          <w:rFonts w:ascii="Arial" w:hAnsi="Arial" w:cs="Arial"/>
          <w:lang w:val="de-DE"/>
        </w:rPr>
      </w:pPr>
      <w:r>
        <w:rPr>
          <w:rFonts w:cs="Arial" w:ascii="Arial" w:hAnsi="Arial"/>
          <w:lang w:val="de-DE"/>
        </w:rPr>
        <w:t>Buch-Nr.: 56004</w:t>
      </w:r>
    </w:p>
    <w:p>
      <w:pPr>
        <w:pStyle w:val="Normal"/>
        <w:rPr>
          <w:rFonts w:ascii="Arial" w:hAnsi="Arial" w:cs="Arial"/>
          <w:lang w:val="de-DE"/>
        </w:rPr>
      </w:pPr>
      <w:r>
        <w:rPr>
          <w:rFonts w:cs="Arial" w:ascii="Arial" w:hAnsi="Arial"/>
          <w:lang w:val="de-DE"/>
        </w:rPr>
        <w:t>Bestellnummer der gesamten Buchreihe: 1002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amilleri, Andrea: Das Spiel des Patriarchen</w:t>
      </w:r>
    </w:p>
    <w:p>
      <w:pPr>
        <w:pStyle w:val="Normal"/>
        <w:rPr>
          <w:rFonts w:ascii="Arial" w:hAnsi="Arial" w:cs="Arial"/>
          <w:lang w:val="de-DE"/>
        </w:rPr>
      </w:pPr>
      <w:r>
        <w:rPr>
          <w:rFonts w:cs="Arial" w:ascii="Arial" w:hAnsi="Arial"/>
          <w:lang w:val="de-DE"/>
        </w:rPr>
        <w:t>Sprecher: Monika Steffens. Dauer: 537 Minuten.</w:t>
        <w:br/>
        <w:t xml:space="preserve">In Vigata, Sizilien, verschwinden zwei alte Leute spurlos und ein junger Mann wird ermordet. Commissario Montalbano stößt bei der Suche nach dem Mörder auf einen alten Mafiachef, eine schöne Frau, einen berühmten Chirurgen und einen Science-Fiction-Roman, der keiner ist. </w:t>
      </w:r>
    </w:p>
    <w:p>
      <w:pPr>
        <w:pStyle w:val="Normal"/>
        <w:rPr>
          <w:rFonts w:ascii="Arial" w:hAnsi="Arial" w:cs="Arial"/>
          <w:lang w:val="de-DE"/>
        </w:rPr>
      </w:pPr>
      <w:r>
        <w:rPr>
          <w:rFonts w:cs="Arial" w:ascii="Arial" w:hAnsi="Arial"/>
          <w:lang w:val="it-IT"/>
        </w:rPr>
        <w:t xml:space="preserve">Titel-Nr 5 der Reihe Commissario Montalbano. </w:t>
      </w:r>
      <w:r>
        <w:rPr>
          <w:rFonts w:cs="Arial" w:ascii="Arial" w:hAnsi="Arial"/>
          <w:lang w:val="de-DE"/>
        </w:rPr>
        <w:t>21 Reihentitel in unserem Bestand.</w:t>
      </w:r>
    </w:p>
    <w:p>
      <w:pPr>
        <w:pStyle w:val="Normal"/>
        <w:rPr>
          <w:rFonts w:ascii="Arial" w:hAnsi="Arial" w:cs="Arial"/>
          <w:lang w:val="de-DE"/>
        </w:rPr>
      </w:pPr>
      <w:r>
        <w:rPr>
          <w:rFonts w:cs="Arial" w:ascii="Arial" w:hAnsi="Arial"/>
          <w:lang w:val="de-DE"/>
        </w:rPr>
        <w:t>Buch-Nr.: 56005</w:t>
      </w:r>
    </w:p>
    <w:p>
      <w:pPr>
        <w:pStyle w:val="Normal"/>
        <w:rPr>
          <w:rFonts w:ascii="Arial" w:hAnsi="Arial" w:cs="Arial"/>
          <w:lang w:val="de-DE"/>
        </w:rPr>
      </w:pPr>
      <w:r>
        <w:rPr>
          <w:rFonts w:cs="Arial" w:ascii="Arial" w:hAnsi="Arial"/>
          <w:lang w:val="de-DE"/>
        </w:rPr>
        <w:t>Bestellnummer der gesamten Buchreihe: 1002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amilleri, Andrea: Die dunkle Wahrheit des Mondes</w:t>
      </w:r>
    </w:p>
    <w:p>
      <w:pPr>
        <w:pStyle w:val="Normal"/>
        <w:rPr>
          <w:rFonts w:ascii="Arial" w:hAnsi="Arial" w:cs="Arial"/>
          <w:lang w:val="de-DE"/>
        </w:rPr>
      </w:pPr>
      <w:r>
        <w:rPr>
          <w:rFonts w:cs="Arial" w:ascii="Arial" w:hAnsi="Arial"/>
          <w:lang w:val="de-DE"/>
        </w:rPr>
        <w:t>Sprecher: Kurt Schwarz. Dauer: 514 Minuten.</w:t>
        <w:br/>
        <w:t xml:space="preserve">Mit einem Stirnschuss getötet und obszön positioniert wird Angelo Pardo aufgefunden. Ein Verbrechen aus Leidenschaft? Frauen gab es in Pardos Leben nicht wenige, das merkt Commissario Montalbano bald. Und die scheinen auch dem Commissario die Sinne vernebeln zu wollen. </w:t>
      </w:r>
    </w:p>
    <w:p>
      <w:pPr>
        <w:pStyle w:val="Normal"/>
        <w:rPr>
          <w:rFonts w:ascii="Arial" w:hAnsi="Arial" w:cs="Arial"/>
          <w:lang w:val="de-DE"/>
        </w:rPr>
      </w:pPr>
      <w:r>
        <w:rPr>
          <w:rFonts w:cs="Arial" w:ascii="Arial" w:hAnsi="Arial"/>
          <w:lang w:val="it-IT"/>
        </w:rPr>
        <w:t xml:space="preserve">Titel-Nr 9 der Reihe Commissario Montalbano. </w:t>
      </w:r>
      <w:r>
        <w:rPr>
          <w:rFonts w:cs="Arial" w:ascii="Arial" w:hAnsi="Arial"/>
          <w:lang w:val="de-DE"/>
        </w:rPr>
        <w:t>21 Reihentitel in unserem Bestand.</w:t>
      </w:r>
    </w:p>
    <w:p>
      <w:pPr>
        <w:pStyle w:val="Normal"/>
        <w:rPr>
          <w:rFonts w:ascii="Arial" w:hAnsi="Arial" w:cs="Arial"/>
          <w:lang w:val="de-DE"/>
        </w:rPr>
      </w:pPr>
      <w:r>
        <w:rPr>
          <w:rFonts w:cs="Arial" w:ascii="Arial" w:hAnsi="Arial"/>
          <w:lang w:val="de-DE"/>
        </w:rPr>
        <w:t>Buch-Nr.: 55910</w:t>
      </w:r>
    </w:p>
    <w:p>
      <w:pPr>
        <w:pStyle w:val="Normal"/>
        <w:rPr>
          <w:rFonts w:ascii="Arial" w:hAnsi="Arial" w:cs="Arial"/>
          <w:lang w:val="de-DE"/>
        </w:rPr>
      </w:pPr>
      <w:r>
        <w:rPr>
          <w:rFonts w:cs="Arial" w:ascii="Arial" w:hAnsi="Arial"/>
          <w:lang w:val="de-DE"/>
        </w:rPr>
        <w:t>Bestellnummer der gesamten Buchreihe: 1002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amilleri, Andrea: Das Lächeln der Signorina</w:t>
      </w:r>
    </w:p>
    <w:p>
      <w:pPr>
        <w:pStyle w:val="Normal"/>
        <w:rPr>
          <w:rFonts w:ascii="Arial" w:hAnsi="Arial" w:cs="Arial"/>
          <w:lang w:val="de-DE"/>
        </w:rPr>
      </w:pPr>
      <w:r>
        <w:rPr>
          <w:rFonts w:cs="Arial" w:ascii="Arial" w:hAnsi="Arial"/>
          <w:lang w:val="de-DE"/>
        </w:rPr>
        <w:t>Sprecher: Hanspeter Bader. Dauer: 358 Minuten.</w:t>
        <w:br/>
        <w:t xml:space="preserve">Eine Reihe von Diebstählen versetzt die Bewohner des sizilianischen Küstenstädtchens Vigàta in Aufregung. Die Einbrüche verlaufen stets nach dem gleichen Schema, und alle Opfer entstammen demselben Freundeskreis. Im Rahmen der Zeugenbefragungen macht Commissario Montalbano Bekanntschaft mit der jungen Angelica Cosulich, hinter deren blendendem Lächeln sich ein dunkles Geheimnis verbirgt. </w:t>
      </w:r>
    </w:p>
    <w:p>
      <w:pPr>
        <w:pStyle w:val="Normal"/>
        <w:rPr>
          <w:rFonts w:ascii="Arial" w:hAnsi="Arial" w:cs="Arial"/>
          <w:lang w:val="de-DE"/>
        </w:rPr>
      </w:pPr>
      <w:r>
        <w:rPr>
          <w:rFonts w:cs="Arial" w:ascii="Arial" w:hAnsi="Arial"/>
          <w:lang w:val="it-IT"/>
        </w:rPr>
        <w:t xml:space="preserve">Titel-Nr 17 der Reihe Commissario Montalbano. </w:t>
      </w:r>
      <w:r>
        <w:rPr>
          <w:rFonts w:cs="Arial" w:ascii="Arial" w:hAnsi="Arial"/>
          <w:lang w:val="de-DE"/>
        </w:rPr>
        <w:t>21 Reihentitel in unserem Bestand.</w:t>
      </w:r>
    </w:p>
    <w:p>
      <w:pPr>
        <w:pStyle w:val="Normal"/>
        <w:rPr>
          <w:rFonts w:ascii="Arial" w:hAnsi="Arial" w:cs="Arial"/>
          <w:lang w:val="de-DE"/>
        </w:rPr>
      </w:pPr>
      <w:r>
        <w:rPr>
          <w:rFonts w:cs="Arial" w:ascii="Arial" w:hAnsi="Arial"/>
          <w:lang w:val="de-DE"/>
        </w:rPr>
        <w:t>Buch-Nr.: 56001</w:t>
      </w:r>
    </w:p>
    <w:p>
      <w:pPr>
        <w:pStyle w:val="Normal"/>
        <w:rPr>
          <w:rFonts w:ascii="Arial" w:hAnsi="Arial" w:cs="Arial"/>
          <w:lang w:val="de-DE"/>
        </w:rPr>
      </w:pPr>
      <w:r>
        <w:rPr>
          <w:rFonts w:cs="Arial" w:ascii="Arial" w:hAnsi="Arial"/>
          <w:lang w:val="de-DE"/>
        </w:rPr>
        <w:t>Bestellnummer der gesamten Buchreihe: 100209</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Camilleri, Andrea: Die Spur des Lichts</w:t>
      </w:r>
    </w:p>
    <w:p>
      <w:pPr>
        <w:pStyle w:val="Normal"/>
        <w:rPr>
          <w:rFonts w:ascii="Arial" w:hAnsi="Arial" w:cs="Arial"/>
          <w:lang w:val="de-DE"/>
        </w:rPr>
      </w:pPr>
      <w:r>
        <w:rPr>
          <w:rFonts w:cs="Arial" w:ascii="Arial" w:hAnsi="Arial"/>
          <w:lang w:val="de-DE"/>
        </w:rPr>
        <w:t>Sprecher: Hanspeter Bader. Dauer: 383 Minuten.</w:t>
        <w:br/>
        <w:t xml:space="preserve">Das sizilianische Städtchen Vigàta ist in Aufruhr, als ein Besuch des Innenministers ansteht. Für Commissario Montalbano ein guter Grund, an diesem Tag eine Vernissage zu besuchen. Die schöne Galeristin Marian gibt ihm dabei diverse Rätsel auf. Wie auch der Überfall auf die Fau eines vermögenden Kaufmanns, der einen mysteriösen Mord nach sich zieht. Als seine Dauerverlobte Livia ihm ein unerwartetes Geständnis macht, muss Montalbano eine Entscheidung treffen. </w:t>
      </w:r>
    </w:p>
    <w:p>
      <w:pPr>
        <w:pStyle w:val="Normal"/>
        <w:rPr>
          <w:rFonts w:ascii="Arial" w:hAnsi="Arial" w:cs="Arial"/>
          <w:lang w:val="de-DE"/>
        </w:rPr>
      </w:pPr>
      <w:r>
        <w:rPr>
          <w:rFonts w:cs="Arial" w:ascii="Arial" w:hAnsi="Arial"/>
          <w:lang w:val="it-IT"/>
        </w:rPr>
        <w:t xml:space="preserve">Titel-Nr 19 der Reihe Commissario Montalbano. </w:t>
      </w:r>
      <w:r>
        <w:rPr>
          <w:rFonts w:cs="Arial" w:ascii="Arial" w:hAnsi="Arial"/>
          <w:lang w:val="de-DE"/>
        </w:rPr>
        <w:t>21 Reihentitel in unserem Bestand.</w:t>
      </w:r>
    </w:p>
    <w:p>
      <w:pPr>
        <w:pStyle w:val="Normal"/>
        <w:rPr>
          <w:rFonts w:ascii="Arial" w:hAnsi="Arial" w:cs="Arial"/>
          <w:lang w:val="de-DE"/>
        </w:rPr>
      </w:pPr>
      <w:r>
        <w:rPr>
          <w:rFonts w:cs="Arial" w:ascii="Arial" w:hAnsi="Arial"/>
          <w:lang w:val="de-DE"/>
        </w:rPr>
        <w:t>Buch-Nr.: 56002</w:t>
      </w:r>
    </w:p>
    <w:p>
      <w:pPr>
        <w:pStyle w:val="Normal"/>
        <w:rPr>
          <w:rFonts w:ascii="Arial" w:hAnsi="Arial" w:cs="Arial"/>
          <w:lang w:val="de-DE"/>
        </w:rPr>
      </w:pPr>
      <w:r>
        <w:rPr>
          <w:rFonts w:cs="Arial" w:ascii="Arial" w:hAnsi="Arial"/>
          <w:lang w:val="de-DE"/>
        </w:rPr>
        <w:t>Bestellnummer der gesamten Buchreihe: 1002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habon, Michael: Die Vereinigung jiddischer Polizisten </w:t>
      </w:r>
    </w:p>
    <w:p>
      <w:pPr>
        <w:pStyle w:val="Normal"/>
        <w:rPr>
          <w:rFonts w:ascii="Arial" w:hAnsi="Arial" w:cs="Arial"/>
          <w:lang w:val="de-DE"/>
        </w:rPr>
      </w:pPr>
      <w:r>
        <w:rPr>
          <w:rFonts w:cs="Arial" w:ascii="Arial" w:hAnsi="Arial"/>
          <w:lang w:val="de-DE"/>
        </w:rPr>
        <w:t>Sprecher: Venus Madrid. Dauer: 1099 Minuten.</w:t>
        <w:br/>
        <w:t>An Problemen mangelt es Detektiv Meyer Landsman nicht: Seine Ehe ist am Ende, er trinkt und steckt auch beruflich in einer Sackgasse. Nicht mal die Hälfte der Fälle ist gelöst. Sein neuer Chef ist seine Exfrau und in dem billigen Hotel, in dem er wohnt, geschieht ein Mord. Das Opfer ist ein ehemaliges Schach-Wunderkind. Als von ganz oben die Anweisung kommt, den Fall sofort zu den Akten zu legen, ermittelt Landsman mit seinem Partner auf eigene Faust. Er gerät tief in eine Welt, in der politische Ziele und religiöser Wahn eine gefährliche Allianz eingehen. Eingebettet hat der Autor seine Geschichte in eine fiktive Grenzstadt in Alaska, in der sich geflüchtete Juden aus Israel und ihre Nachkommen eine eigene kleine Welt geschaffen haben.</w:t>
        <w:br/>
        <w:t>Buch-Nr.: 5591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hristie, Agatha: Ein Schritt ins Leere </w:t>
      </w:r>
    </w:p>
    <w:p>
      <w:pPr>
        <w:pStyle w:val="Normal"/>
        <w:rPr>
          <w:rFonts w:ascii="Arial" w:hAnsi="Arial" w:cs="Arial"/>
          <w:lang w:val="de-DE"/>
        </w:rPr>
      </w:pPr>
      <w:r>
        <w:rPr>
          <w:rFonts w:cs="Arial" w:ascii="Arial" w:hAnsi="Arial"/>
          <w:lang w:val="de-DE"/>
        </w:rPr>
        <w:t>Sprecher: Anne-Kathrin Siegel. Dauer: 425 Minuten.</w:t>
        <w:br/>
        <w:t>Eigentlich hat Bobby Jones nur einen verschlagenen Golfball gesucht, als er an der felsigen Küste einen schwer verletzten Mann findet. Die letzten Worte des Sterbenden und das Foto einer schönen Frau in dessen Tasche lassen Bobby keine Ruhe. Mit der energischen Lady Frances Derwent beschließt er, der seltsamen Geschichte auf den Grund zu gehen - ein Vorhaben, das die beiden in Todesgefahr bringt.</w:t>
        <w:br/>
        <w:t>Buch-Nr.: 5587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hristie, Agatha: Tod in den Wolken</w:t>
      </w:r>
    </w:p>
    <w:p>
      <w:pPr>
        <w:pStyle w:val="Normal"/>
        <w:rPr>
          <w:rFonts w:ascii="Arial" w:hAnsi="Arial" w:cs="Arial"/>
          <w:lang w:val="de-DE"/>
        </w:rPr>
      </w:pPr>
      <w:r>
        <w:rPr>
          <w:rFonts w:cs="Arial" w:ascii="Arial" w:hAnsi="Arial"/>
          <w:lang w:val="de-DE"/>
        </w:rPr>
        <w:t>Sprecher: Sylke-Kristin Deimig. Dauer: 463 Minuten.</w:t>
        <w:br/>
        <w:t xml:space="preserve">Auf dem Flug über den Ärmelkanal hat Hercule Poirot alle Zeit, seine zehn Mitreisenden und das Bordpersonal in Augenschein zu nehmen. Als aber die schwerreiche Marie Morisot vergiftet in ihrem Sitz aufgefunden wird, muss er seine kleinen grauen Zellen bemühen, um dem Mörder auf die Schliche zu kommen. Denn an Verdächtigen mangelt es nicht, und je näher der Flug seinem Ziel kommt, desto schneller läuft Poirot die Zeit davon. </w:t>
      </w:r>
    </w:p>
    <w:p>
      <w:pPr>
        <w:pStyle w:val="Normal"/>
        <w:rPr>
          <w:rFonts w:ascii="Arial" w:hAnsi="Arial" w:cs="Arial"/>
          <w:lang w:val="de-DE"/>
        </w:rPr>
      </w:pPr>
      <w:r>
        <w:rPr>
          <w:rFonts w:cs="Arial" w:ascii="Arial" w:hAnsi="Arial"/>
          <w:lang w:val="de-DE"/>
        </w:rPr>
        <w:t>Titel-Nr 11 der Reihe Hercule Poirot. 35 Reihentitel in unserem Bestand.</w:t>
      </w:r>
    </w:p>
    <w:p>
      <w:pPr>
        <w:pStyle w:val="Normal"/>
        <w:rPr>
          <w:rFonts w:ascii="Arial" w:hAnsi="Arial" w:cs="Arial"/>
          <w:lang w:val="de-DE"/>
        </w:rPr>
      </w:pPr>
      <w:r>
        <w:rPr>
          <w:rFonts w:cs="Arial" w:ascii="Arial" w:hAnsi="Arial"/>
          <w:lang w:val="de-DE"/>
        </w:rPr>
        <w:t>Buch-Nr.: 55890</w:t>
      </w:r>
    </w:p>
    <w:p>
      <w:pPr>
        <w:pStyle w:val="Normal"/>
        <w:rPr>
          <w:rFonts w:ascii="Arial" w:hAnsi="Arial" w:cs="Arial"/>
          <w:lang w:val="de-DE"/>
        </w:rPr>
      </w:pPr>
      <w:r>
        <w:rPr>
          <w:rFonts w:cs="Arial" w:ascii="Arial" w:hAnsi="Arial"/>
          <w:lang w:val="de-DE"/>
        </w:rPr>
        <w:t>Bestellnummer der gesamten Buchreihe: 1001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lark, Mary Higgins: Mein ist die Stunde der Nacht </w:t>
      </w:r>
    </w:p>
    <w:p>
      <w:pPr>
        <w:pStyle w:val="Normal"/>
        <w:rPr>
          <w:rFonts w:ascii="Arial" w:hAnsi="Arial" w:cs="Arial"/>
          <w:lang w:val="de-DE"/>
        </w:rPr>
      </w:pPr>
      <w:r>
        <w:rPr>
          <w:rFonts w:cs="Arial" w:ascii="Arial" w:hAnsi="Arial"/>
          <w:lang w:val="de-DE"/>
        </w:rPr>
        <w:t>Sprecher: Johannes Farr. Dauer: 662 Minuten.</w:t>
        <w:br/>
        <w:t>Ein Ehemaligentreffen führt die Historikerin Jean Sheridan in ihre Heimatstadt zurück. Dort erfährt sie, dass fast alle ihre Freundinnen, mit denen sie früher am Mittagstisch gesessen hat, tot sind. Was sie nicht ahnt, ist, dass alle Frauen ermordet wurden, und dass der Mörder mit ihnen feiert.</w:t>
        <w:br/>
        <w:t>Buch-Nr.: 558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rnwell, Patricia Daniels: Blinder Passagier</w:t>
      </w:r>
    </w:p>
    <w:p>
      <w:pPr>
        <w:pStyle w:val="Normal"/>
        <w:rPr>
          <w:rFonts w:ascii="Arial" w:hAnsi="Arial" w:cs="Arial"/>
          <w:lang w:val="de-DE"/>
        </w:rPr>
      </w:pPr>
      <w:r>
        <w:rPr>
          <w:rFonts w:cs="Arial" w:ascii="Arial" w:hAnsi="Arial"/>
          <w:lang w:val="de-DE"/>
        </w:rPr>
        <w:t>Sprecher: Gabriele Plückhahn. Dauer: 718 Minuten.</w:t>
        <w:br/>
        <w:t xml:space="preserve">Die Spur eines Toten im Hafen von Richmond zeigt nach Frankreich. Kurz darauf passiert ein zweiter Mord und Kay Scarpetta wird nach Paris beordert. Dort steht sie selbst im Visier des Mörders. </w:t>
      </w:r>
    </w:p>
    <w:p>
      <w:pPr>
        <w:pStyle w:val="Normal"/>
        <w:rPr>
          <w:rFonts w:ascii="Arial" w:hAnsi="Arial" w:cs="Arial"/>
          <w:lang w:val="de-DE"/>
        </w:rPr>
      </w:pPr>
      <w:r>
        <w:rPr>
          <w:rFonts w:cs="Arial" w:ascii="Arial" w:hAnsi="Arial"/>
          <w:lang w:val="de-DE"/>
        </w:rPr>
        <w:t>Titel-Nr 10 der Reihe Kay Scarpetta. 20 Reihentitel in unserem Bestand.</w:t>
      </w:r>
    </w:p>
    <w:p>
      <w:pPr>
        <w:pStyle w:val="Normal"/>
        <w:rPr>
          <w:rFonts w:ascii="Arial" w:hAnsi="Arial" w:cs="Arial"/>
          <w:lang w:val="de-DE"/>
        </w:rPr>
      </w:pPr>
      <w:r>
        <w:rPr>
          <w:rFonts w:cs="Arial" w:ascii="Arial" w:hAnsi="Arial"/>
          <w:lang w:val="de-DE"/>
        </w:rPr>
        <w:t>Buch-Nr.: 56090</w:t>
      </w:r>
    </w:p>
    <w:p>
      <w:pPr>
        <w:pStyle w:val="Normal"/>
        <w:rPr>
          <w:rFonts w:ascii="Arial" w:hAnsi="Arial" w:cs="Arial"/>
          <w:lang w:val="de-DE"/>
        </w:rPr>
      </w:pPr>
      <w:r>
        <w:rPr>
          <w:rFonts w:cs="Arial" w:ascii="Arial" w:hAnsi="Arial"/>
          <w:lang w:val="de-DE"/>
        </w:rPr>
        <w:t>Bestellnummer der gesamten Buchreihe: 10004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rnwell, Patricia Daniels: Das letzte Revier</w:t>
      </w:r>
    </w:p>
    <w:p>
      <w:pPr>
        <w:pStyle w:val="Normal"/>
        <w:rPr>
          <w:rFonts w:ascii="Arial" w:hAnsi="Arial" w:cs="Arial"/>
          <w:lang w:val="de-DE"/>
        </w:rPr>
      </w:pPr>
      <w:r>
        <w:rPr>
          <w:rFonts w:cs="Arial" w:ascii="Arial" w:hAnsi="Arial"/>
          <w:lang w:val="de-DE"/>
        </w:rPr>
        <w:t>Sprecher: Gabriele Plückhahn. Dauer: 973 Minuten.</w:t>
        <w:br/>
        <w:t xml:space="preserve">Die Gerichtsmedizinerin Kay Scarpetta steht dieses Mal selbst unter Mordverdacht. Drei Tote und eine plötzlich aufgetauchte Akte aus dem persönlichen Besitz ihres ermordeten Lebensgefährten sorgen dafür, dass Kays Weihnachten zum düstersten ihres Lebens wird. </w:t>
      </w:r>
    </w:p>
    <w:p>
      <w:pPr>
        <w:pStyle w:val="Normal"/>
        <w:rPr>
          <w:rFonts w:ascii="Arial" w:hAnsi="Arial" w:cs="Arial"/>
          <w:lang w:val="de-DE"/>
        </w:rPr>
      </w:pPr>
      <w:r>
        <w:rPr>
          <w:rFonts w:cs="Arial" w:ascii="Arial" w:hAnsi="Arial"/>
          <w:lang w:val="de-DE"/>
        </w:rPr>
        <w:t>Titel-Nr 11 der Reihe Kay Scarpetta. 20 Reihentitel in unserem Bestand.</w:t>
      </w:r>
    </w:p>
    <w:p>
      <w:pPr>
        <w:pStyle w:val="Normal"/>
        <w:rPr>
          <w:rFonts w:ascii="Arial" w:hAnsi="Arial" w:cs="Arial"/>
          <w:lang w:val="de-DE"/>
        </w:rPr>
      </w:pPr>
      <w:r>
        <w:rPr>
          <w:rFonts w:cs="Arial" w:ascii="Arial" w:hAnsi="Arial"/>
          <w:lang w:val="de-DE"/>
        </w:rPr>
        <w:t>Buch-Nr.: 56013</w:t>
      </w:r>
    </w:p>
    <w:p>
      <w:pPr>
        <w:pStyle w:val="Normal"/>
        <w:rPr>
          <w:rFonts w:ascii="Arial" w:hAnsi="Arial" w:cs="Arial"/>
          <w:lang w:val="de-DE"/>
        </w:rPr>
      </w:pPr>
      <w:r>
        <w:rPr>
          <w:rFonts w:cs="Arial" w:ascii="Arial" w:hAnsi="Arial"/>
          <w:lang w:val="de-DE"/>
        </w:rPr>
        <w:t>Bestellnummer der gesamten Buchreihe: 10004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tterill, Colin: Totentanz für Dr. Siri</w:t>
      </w:r>
    </w:p>
    <w:p>
      <w:pPr>
        <w:pStyle w:val="Normal"/>
        <w:rPr>
          <w:rFonts w:ascii="Arial" w:hAnsi="Arial" w:cs="Arial"/>
          <w:lang w:val="de-DE"/>
        </w:rPr>
      </w:pPr>
      <w:r>
        <w:rPr>
          <w:rFonts w:cs="Arial" w:ascii="Arial" w:hAnsi="Arial"/>
          <w:lang w:val="de-DE"/>
        </w:rPr>
        <w:t>Sprecher: Beate Reker. Dauer: 496 Minuten.</w:t>
        <w:br/>
        <w:t xml:space="preserve">Dr. Siri, Laos' einziger Leichenbeschauer, wird mit seiner Assistentin in eine abgelegene Bergregion gerufen. Nach einem Erdrutsch ragt ein mumifizierter Arm aus dem frisch verlegten Betonpfad. Der Fall soll schnell gelöst werden, weil der Ort sich auf eine große Feier vorbereitet. Unterdessen wird Siris zweiter Assistent von der Miliz entführt, aber es gelingt ihm, zu fliehen. </w:t>
      </w:r>
    </w:p>
    <w:p>
      <w:pPr>
        <w:pStyle w:val="Normal"/>
        <w:rPr>
          <w:rFonts w:ascii="Arial" w:hAnsi="Arial" w:cs="Arial"/>
          <w:lang w:val="de-DE"/>
        </w:rPr>
      </w:pPr>
      <w:r>
        <w:rPr>
          <w:rFonts w:cs="Arial" w:ascii="Arial" w:hAnsi="Arial"/>
          <w:lang w:val="de-DE"/>
        </w:rPr>
        <w:t>Titel-Nr 3 der Reihe Dr. Siri. 8 Reihentitel in unserem Bestand.</w:t>
      </w:r>
    </w:p>
    <w:p>
      <w:pPr>
        <w:pStyle w:val="Normal"/>
        <w:rPr>
          <w:rFonts w:ascii="Arial" w:hAnsi="Arial" w:cs="Arial"/>
          <w:lang w:val="de-DE"/>
        </w:rPr>
      </w:pPr>
      <w:r>
        <w:rPr>
          <w:rFonts w:cs="Arial" w:ascii="Arial" w:hAnsi="Arial"/>
          <w:lang w:val="de-DE"/>
        </w:rPr>
        <w:t>Buch-Nr.: 55998</w:t>
      </w:r>
    </w:p>
    <w:p>
      <w:pPr>
        <w:pStyle w:val="Normal"/>
        <w:rPr>
          <w:rFonts w:ascii="Arial" w:hAnsi="Arial" w:cs="Arial"/>
          <w:lang w:val="de-DE"/>
        </w:rPr>
      </w:pPr>
      <w:r>
        <w:rPr>
          <w:rFonts w:cs="Arial" w:ascii="Arial" w:hAnsi="Arial"/>
          <w:lang w:val="de-DE"/>
        </w:rPr>
        <w:t>Bestellnummer der gesamten Buchreihe: 10004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tterill, Colin: Briefe an einen Blinden</w:t>
      </w:r>
    </w:p>
    <w:p>
      <w:pPr>
        <w:pStyle w:val="Normal"/>
        <w:rPr>
          <w:rFonts w:ascii="Arial" w:hAnsi="Arial" w:cs="Arial"/>
          <w:lang w:val="de-DE"/>
        </w:rPr>
      </w:pPr>
      <w:r>
        <w:rPr>
          <w:rFonts w:cs="Arial" w:ascii="Arial" w:hAnsi="Arial"/>
          <w:lang w:val="de-DE"/>
        </w:rPr>
        <w:t>Sprecher: Beate Reker. Dauer: 475 Minuten.</w:t>
        <w:br/>
        <w:t xml:space="preserve">Als ein blinder Zahnarzt überfahren wird, staunt Dr. Siri über die Todesursache, denn es gibt sehr wenige Autos in der Stadt. Dann entdeckt der Leichenbeschauer einen Brief bei ihm, der eine mit unsichtbarer Tinte geschriebene Botschaft enthält. Als Dr. Siri der Sache nachgeht, kommt er einem brisanten Geheimnis auf die Spur. </w:t>
      </w:r>
    </w:p>
    <w:p>
      <w:pPr>
        <w:pStyle w:val="Normal"/>
        <w:rPr>
          <w:rFonts w:ascii="Arial" w:hAnsi="Arial" w:cs="Arial"/>
          <w:lang w:val="de-DE"/>
        </w:rPr>
      </w:pPr>
      <w:r>
        <w:rPr>
          <w:rFonts w:cs="Arial" w:ascii="Arial" w:hAnsi="Arial"/>
          <w:lang w:val="de-DE"/>
        </w:rPr>
        <w:t>Titel-Nr 4 der Reihe Dr. Siri. 8 Reihentitel in unserem Bestand.</w:t>
      </w:r>
    </w:p>
    <w:p>
      <w:pPr>
        <w:pStyle w:val="Normal"/>
        <w:rPr>
          <w:rFonts w:ascii="Arial" w:hAnsi="Arial" w:cs="Arial"/>
          <w:lang w:val="de-DE"/>
        </w:rPr>
      </w:pPr>
      <w:r>
        <w:rPr>
          <w:rFonts w:cs="Arial" w:ascii="Arial" w:hAnsi="Arial"/>
          <w:lang w:val="de-DE"/>
        </w:rPr>
        <w:t>Buch-Nr.: 55941</w:t>
      </w:r>
    </w:p>
    <w:p>
      <w:pPr>
        <w:pStyle w:val="Normal"/>
        <w:rPr>
          <w:rFonts w:ascii="Arial" w:hAnsi="Arial" w:cs="Arial"/>
          <w:lang w:val="de-DE"/>
        </w:rPr>
      </w:pPr>
      <w:r>
        <w:rPr>
          <w:rFonts w:cs="Arial" w:ascii="Arial" w:hAnsi="Arial"/>
          <w:lang w:val="de-DE"/>
        </w:rPr>
        <w:t>Bestellnummer der gesamten Buchreihe: 1000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ahl, Arne: Tiefer Schmerz</w:t>
      </w:r>
    </w:p>
    <w:p>
      <w:pPr>
        <w:pStyle w:val="Normal"/>
        <w:rPr>
          <w:rFonts w:ascii="Arial" w:hAnsi="Arial" w:cs="Arial"/>
          <w:lang w:val="de-DE"/>
        </w:rPr>
      </w:pPr>
      <w:r>
        <w:rPr>
          <w:rFonts w:cs="Arial" w:ascii="Arial" w:hAnsi="Arial"/>
          <w:lang w:val="de-DE"/>
        </w:rPr>
        <w:t>Sprecher: Markus Launhardt. Dauer: 785 Minuten.</w:t>
        <w:br/>
        <w:t xml:space="preserve">Ein toter Nobelpreiskandidat und eine bis zur Unkenntlichkeit verstümmelte Leiche in einem Stockholmer Freizeitpark - haben sie etwas miteinander zu tun? Fieberhaft suchen die Sonderermittler um Paul Hjelm und Kerstin Holm nach dem Verbindungsglied in einer bizarren Mordserie. Der Fall führt sie nicht nur durch halb Europa, sondern auch in die Vergangenheit, bis hin zu einem monströsen Verbrechen vor langer Zeit. </w:t>
      </w:r>
    </w:p>
    <w:p>
      <w:pPr>
        <w:pStyle w:val="Normal"/>
        <w:rPr>
          <w:rFonts w:ascii="Arial" w:hAnsi="Arial" w:cs="Arial"/>
          <w:lang w:val="de-DE"/>
        </w:rPr>
      </w:pPr>
      <w:r>
        <w:rPr>
          <w:rFonts w:cs="Arial" w:ascii="Arial" w:hAnsi="Arial"/>
          <w:lang w:val="de-DE"/>
        </w:rPr>
        <w:t>Titel-Nr 4 der Reihe A-Gruppe. 11 Reihentitel in unserem Bestand.</w:t>
      </w:r>
    </w:p>
    <w:p>
      <w:pPr>
        <w:pStyle w:val="Normal"/>
        <w:rPr>
          <w:rFonts w:ascii="Arial" w:hAnsi="Arial" w:cs="Arial"/>
          <w:lang w:val="de-DE"/>
        </w:rPr>
      </w:pPr>
      <w:r>
        <w:rPr>
          <w:rFonts w:cs="Arial" w:ascii="Arial" w:hAnsi="Arial"/>
          <w:lang w:val="de-DE"/>
        </w:rPr>
        <w:t>Buch-Nr.: 55837</w:t>
      </w:r>
    </w:p>
    <w:p>
      <w:pPr>
        <w:pStyle w:val="Normal"/>
        <w:rPr>
          <w:rFonts w:ascii="Arial" w:hAnsi="Arial" w:cs="Arial"/>
          <w:lang w:val="de-DE"/>
        </w:rPr>
      </w:pPr>
      <w:r>
        <w:rPr>
          <w:rFonts w:cs="Arial" w:ascii="Arial" w:hAnsi="Arial"/>
          <w:lang w:val="de-DE"/>
        </w:rPr>
        <w:t>Bestellnummer der gesamten Buchreihe: 10004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ahl, Arne: Rosenrot</w:t>
      </w:r>
    </w:p>
    <w:p>
      <w:pPr>
        <w:pStyle w:val="Normal"/>
        <w:rPr>
          <w:rFonts w:ascii="Arial" w:hAnsi="Arial" w:cs="Arial"/>
          <w:lang w:val="de-DE"/>
        </w:rPr>
      </w:pPr>
      <w:r>
        <w:rPr>
          <w:rFonts w:cs="Arial" w:ascii="Arial" w:hAnsi="Arial"/>
          <w:lang w:val="de-DE"/>
        </w:rPr>
        <w:t>Sprecher: Manfred Fenner. Dauer: 769 Minuten.</w:t>
        <w:br/>
        <w:t xml:space="preserve">Dag Lundmark war Leiter der rasch und effektiv durchgeführten Razzia gegen angeblich illegale Einwanderer. Winston Modisane musste dabei sterben - aber war der Tod des Südafrikaners wirklich unvermeidlich? Paul Hjelm und Kerstin Holm ermitteln in einem Fall, der mehr mit ihnen selbst zu tun hat, als sie wahrhaben wollen. </w:t>
      </w:r>
    </w:p>
    <w:p>
      <w:pPr>
        <w:pStyle w:val="Normal"/>
        <w:rPr>
          <w:rFonts w:ascii="Arial" w:hAnsi="Arial" w:cs="Arial"/>
          <w:lang w:val="de-DE"/>
        </w:rPr>
      </w:pPr>
      <w:r>
        <w:rPr>
          <w:rFonts w:cs="Arial" w:ascii="Arial" w:hAnsi="Arial"/>
          <w:lang w:val="de-DE"/>
        </w:rPr>
        <w:t>Titel-Nr 5 der Reihe A-Gruppe. 11 Reihentitel in unserem Bestand.</w:t>
      </w:r>
    </w:p>
    <w:p>
      <w:pPr>
        <w:pStyle w:val="Normal"/>
        <w:rPr>
          <w:rFonts w:ascii="Arial" w:hAnsi="Arial" w:cs="Arial"/>
          <w:lang w:val="de-DE"/>
        </w:rPr>
      </w:pPr>
      <w:r>
        <w:rPr>
          <w:rFonts w:cs="Arial" w:ascii="Arial" w:hAnsi="Arial"/>
          <w:lang w:val="de-DE"/>
        </w:rPr>
        <w:t>Buch-Nr.: 55817</w:t>
      </w:r>
    </w:p>
    <w:p>
      <w:pPr>
        <w:pStyle w:val="Normal"/>
        <w:rPr>
          <w:rFonts w:ascii="Arial" w:hAnsi="Arial" w:cs="Arial"/>
          <w:lang w:val="de-DE"/>
        </w:rPr>
      </w:pPr>
      <w:r>
        <w:rPr>
          <w:rFonts w:cs="Arial" w:ascii="Arial" w:hAnsi="Arial"/>
          <w:lang w:val="de-DE"/>
        </w:rPr>
        <w:t>Bestellnummer der gesamten Buchreihe: 10004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isher, Garry: Willkür</w:t>
      </w:r>
    </w:p>
    <w:p>
      <w:pPr>
        <w:pStyle w:val="Normal"/>
        <w:rPr>
          <w:rFonts w:ascii="Arial" w:hAnsi="Arial" w:cs="Arial"/>
          <w:lang w:val="de-DE"/>
        </w:rPr>
      </w:pPr>
      <w:r>
        <w:rPr>
          <w:rFonts w:cs="Arial" w:ascii="Arial" w:hAnsi="Arial"/>
          <w:lang w:val="de-DE"/>
        </w:rPr>
        <w:t>Sprecher: Frank Winterstein. Dauer: 486 Minuten.</w:t>
        <w:br/>
        <w:t xml:space="preserve">Berufsverbrecher Wyatt hat noch eine Rechnung zu begleichen. Ein lokaler Melbourner Verbrecherclan hat ihn um die Früchte seines letzten Coups gebracht. Sein neuer Raubüberfall soll endlich das große Geld bringen. </w:t>
      </w:r>
    </w:p>
    <w:p>
      <w:pPr>
        <w:pStyle w:val="Normal"/>
        <w:rPr>
          <w:rFonts w:ascii="Arial" w:hAnsi="Arial" w:cs="Arial"/>
          <w:lang w:val="de-DE"/>
        </w:rPr>
      </w:pPr>
      <w:r>
        <w:rPr>
          <w:rFonts w:cs="Arial" w:ascii="Arial" w:hAnsi="Arial"/>
          <w:lang w:val="de-DE"/>
        </w:rPr>
        <w:t>Titel-Nr 4 der Reihe Wyatt. 2 Reihentitel in unserem Bestand.</w:t>
      </w:r>
    </w:p>
    <w:p>
      <w:pPr>
        <w:pStyle w:val="Normal"/>
        <w:rPr>
          <w:rFonts w:ascii="Arial" w:hAnsi="Arial" w:cs="Arial"/>
          <w:lang w:val="de-DE"/>
        </w:rPr>
      </w:pPr>
      <w:r>
        <w:rPr>
          <w:rFonts w:cs="Arial" w:ascii="Arial" w:hAnsi="Arial"/>
          <w:lang w:val="de-DE"/>
        </w:rPr>
        <w:t>Buch-Nr.: 56060</w:t>
      </w:r>
    </w:p>
    <w:p>
      <w:pPr>
        <w:pStyle w:val="Normal"/>
        <w:rPr>
          <w:rFonts w:ascii="Arial" w:hAnsi="Arial" w:cs="Arial"/>
          <w:lang w:val="de-DE"/>
        </w:rPr>
      </w:pPr>
      <w:r>
        <w:rPr>
          <w:rFonts w:cs="Arial" w:ascii="Arial" w:hAnsi="Arial"/>
          <w:lang w:val="de-DE"/>
        </w:rPr>
        <w:t>Bestellnummer der gesamten Buchreihe: 1002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Eschbach, Andreas: Der Nobelpreis </w:t>
      </w:r>
    </w:p>
    <w:p>
      <w:pPr>
        <w:pStyle w:val="Normal"/>
        <w:rPr>
          <w:rFonts w:ascii="Arial" w:hAnsi="Arial" w:cs="Arial"/>
          <w:lang w:val="de-DE"/>
        </w:rPr>
      </w:pPr>
      <w:r>
        <w:rPr>
          <w:rFonts w:cs="Arial" w:ascii="Arial" w:hAnsi="Arial"/>
          <w:lang w:val="de-DE"/>
        </w:rPr>
        <w:t>Sprecher: Volker Lohmann. Dauer: 1126 Minuten.</w:t>
        <w:br/>
        <w:t>Hans-Olof Andersson, Mitglied des Nobelpreiskomitees, wird erpresst: Er soll für eine ganz bestimmte Kandidatin stimmen - oder seine Tochter muss sterben. Sein krimineller Schwager macht sich auf die Jagd nach den Erpressern.</w:t>
        <w:br/>
        <w:t>Buch-Nr.: 560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öhr, Andreas: Karwoche</w:t>
      </w:r>
    </w:p>
    <w:p>
      <w:pPr>
        <w:pStyle w:val="Normal"/>
        <w:rPr>
          <w:rFonts w:ascii="Arial" w:hAnsi="Arial" w:cs="Arial"/>
          <w:lang w:val="de-DE"/>
        </w:rPr>
      </w:pPr>
      <w:r>
        <w:rPr>
          <w:rFonts w:cs="Arial" w:ascii="Arial" w:hAnsi="Arial"/>
          <w:lang w:val="de-DE"/>
        </w:rPr>
        <w:t>Sprecher: Klaus Haderer. Dauer: 632 Minuten.</w:t>
        <w:br/>
        <w:t xml:space="preserve">Kommissar Wallner und sein Team finden zwei Leichen. Wallner ahnt einen Zusammenhang mit dem Tod der Schauspieler-Tochter Leni. Aber Lenis Familie ist nicht bereit, über Familiengeheimnisse zu reden. Dabei schwebt eine weitere Frau in Lebensgefahr, die zu viel über die Schauspieler weiß. </w:t>
      </w:r>
    </w:p>
    <w:p>
      <w:pPr>
        <w:pStyle w:val="Normal"/>
        <w:rPr>
          <w:rFonts w:ascii="Arial" w:hAnsi="Arial" w:cs="Arial"/>
          <w:lang w:val="de-DE"/>
        </w:rPr>
      </w:pPr>
      <w:r>
        <w:rPr>
          <w:rFonts w:cs="Arial" w:ascii="Arial" w:hAnsi="Arial"/>
          <w:lang w:val="de-DE"/>
        </w:rPr>
        <w:t>Titel-Nr 3 der Reihe Wallner &amp; Kreuthner. 9 Reihentitel in unserem Bestand.</w:t>
      </w:r>
    </w:p>
    <w:p>
      <w:pPr>
        <w:pStyle w:val="Normal"/>
        <w:rPr>
          <w:rFonts w:ascii="Arial" w:hAnsi="Arial" w:cs="Arial"/>
          <w:lang w:val="de-DE"/>
        </w:rPr>
      </w:pPr>
      <w:r>
        <w:rPr>
          <w:rFonts w:cs="Arial" w:ascii="Arial" w:hAnsi="Arial"/>
          <w:lang w:val="de-DE"/>
        </w:rPr>
        <w:t>Buch-Nr.: 56054</w:t>
      </w:r>
    </w:p>
    <w:p>
      <w:pPr>
        <w:pStyle w:val="Normal"/>
        <w:rPr>
          <w:rFonts w:ascii="Arial" w:hAnsi="Arial" w:cs="Arial"/>
          <w:lang w:val="de-DE"/>
        </w:rPr>
      </w:pPr>
      <w:r>
        <w:rPr>
          <w:rFonts w:cs="Arial" w:ascii="Arial" w:hAnsi="Arial"/>
          <w:lang w:val="de-DE"/>
        </w:rPr>
        <w:t>Bestellnummer der gesamten Buchreihe: 10005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öhr, Andreas: Schwarze Piste</w:t>
      </w:r>
    </w:p>
    <w:p>
      <w:pPr>
        <w:pStyle w:val="Normal"/>
        <w:rPr>
          <w:rFonts w:ascii="Arial" w:hAnsi="Arial" w:cs="Arial"/>
          <w:lang w:val="de-DE"/>
        </w:rPr>
      </w:pPr>
      <w:r>
        <w:rPr>
          <w:rFonts w:cs="Arial" w:ascii="Arial" w:hAnsi="Arial"/>
          <w:lang w:val="de-DE"/>
        </w:rPr>
        <w:t>Sprecher: Klaus Haderer. Dauer: 691 Minuten.</w:t>
        <w:br/>
        <w:t xml:space="preserve">Onkel Simon ist tot. Seine Asche verstreut Polizeiobermeister Kreuthner feierlich auf dem Wallberg - einer jungen Skifahrerin mitten ins Gesicht. Als Wiedergutmachung fährt Kreuthner mit ihr die berüchtigte schwarze Piste ab, die er angeblich bestens kennt. Nur wenig später stapfen sie in der Dunkelheit durch den Schnee und stolpern fast über die gefrorene Leiche einer Frau. </w:t>
      </w:r>
    </w:p>
    <w:p>
      <w:pPr>
        <w:pStyle w:val="Normal"/>
        <w:rPr>
          <w:rFonts w:ascii="Arial" w:hAnsi="Arial" w:cs="Arial"/>
          <w:lang w:val="de-DE"/>
        </w:rPr>
      </w:pPr>
      <w:r>
        <w:rPr>
          <w:rFonts w:cs="Arial" w:ascii="Arial" w:hAnsi="Arial"/>
          <w:lang w:val="de-DE"/>
        </w:rPr>
        <w:t>Titel-Nr 4 der Reihe Wallner &amp; Kreuthner. 9 Reihentitel in unserem Bestand.</w:t>
      </w:r>
    </w:p>
    <w:p>
      <w:pPr>
        <w:pStyle w:val="Normal"/>
        <w:rPr>
          <w:rFonts w:ascii="Arial" w:hAnsi="Arial" w:cs="Arial"/>
          <w:lang w:val="de-DE"/>
        </w:rPr>
      </w:pPr>
      <w:r>
        <w:rPr>
          <w:rFonts w:cs="Arial" w:ascii="Arial" w:hAnsi="Arial"/>
          <w:lang w:val="de-DE"/>
        </w:rPr>
        <w:t>Buch-Nr.: 55903</w:t>
      </w:r>
    </w:p>
    <w:p>
      <w:pPr>
        <w:pStyle w:val="Normal"/>
        <w:rPr>
          <w:rFonts w:ascii="Arial" w:hAnsi="Arial" w:cs="Arial"/>
          <w:lang w:val="de-DE"/>
        </w:rPr>
      </w:pPr>
      <w:r>
        <w:rPr>
          <w:rFonts w:cs="Arial" w:ascii="Arial" w:hAnsi="Arial"/>
          <w:lang w:val="de-DE"/>
        </w:rPr>
        <w:t>Bestellnummer der gesamten Buchreihe: 10005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öhr, Andreas: Unterm Schinder</w:t>
      </w:r>
    </w:p>
    <w:p>
      <w:pPr>
        <w:pStyle w:val="Normal"/>
        <w:rPr>
          <w:rFonts w:ascii="Arial" w:hAnsi="Arial" w:cs="Arial"/>
          <w:lang w:val="de-DE"/>
        </w:rPr>
      </w:pPr>
      <w:r>
        <w:rPr>
          <w:rFonts w:cs="Arial" w:ascii="Arial" w:hAnsi="Arial"/>
          <w:lang w:val="de-DE"/>
        </w:rPr>
        <w:t>Sprecher: Klaus Haderer. Dauer: 716 Minuten.</w:t>
        <w:br/>
        <w:t xml:space="preserve">Polizeiobermeister Leonhardt Kreuthner hat sich etwas ganz Spezielles einfallen lassen, um eine äußerst attraktive neue Kollegin zu beeindrucken: einen nächtlichen Einbruch samt Schießerei, aus der Kreuthner die Neue heldenhaft retten wird. Das Ganze soll natürlich fingiert sein. Doch der abgelegene Hof ist just in derselben Nacht Tatort eines wirklichen Verbrechens ... </w:t>
      </w:r>
    </w:p>
    <w:p>
      <w:pPr>
        <w:pStyle w:val="Normal"/>
        <w:rPr>
          <w:rFonts w:ascii="Arial" w:hAnsi="Arial" w:cs="Arial"/>
          <w:lang w:val="de-DE"/>
        </w:rPr>
      </w:pPr>
      <w:r>
        <w:rPr>
          <w:rFonts w:cs="Arial" w:ascii="Arial" w:hAnsi="Arial"/>
          <w:lang w:val="de-DE"/>
        </w:rPr>
        <w:t>Titel-Nr 9 der Reihe Wallner &amp; Kreuthner. 9 Reihentitel in unserem Bestand.</w:t>
      </w:r>
    </w:p>
    <w:p>
      <w:pPr>
        <w:pStyle w:val="Normal"/>
        <w:rPr>
          <w:rFonts w:ascii="Arial" w:hAnsi="Arial" w:cs="Arial"/>
          <w:lang w:val="de-DE"/>
        </w:rPr>
      </w:pPr>
      <w:r>
        <w:rPr>
          <w:rFonts w:cs="Arial" w:ascii="Arial" w:hAnsi="Arial"/>
          <w:lang w:val="de-DE"/>
        </w:rPr>
        <w:t>Buch-Nr.: 56094</w:t>
      </w:r>
    </w:p>
    <w:p>
      <w:pPr>
        <w:pStyle w:val="Normal"/>
        <w:rPr>
          <w:rFonts w:ascii="Arial" w:hAnsi="Arial" w:cs="Arial"/>
          <w:lang w:val="de-DE"/>
        </w:rPr>
      </w:pPr>
      <w:r>
        <w:rPr>
          <w:rFonts w:cs="Arial" w:ascii="Arial" w:hAnsi="Arial"/>
          <w:lang w:val="de-DE"/>
        </w:rPr>
        <w:t>Bestellnummer der gesamten Buchreihe: 1000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Follett, Ken: Der Modigliani Skandal </w:t>
      </w:r>
    </w:p>
    <w:p>
      <w:pPr>
        <w:pStyle w:val="Normal"/>
        <w:rPr>
          <w:rFonts w:ascii="Arial" w:hAnsi="Arial" w:cs="Arial"/>
          <w:lang w:val="de-DE"/>
        </w:rPr>
      </w:pPr>
      <w:r>
        <w:rPr>
          <w:rFonts w:cs="Arial" w:ascii="Arial" w:hAnsi="Arial"/>
          <w:lang w:val="de-DE"/>
        </w:rPr>
        <w:t>Sprecher: Christine Fröhling. Dauer: 445 Minuten.</w:t>
        <w:br/>
        <w:t>Kriminalroman aus der Welt des Kunsthandels. Die junge Engländerin Dee und ihr amerikanischer Freund Mike stoßen in Paris auf die Spur eines verschwundenen Meisterwerkes - ein Bild des berühmten Malers Amedeo Modigliani. Aber es machen noch andere Jagd auf die kostbare Beute, und sie schrecken vor nichts zurück. Diebstahl, Betrug und vielleicht Mord sind im Spiel. Und keiner weiss: Gibt es den Modigliani wirklich? Und wenn ja, ist er echt?</w:t>
        <w:br/>
        <w:t>Buch-Nr.: 5582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ranz, Andreas: Das Syndikat der Spinne</w:t>
      </w:r>
    </w:p>
    <w:p>
      <w:pPr>
        <w:pStyle w:val="Normal"/>
        <w:rPr>
          <w:rFonts w:ascii="Arial" w:hAnsi="Arial" w:cs="Arial"/>
          <w:lang w:val="de-DE"/>
        </w:rPr>
      </w:pPr>
      <w:r>
        <w:rPr>
          <w:rFonts w:cs="Arial" w:ascii="Arial" w:hAnsi="Arial"/>
          <w:lang w:val="de-DE"/>
        </w:rPr>
        <w:t>Sprecher: Uta Krömer. Dauer: 1244 Minuten.</w:t>
        <w:br/>
        <w:t xml:space="preserve">An einem heissen Juniwochenende werden in einer Frankfurter Wohnung die unbekleideten Leichen von Andreas Wiesner und der Edelprostituierten Irina gefunden. Offenbar hat Wiesner erst seine Geliebte und dann sich selbst durch Kopfschuss umgebracht. Doch Kommissarin Julia Durant zweifelt an dieser Version des Tathergangs. Sie nimmt die Ermittlungen auf und gerät bald in den Dschungel des organisierten Verbrechens. </w:t>
      </w:r>
    </w:p>
    <w:p>
      <w:pPr>
        <w:pStyle w:val="Normal"/>
        <w:rPr>
          <w:rFonts w:ascii="Arial" w:hAnsi="Arial" w:cs="Arial"/>
          <w:lang w:val="de-DE"/>
        </w:rPr>
      </w:pPr>
      <w:r>
        <w:rPr>
          <w:rFonts w:cs="Arial" w:ascii="Arial" w:hAnsi="Arial"/>
          <w:lang w:val="de-DE"/>
        </w:rPr>
        <w:t>Titel-Nr 5 der Reihe Julia Durant. 14 Reihentitel in unserem Bestand.</w:t>
      </w:r>
    </w:p>
    <w:p>
      <w:pPr>
        <w:pStyle w:val="Normal"/>
        <w:rPr>
          <w:rFonts w:ascii="Arial" w:hAnsi="Arial" w:cs="Arial"/>
          <w:lang w:val="de-DE"/>
        </w:rPr>
      </w:pPr>
      <w:r>
        <w:rPr>
          <w:rFonts w:cs="Arial" w:ascii="Arial" w:hAnsi="Arial"/>
          <w:lang w:val="de-DE"/>
        </w:rPr>
        <w:t>Buch-Nr.: 32379</w:t>
      </w:r>
    </w:p>
    <w:p>
      <w:pPr>
        <w:pStyle w:val="Normal"/>
        <w:rPr>
          <w:rFonts w:ascii="Arial" w:hAnsi="Arial" w:cs="Arial"/>
          <w:lang w:val="de-DE"/>
        </w:rPr>
      </w:pPr>
      <w:r>
        <w:rPr>
          <w:rFonts w:cs="Arial" w:ascii="Arial" w:hAnsi="Arial"/>
          <w:lang w:val="de-DE"/>
        </w:rPr>
        <w:t>Bestellnummer der gesamten Buchreihe: 10006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ranz, Andreas: Das Verlies</w:t>
      </w:r>
    </w:p>
    <w:p>
      <w:pPr>
        <w:pStyle w:val="Normal"/>
        <w:rPr>
          <w:rFonts w:ascii="Arial" w:hAnsi="Arial" w:cs="Arial"/>
          <w:lang w:val="de-DE"/>
        </w:rPr>
      </w:pPr>
      <w:r>
        <w:rPr>
          <w:rFonts w:cs="Arial" w:ascii="Arial" w:hAnsi="Arial"/>
          <w:lang w:val="de-DE"/>
        </w:rPr>
        <w:t>Sprecher: Uta Krömer. Dauer: 843 Minuten.</w:t>
        <w:br/>
        <w:t xml:space="preserve">Von einem Tag auf den anderen verschwindet der Autohändler Rolf Lura spurlos. Ein Fall für Julia Durant? Die Frankfurter Kommissarin und ihr Team vermuten ein Verbrechen, vor allem als sich herausstellt, dass Rolfs Frau schon seit längerem ein Verhältnis mit seinem besten Freund Werner Becker hatte. Die Ermittlungen laufen auf Hochtouren. Doch dann verschwindet plötzlich auch Becker. </w:t>
      </w:r>
    </w:p>
    <w:p>
      <w:pPr>
        <w:pStyle w:val="Normal"/>
        <w:rPr>
          <w:rFonts w:ascii="Arial" w:hAnsi="Arial" w:cs="Arial"/>
          <w:lang w:val="de-DE"/>
        </w:rPr>
      </w:pPr>
      <w:r>
        <w:rPr>
          <w:rFonts w:cs="Arial" w:ascii="Arial" w:hAnsi="Arial"/>
          <w:lang w:val="de-DE"/>
        </w:rPr>
        <w:t>Titel-Nr 7 der Reihe Julia Durant. 14 Reihentitel in unserem Bestand.</w:t>
      </w:r>
    </w:p>
    <w:p>
      <w:pPr>
        <w:pStyle w:val="Normal"/>
        <w:rPr>
          <w:rFonts w:ascii="Arial" w:hAnsi="Arial" w:cs="Arial"/>
          <w:lang w:val="de-DE"/>
        </w:rPr>
      </w:pPr>
      <w:r>
        <w:rPr>
          <w:rFonts w:cs="Arial" w:ascii="Arial" w:hAnsi="Arial"/>
          <w:lang w:val="de-DE"/>
        </w:rPr>
        <w:t>Buch-Nr.: 31627</w:t>
      </w:r>
    </w:p>
    <w:p>
      <w:pPr>
        <w:pStyle w:val="Normal"/>
        <w:rPr>
          <w:rFonts w:ascii="Arial" w:hAnsi="Arial" w:cs="Arial"/>
          <w:lang w:val="de-DE"/>
        </w:rPr>
      </w:pPr>
      <w:r>
        <w:rPr>
          <w:rFonts w:cs="Arial" w:ascii="Arial" w:hAnsi="Arial"/>
          <w:lang w:val="de-DE"/>
        </w:rPr>
        <w:t>Bestellnummer der gesamten Buchreihe: 10006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eorge, Elizabeth: Vergiss nie, dass ich dich liebe </w:t>
      </w:r>
    </w:p>
    <w:p>
      <w:pPr>
        <w:pStyle w:val="Normal"/>
        <w:rPr>
          <w:rFonts w:ascii="Arial" w:hAnsi="Arial" w:cs="Arial"/>
          <w:lang w:val="de-DE"/>
        </w:rPr>
      </w:pPr>
      <w:r>
        <w:rPr>
          <w:rFonts w:cs="Arial" w:ascii="Arial" w:hAnsi="Arial"/>
          <w:lang w:val="de-DE"/>
        </w:rPr>
        <w:t>Sprecher: Ulrike Johannson. Dauer: 530 Minuten.</w:t>
        <w:br/>
        <w:t>In den vorliegenden fünf Kriminalerzählungen entfaltet Elizabeth George ihr ganzes meisterhaftes Können: vom plötzlichen Tod im Herrenhaus bis zur Tragödie einer jungen Witwe, vom mörderisch eifersüchtigen Ehemann, einem kleinen Schullehrer mit fiesem Karrieretick, bis zu einem veritablen Spukhaus in bester Wohnlage. Auch Inspector Lynley und seine Lady Helen Clyde sind mit dabei, wenn Menschen in wahre Abgründe stürzen - aus Eitelkeit, Gier, Egoismus oder Verfolgungswahn. Dazu liefert die Autorin vorab stets ihre ganz persönliche "Geschichte zur Geschichte", die sich mitunter selbst wie ein Krimi liest.</w:t>
        <w:br/>
        <w:t>Buch-Nr.: 5582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eorge, Elizabeth: Nur eine böse Tat</w:t>
      </w:r>
    </w:p>
    <w:p>
      <w:pPr>
        <w:pStyle w:val="Normal"/>
        <w:rPr>
          <w:rFonts w:ascii="Arial" w:hAnsi="Arial" w:cs="Arial"/>
          <w:lang w:val="de-DE"/>
        </w:rPr>
      </w:pPr>
      <w:r>
        <w:rPr>
          <w:rFonts w:cs="Arial" w:ascii="Arial" w:hAnsi="Arial"/>
          <w:lang w:val="de-DE"/>
        </w:rPr>
        <w:t>Sprecher: Stefan Wilkening. Dauer: 1502 Minuten.</w:t>
        <w:br/>
        <w:t xml:space="preserve">Barbara Havers macht sich Sorgen um ihren Freund Taymullah Azhar. Nachdem ihn seine Freundin Angelina verlassen und die gemeinsame Tochter mitgenommen hat, ist er völlig verzweifelt. Einige Wochen später steht Angelina zwar wieder vor Azhars Tür, allerdings ohne Hadiyyah. Inspector Lynley beginnt zu ermitteln. Azhar gerät selbst unter Entführungsverdacht. Barbara ist fassungslos und kämpft darum, seine Unschuld zu beweisen. Bis sie einen Schritt zu weit geht. </w:t>
      </w:r>
    </w:p>
    <w:p>
      <w:pPr>
        <w:pStyle w:val="Normal"/>
        <w:rPr>
          <w:rFonts w:ascii="Arial" w:hAnsi="Arial" w:cs="Arial"/>
          <w:lang w:val="de-DE"/>
        </w:rPr>
      </w:pPr>
      <w:r>
        <w:rPr>
          <w:rFonts w:cs="Arial" w:ascii="Arial" w:hAnsi="Arial"/>
          <w:lang w:val="de-DE"/>
        </w:rPr>
        <w:t>Titel-Nr 18 der Reihe Inspector Lynley. 9 Reihentitel in unserem Bestand.</w:t>
      </w:r>
    </w:p>
    <w:p>
      <w:pPr>
        <w:pStyle w:val="Normal"/>
        <w:rPr>
          <w:rFonts w:ascii="Arial" w:hAnsi="Arial" w:cs="Arial"/>
          <w:lang w:val="de-DE"/>
        </w:rPr>
      </w:pPr>
      <w:r>
        <w:rPr>
          <w:rFonts w:cs="Arial" w:ascii="Arial" w:hAnsi="Arial"/>
          <w:lang w:val="de-DE"/>
        </w:rPr>
        <w:t>Buch-Nr.: 31515</w:t>
      </w:r>
    </w:p>
    <w:p>
      <w:pPr>
        <w:pStyle w:val="Normal"/>
        <w:rPr>
          <w:rFonts w:ascii="Arial" w:hAnsi="Arial" w:cs="Arial"/>
          <w:lang w:val="de-DE"/>
        </w:rPr>
      </w:pPr>
      <w:r>
        <w:rPr>
          <w:rFonts w:cs="Arial" w:ascii="Arial" w:hAnsi="Arial"/>
          <w:lang w:val="de-DE"/>
        </w:rPr>
        <w:t>Bestellnummer der gesamten Buchreihe: 10024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iordano, Mario: Tante Poldi und die sizilianischen Löwen</w:t>
      </w:r>
    </w:p>
    <w:p>
      <w:pPr>
        <w:pStyle w:val="Normal"/>
        <w:rPr>
          <w:rFonts w:ascii="Arial" w:hAnsi="Arial" w:cs="Arial"/>
          <w:lang w:val="de-DE"/>
        </w:rPr>
      </w:pPr>
      <w:r>
        <w:rPr>
          <w:rFonts w:cs="Arial" w:ascii="Arial" w:hAnsi="Arial"/>
          <w:lang w:val="de-DE"/>
        </w:rPr>
        <w:t>Sprecher: Christoph Pfeiffer. Dauer: 636 Minuten.</w:t>
        <w:br/>
        <w:t xml:space="preserve">Tante Poldi alias Isolde Oberreiter (60) ist von Schwermut befallen und des Lebens müde. Deshalb zieht sie in die sizilianische Provinz, um mit Meerblick und der richtigen Menge Alkohol dem Leben ein Ende zu setzen. Leider kommt ein Mord dazwischen. Der sensible und sympathische Valentino, der Poldi manchmal aushilft und dann auf einmal verschwindet, wird kurze Zeit später tot aufgefunden. Es scheint, die Mafia hätte ihre Hände im Spiel, Poldi schwört dem Toten, Rache zu nehmen, und schon nehmen die Verwicklungen ihren Lauf, denn Poldi ist gescheiter als die gesamte sizilianische Polizei, bis auf Commissario Montana. </w:t>
      </w:r>
    </w:p>
    <w:p>
      <w:pPr>
        <w:pStyle w:val="Normal"/>
        <w:rPr>
          <w:rFonts w:ascii="Arial" w:hAnsi="Arial" w:cs="Arial"/>
          <w:lang w:val="de-DE"/>
        </w:rPr>
      </w:pPr>
      <w:r>
        <w:rPr>
          <w:rFonts w:cs="Arial" w:ascii="Arial" w:hAnsi="Arial"/>
          <w:lang w:val="de-DE"/>
        </w:rPr>
        <w:t>Titel-Nr 1 der Reihe Tante Poldi. 2 Reihentitel in unserem Bestand.</w:t>
      </w:r>
    </w:p>
    <w:p>
      <w:pPr>
        <w:pStyle w:val="Normal"/>
        <w:rPr>
          <w:rFonts w:ascii="Arial" w:hAnsi="Arial" w:cs="Arial"/>
          <w:lang w:val="de-DE"/>
        </w:rPr>
      </w:pPr>
      <w:r>
        <w:rPr>
          <w:rFonts w:cs="Arial" w:ascii="Arial" w:hAnsi="Arial"/>
          <w:lang w:val="de-DE"/>
        </w:rPr>
        <w:t>Buch-Nr.: 56072</w:t>
      </w:r>
    </w:p>
    <w:p>
      <w:pPr>
        <w:pStyle w:val="Normal"/>
        <w:rPr>
          <w:rFonts w:ascii="Arial" w:hAnsi="Arial" w:cs="Arial"/>
          <w:lang w:val="de-DE"/>
        </w:rPr>
      </w:pPr>
      <w:r>
        <w:rPr>
          <w:rFonts w:cs="Arial" w:ascii="Arial" w:hAnsi="Arial"/>
          <w:lang w:val="de-DE"/>
        </w:rPr>
        <w:t>Bestellnummer der gesamten Buchreihe: 10025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laesener, Helga: Wer Asche hütet </w:t>
      </w:r>
    </w:p>
    <w:p>
      <w:pPr>
        <w:pStyle w:val="Normal"/>
        <w:rPr>
          <w:rFonts w:ascii="Arial" w:hAnsi="Arial" w:cs="Arial"/>
          <w:lang w:val="de-DE"/>
        </w:rPr>
      </w:pPr>
      <w:r>
        <w:rPr>
          <w:rFonts w:cs="Arial" w:ascii="Arial" w:hAnsi="Arial"/>
          <w:lang w:val="de-DE"/>
        </w:rPr>
        <w:t>Sprecher: Monika Steffens. Dauer: 840 Minuten.</w:t>
        <w:br/>
        <w:t>Rom 1599: Nach blutigen Wirren scheint mit dem neuen Papst wieder Ruhe einzukehren. Doch Richter Benzoni wird mit dem Fall eines ermordeten Strichjungen konfrontiert. Sogar der Kardinal ist in die Sache verwickelt, und auch das Verhalten von Benzonis Frau ist alles andere als schicklich.</w:t>
        <w:br/>
        <w:t>Buch-Nr.: 5445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derer, Georg: Seht ihr es nicht? </w:t>
      </w:r>
    </w:p>
    <w:p>
      <w:pPr>
        <w:pStyle w:val="Normal"/>
        <w:rPr>
          <w:rFonts w:ascii="Arial" w:hAnsi="Arial" w:cs="Arial"/>
          <w:lang w:val="de-DE"/>
        </w:rPr>
      </w:pPr>
      <w:r>
        <w:rPr>
          <w:rFonts w:cs="Arial" w:ascii="Arial" w:hAnsi="Arial"/>
          <w:lang w:val="de-DE"/>
        </w:rPr>
        <w:t>Sprecher: Raphael Burri. Dauer: 618 Minuten.</w:t>
        <w:br/>
        <w:t>Als Helena Sartori, deren Eltern und ihr Sohn tot aufgefunden werden, wird Philomena Schimmer hinzugezogen: Die jugendliche Tochter Sartoris, Karina, ist spurlos verschwunden - und Schimmer soll sie suchen. Helena Sartori war leidenschaftliche Wissenschaftlerin, wollte die Welt verändern mit ihrer Forschung an Nanobots. Und dann plötzlich hat sie sich - einige Zeit vor ihrer Ermordung - völlig zurückgezogen, in die wlanfreie Einöde. Was ist passiert?</w:t>
        <w:br/>
        <w:t>Buch-Nr.: 5568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ammesfahr, Petra: An einem Tag im November</w:t>
      </w:r>
    </w:p>
    <w:p>
      <w:pPr>
        <w:pStyle w:val="Normal"/>
        <w:rPr>
          <w:rFonts w:ascii="Arial" w:hAnsi="Arial" w:cs="Arial"/>
          <w:lang w:val="de-DE"/>
        </w:rPr>
      </w:pPr>
      <w:r>
        <w:rPr>
          <w:rFonts w:cs="Arial" w:ascii="Arial" w:hAnsi="Arial"/>
          <w:lang w:val="de-DE"/>
        </w:rPr>
        <w:t>Sprecher: Judith Mauch. Dauer: 825 Minuten.</w:t>
        <w:br/>
        <w:t xml:space="preserve">Am Nachmittag des 17. November verschwindet die fünfjährige Emilie Brenner. Spurlos, denn obwohl die Nachbarn sie noch mit ihrem neuen Fahrrad sahen, scheint sie wenig später wie vom Erdboden verschluckt. Ein Albtraum für die Eltern, die eine Vermisstenanzeige allerdings viel zu spät aufgeben, und auch für Kommissar Klinkhammer, der aus bitterer Erfahrung weiß, dass bei verschwundenen Kindern jede Minute zählt. Noch ahnt er nicht, dass seit Monaten in der Nachbarschaft Dinge geschehen, die an jenem Tag im November unweigerlich zur Katastrophe führen. </w:t>
      </w:r>
    </w:p>
    <w:p>
      <w:pPr>
        <w:pStyle w:val="Normal"/>
        <w:rPr>
          <w:rFonts w:ascii="Arial" w:hAnsi="Arial" w:cs="Arial"/>
          <w:lang w:val="de-DE"/>
        </w:rPr>
      </w:pPr>
      <w:r>
        <w:rPr>
          <w:rFonts w:cs="Arial" w:ascii="Arial" w:hAnsi="Arial"/>
          <w:lang w:val="de-DE"/>
        </w:rPr>
        <w:t>Titel-Nr 5 der Reihe Kommissar Klinkhammer. 2 Reihentitel in unserem Bestand.</w:t>
      </w:r>
    </w:p>
    <w:p>
      <w:pPr>
        <w:pStyle w:val="Normal"/>
        <w:rPr>
          <w:rFonts w:ascii="Arial" w:hAnsi="Arial" w:cs="Arial"/>
          <w:lang w:val="de-DE"/>
        </w:rPr>
      </w:pPr>
      <w:r>
        <w:rPr>
          <w:rFonts w:cs="Arial" w:ascii="Arial" w:hAnsi="Arial"/>
          <w:lang w:val="de-DE"/>
        </w:rPr>
        <w:t>Buch-Nr.: 56037</w:t>
      </w:r>
    </w:p>
    <w:p>
      <w:pPr>
        <w:pStyle w:val="Normal"/>
        <w:rPr>
          <w:rFonts w:ascii="Arial" w:hAnsi="Arial" w:cs="Arial"/>
          <w:lang w:val="de-DE"/>
        </w:rPr>
      </w:pPr>
      <w:r>
        <w:rPr>
          <w:rFonts w:cs="Arial" w:ascii="Arial" w:hAnsi="Arial"/>
          <w:lang w:val="de-DE"/>
        </w:rPr>
        <w:t>Bestellnummer der gesamten Buchreihe: 10024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arding, Paul [= Doherty, Paul C.]: Blutacker. Kriminalroman aus dem mittelalterlichen London</w:t>
      </w:r>
    </w:p>
    <w:p>
      <w:pPr>
        <w:pStyle w:val="Normal"/>
        <w:rPr>
          <w:rFonts w:ascii="Arial" w:hAnsi="Arial" w:cs="Arial"/>
          <w:lang w:val="de-DE"/>
        </w:rPr>
      </w:pPr>
      <w:r>
        <w:rPr>
          <w:rFonts w:cs="Arial" w:ascii="Arial" w:hAnsi="Arial"/>
          <w:lang w:val="de-DE"/>
        </w:rPr>
        <w:t>Sprecher: Markus Gehrlein. Dauer: 622 Minuten.</w:t>
        <w:br/>
        <w:t>Nachdem drei Gemeindemitglieder brutal ermordet aufgefunden werden, müssen sich der Benediktiner Athelstan und Sir John Cranston auf die Suche nach dem Mörder machen. Offenbar haben zwei der Toten, eine Hure und ein Matrose, den Täter überrascht. Aber das dritte Opfer umgibt ein Rätsel, das Athelstan und Sir John lösen müssen, um die Gemeinde zu retten.</w:t>
        <w:br/>
        <w:t>Buch-Nr.: 5587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errmann, Elisabeth: Das Dorf der Mörder</w:t>
      </w:r>
    </w:p>
    <w:p>
      <w:pPr>
        <w:pStyle w:val="Normal"/>
        <w:rPr>
          <w:rFonts w:ascii="Arial" w:hAnsi="Arial" w:cs="Arial"/>
          <w:lang w:val="de-DE"/>
        </w:rPr>
      </w:pPr>
      <w:r>
        <w:rPr>
          <w:rFonts w:cs="Arial" w:ascii="Arial" w:hAnsi="Arial"/>
          <w:lang w:val="de-DE"/>
        </w:rPr>
        <w:t>Sprecher: Lisa Bistrick. Dauer: 897 Minuten.</w:t>
        <w:br/>
        <w:t xml:space="preserve">Die geständige Charlie Rubin soll im Berliner Tierpark einen Mord begangen haben. Doch die junge Streifenpolizistin Sanela Beara und der Psychologe Jeremy Saaler hegen Zweifel an ihrer Schuld. Unabhängig voneinander haben beiden den gleichen Verdacht: Der Mord im Tierpark hängt mit Charlies Kindheit in einem Dorf in Brandenburg zusammen. Eine düstere Fährte führt sie nach Wendisch Bruch - ins Visier eines Gegners, der die Totenruhe im Dorf um jeden Preis bewahren will. </w:t>
      </w:r>
    </w:p>
    <w:p>
      <w:pPr>
        <w:pStyle w:val="Normal"/>
        <w:rPr>
          <w:rFonts w:ascii="Arial" w:hAnsi="Arial" w:cs="Arial"/>
          <w:lang w:val="de-DE"/>
        </w:rPr>
      </w:pPr>
      <w:r>
        <w:rPr>
          <w:rFonts w:cs="Arial" w:ascii="Arial" w:hAnsi="Arial"/>
          <w:lang w:val="de-DE"/>
        </w:rPr>
        <w:t>Titel-Nr 1 der Reihe Sanela Beara. 1 Reihentitel in unserem Bestand.</w:t>
      </w:r>
    </w:p>
    <w:p>
      <w:pPr>
        <w:pStyle w:val="Normal"/>
        <w:rPr>
          <w:rFonts w:ascii="Arial" w:hAnsi="Arial" w:cs="Arial"/>
          <w:lang w:val="de-DE"/>
        </w:rPr>
      </w:pPr>
      <w:r>
        <w:rPr>
          <w:rFonts w:cs="Arial" w:ascii="Arial" w:hAnsi="Arial"/>
          <w:lang w:val="de-DE"/>
        </w:rPr>
        <w:t>Buch-Nr.: 55949</w:t>
      </w:r>
    </w:p>
    <w:p>
      <w:pPr>
        <w:pStyle w:val="Normal"/>
        <w:rPr>
          <w:rFonts w:ascii="Arial" w:hAnsi="Arial" w:cs="Arial"/>
          <w:lang w:val="de-DE"/>
        </w:rPr>
      </w:pPr>
      <w:r>
        <w:rPr>
          <w:rFonts w:cs="Arial" w:ascii="Arial" w:hAnsi="Arial"/>
          <w:lang w:val="de-DE"/>
        </w:rPr>
        <w:t>Bestellnummer der gesamten Buchreihe: 10023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ewson, David: Das Verbrechen</w:t>
      </w:r>
    </w:p>
    <w:p>
      <w:pPr>
        <w:pStyle w:val="Normal"/>
        <w:rPr>
          <w:rFonts w:ascii="Arial" w:hAnsi="Arial" w:cs="Arial"/>
          <w:lang w:val="de-DE"/>
        </w:rPr>
      </w:pPr>
      <w:r>
        <w:rPr>
          <w:rFonts w:cs="Arial" w:ascii="Arial" w:hAnsi="Arial"/>
          <w:lang w:val="de-DE"/>
        </w:rPr>
        <w:t>Sprecher: Marion Bertling. Dauer: 1501 Minuten.</w:t>
        <w:br/>
        <w:t xml:space="preserve">Die Leiche eines jungen Mädchens wird in einem versenkten Ford-Transporter gefunden. Der Wagen gehört zum Fuhrpark des liberalen Kandidaten für das Bürgermeisteramt von Kopenhagen. Kommissarin Sarah Lund und ihr neuer Kollege Jan Meyer gehen auf die Jagd. </w:t>
      </w:r>
    </w:p>
    <w:p>
      <w:pPr>
        <w:pStyle w:val="Normal"/>
        <w:rPr>
          <w:rFonts w:ascii="Arial" w:hAnsi="Arial" w:cs="Arial"/>
          <w:lang w:val="de-DE"/>
        </w:rPr>
      </w:pPr>
      <w:r>
        <w:rPr>
          <w:rFonts w:cs="Arial" w:ascii="Arial" w:hAnsi="Arial"/>
          <w:lang w:val="de-DE"/>
        </w:rPr>
        <w:t>Titel-Nr 1 der Reihe Kommissarin Sarah Lund. 1 Reihentitel in unserem Bestand.</w:t>
      </w:r>
    </w:p>
    <w:p>
      <w:pPr>
        <w:pStyle w:val="Normal"/>
        <w:rPr>
          <w:rFonts w:ascii="Arial" w:hAnsi="Arial" w:cs="Arial"/>
          <w:lang w:val="de-DE"/>
        </w:rPr>
      </w:pPr>
      <w:r>
        <w:rPr>
          <w:rFonts w:cs="Arial" w:ascii="Arial" w:hAnsi="Arial"/>
          <w:lang w:val="de-DE"/>
        </w:rPr>
        <w:t>Buch-Nr.: 55950</w:t>
      </w:r>
    </w:p>
    <w:p>
      <w:pPr>
        <w:pStyle w:val="Normal"/>
        <w:rPr>
          <w:rFonts w:ascii="Arial" w:hAnsi="Arial" w:cs="Arial"/>
          <w:lang w:val="de-DE"/>
        </w:rPr>
      </w:pPr>
      <w:r>
        <w:rPr>
          <w:rFonts w:cs="Arial" w:ascii="Arial" w:hAnsi="Arial"/>
          <w:lang w:val="de-DE"/>
        </w:rPr>
        <w:t>Bestellnummer der gesamten Buchreihe: 1002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offman, Jilliane: Nemesis</w:t>
      </w:r>
    </w:p>
    <w:p>
      <w:pPr>
        <w:pStyle w:val="Normal"/>
        <w:rPr>
          <w:rFonts w:ascii="Arial" w:hAnsi="Arial" w:cs="Arial"/>
          <w:lang w:val="de-DE"/>
        </w:rPr>
      </w:pPr>
      <w:r>
        <w:rPr>
          <w:rFonts w:cs="Arial" w:ascii="Arial" w:hAnsi="Arial"/>
          <w:lang w:val="de-DE"/>
        </w:rPr>
        <w:t>Sprecher: Andrea Sawatzki. Dauer: 839 Minuten.</w:t>
        <w:br/>
        <w:t xml:space="preserve">Auf einer Müllkippe in Florida wird die Leiche einer jungen Frau aufgefunden: enthauptet, der Körper brutal zugerichtet und gebrandmarkt wie Vieh. C. J. Townsend, vor Kurzem als Staatsanwältin nach Miami zurückgekehrt, ist alarmiert, als sie das Brandmal auf der Schulter der Toten sieht: ein Blitz in einem Kreis, eindeutig die Handschrift eines Clubs, der bereits vor einigen Jahren ganz Florida in Angst und Schrecken versetzte. </w:t>
      </w:r>
    </w:p>
    <w:p>
      <w:pPr>
        <w:pStyle w:val="Normal"/>
        <w:rPr>
          <w:rFonts w:ascii="Arial" w:hAnsi="Arial" w:cs="Arial"/>
          <w:lang w:val="de-DE"/>
        </w:rPr>
      </w:pPr>
      <w:r>
        <w:rPr>
          <w:rFonts w:cs="Arial" w:ascii="Arial" w:hAnsi="Arial"/>
          <w:lang w:val="de-DE"/>
        </w:rPr>
        <w:t>Titel-Nr 4 der Reihe C. J. Townsend . 4 Reihentitel in unserem Bestand.</w:t>
      </w:r>
    </w:p>
    <w:p>
      <w:pPr>
        <w:pStyle w:val="Normal"/>
        <w:rPr>
          <w:rFonts w:ascii="Arial" w:hAnsi="Arial" w:cs="Arial"/>
          <w:lang w:val="de-DE"/>
        </w:rPr>
      </w:pPr>
      <w:r>
        <w:rPr>
          <w:rFonts w:cs="Arial" w:ascii="Arial" w:hAnsi="Arial"/>
          <w:lang w:val="de-DE"/>
        </w:rPr>
        <w:t>Buch-Nr.: 31055</w:t>
      </w:r>
    </w:p>
    <w:p>
      <w:pPr>
        <w:pStyle w:val="Normal"/>
        <w:rPr>
          <w:rFonts w:ascii="Arial" w:hAnsi="Arial" w:cs="Arial"/>
          <w:lang w:val="de-DE"/>
        </w:rPr>
      </w:pPr>
      <w:r>
        <w:rPr>
          <w:rFonts w:cs="Arial" w:ascii="Arial" w:hAnsi="Arial"/>
          <w:lang w:val="de-DE"/>
        </w:rPr>
        <w:t>Bestellnummer der gesamten Buchreihe: 10007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offmann, E. T. A.: Das Fräulein von Scudéri </w:t>
      </w:r>
    </w:p>
    <w:p>
      <w:pPr>
        <w:pStyle w:val="Normal"/>
        <w:rPr>
          <w:rFonts w:ascii="Arial" w:hAnsi="Arial" w:cs="Arial"/>
          <w:lang w:val="de-DE"/>
        </w:rPr>
      </w:pPr>
      <w:r>
        <w:rPr>
          <w:rFonts w:cs="Arial" w:ascii="Arial" w:hAnsi="Arial"/>
          <w:lang w:val="de-DE"/>
        </w:rPr>
        <w:t>Sprecher: Christian Brückner. Dauer: 181 Minuten.</w:t>
        <w:br/>
        <w:t>Paris zu Zeiten Ludwigs XIV.: Eine grausame Mordserie überschattet die Stadt. Opfer sind wohlhabende Bürger, die Polizei ermittelt zunächst in Richtung Raubmord. Aber auch die Schriftstellerin Madeleine de Scudéri ermittelt - und kommt zu einem überraschenden Ergebnis. Bei diesem Hörbuch handelt es sich um ein käuflich erworbenes Hörbuch, das barrierefrei aufgearbeitet wurde.</w:t>
        <w:br/>
        <w:t>Buch-Nr.: 3087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Indridason, Arnaldur: Menschensöhne</w:t>
      </w:r>
    </w:p>
    <w:p>
      <w:pPr>
        <w:pStyle w:val="Normal"/>
        <w:rPr>
          <w:rFonts w:ascii="Arial" w:hAnsi="Arial" w:cs="Arial"/>
          <w:lang w:val="de-DE"/>
        </w:rPr>
      </w:pPr>
      <w:r>
        <w:rPr>
          <w:rFonts w:cs="Arial" w:ascii="Arial" w:hAnsi="Arial"/>
          <w:lang w:val="de-DE"/>
        </w:rPr>
        <w:t>Sprecher: Andrea Schunck. Dauer: 592 Minuten.</w:t>
        <w:br/>
        <w:t xml:space="preserve">Zwei dramatische Todesfälle beschäftigen Erlendur und seine Kollegen von der Kripo in Reykjavik: Daniel, langjähriger Patient einer psychiatrischen Klinik und sein ehemaliger Klassenlehrer. Die Ermittlungen ergeben, dass aus dieser Klasse nur noch zwei leben. Waren die Schüler Versuchskaninchen? </w:t>
      </w:r>
    </w:p>
    <w:p>
      <w:pPr>
        <w:pStyle w:val="Normal"/>
        <w:rPr>
          <w:rFonts w:ascii="Arial" w:hAnsi="Arial" w:cs="Arial"/>
          <w:lang w:val="de-DE"/>
        </w:rPr>
      </w:pPr>
      <w:r>
        <w:rPr>
          <w:rFonts w:cs="Arial" w:ascii="Arial" w:hAnsi="Arial"/>
          <w:lang w:val="de-DE"/>
        </w:rPr>
        <w:t>Titel-Nr 1 der Reihe Kommissar Erlendur Sveinsson. 13 Reihentitel in unserem Bestand.</w:t>
      </w:r>
    </w:p>
    <w:p>
      <w:pPr>
        <w:pStyle w:val="Normal"/>
        <w:rPr>
          <w:rFonts w:ascii="Arial" w:hAnsi="Arial" w:cs="Arial"/>
          <w:lang w:val="de-DE"/>
        </w:rPr>
      </w:pPr>
      <w:r>
        <w:rPr>
          <w:rFonts w:cs="Arial" w:ascii="Arial" w:hAnsi="Arial"/>
          <w:lang w:val="de-DE"/>
        </w:rPr>
        <w:t>Buch-Nr.: 55980</w:t>
      </w:r>
    </w:p>
    <w:p>
      <w:pPr>
        <w:pStyle w:val="Normal"/>
        <w:rPr>
          <w:rFonts w:ascii="Arial" w:hAnsi="Arial" w:cs="Arial"/>
          <w:lang w:val="de-DE"/>
        </w:rPr>
      </w:pPr>
      <w:r>
        <w:rPr>
          <w:rFonts w:cs="Arial" w:ascii="Arial" w:hAnsi="Arial"/>
          <w:lang w:val="de-DE"/>
        </w:rPr>
        <w:t>Bestellnummer der gesamten Buchreihe: 10008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Indridason, Arnaldur: Todesrosen</w:t>
      </w:r>
    </w:p>
    <w:p>
      <w:pPr>
        <w:pStyle w:val="Normal"/>
        <w:rPr>
          <w:rFonts w:ascii="Arial" w:hAnsi="Arial" w:cs="Arial"/>
          <w:lang w:val="de-DE"/>
        </w:rPr>
      </w:pPr>
      <w:r>
        <w:rPr>
          <w:rFonts w:cs="Arial" w:ascii="Arial" w:hAnsi="Arial"/>
          <w:lang w:val="de-DE"/>
        </w:rPr>
        <w:t>Sprecher: Margrit Straßburger. Dauer: 614 Minuten.</w:t>
        <w:br/>
        <w:t xml:space="preserve">In einer hellen, isländischen Sommernacht wird die nackte Leiche eines jungen Mädchens auf dem mit Blumen geschmückten Grab des isländischen Freiheitskämpfers Jón Sigurdsson gefunden. Kommissar Erlendur und seine Kollegen von der Kripo Reykjavik finden schnell heraus, dass es sich bei der Toten um eine Drogenabhängige handelt. Warum aber wurde die Leiche gerade auf dieses Grab gelegt und was sollte mit dieser Inszenierung erreicht werden? Die Ermittlungen sind heikel, da auch namhafte Persönlichkeiten zum Kreis der Verdächtigen gehören. </w:t>
      </w:r>
    </w:p>
    <w:p>
      <w:pPr>
        <w:pStyle w:val="Normal"/>
        <w:rPr>
          <w:rFonts w:ascii="Arial" w:hAnsi="Arial" w:cs="Arial"/>
          <w:lang w:val="de-DE"/>
        </w:rPr>
      </w:pPr>
      <w:r>
        <w:rPr>
          <w:rFonts w:cs="Arial" w:ascii="Arial" w:hAnsi="Arial"/>
          <w:lang w:val="de-DE"/>
        </w:rPr>
        <w:t>Titel-Nr 2 der Reihe Kommissar Erlendur Sveinsson. 13 Reihentitel in unserem Bestand.</w:t>
      </w:r>
    </w:p>
    <w:p>
      <w:pPr>
        <w:pStyle w:val="Normal"/>
        <w:rPr>
          <w:rFonts w:ascii="Arial" w:hAnsi="Arial" w:cs="Arial"/>
          <w:lang w:val="de-DE"/>
        </w:rPr>
      </w:pPr>
      <w:r>
        <w:rPr>
          <w:rFonts w:cs="Arial" w:ascii="Arial" w:hAnsi="Arial"/>
          <w:lang w:val="de-DE"/>
        </w:rPr>
        <w:t>Buch-Nr.: 55838</w:t>
      </w:r>
    </w:p>
    <w:p>
      <w:pPr>
        <w:pStyle w:val="Normal"/>
        <w:rPr>
          <w:rFonts w:ascii="Arial" w:hAnsi="Arial" w:cs="Arial"/>
          <w:lang w:val="de-DE"/>
        </w:rPr>
      </w:pPr>
      <w:r>
        <w:rPr>
          <w:rFonts w:cs="Arial" w:ascii="Arial" w:hAnsi="Arial"/>
          <w:lang w:val="de-DE"/>
        </w:rPr>
        <w:t>Bestellnummer der gesamten Buchreihe: 10008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Indridason, Arnaldur: Nordermoor</w:t>
      </w:r>
    </w:p>
    <w:p>
      <w:pPr>
        <w:pStyle w:val="Normal"/>
        <w:rPr>
          <w:rFonts w:ascii="Arial" w:hAnsi="Arial" w:cs="Arial"/>
          <w:lang w:val="de-DE"/>
        </w:rPr>
      </w:pPr>
      <w:r>
        <w:rPr>
          <w:rFonts w:cs="Arial" w:ascii="Arial" w:hAnsi="Arial"/>
          <w:lang w:val="de-DE"/>
        </w:rPr>
        <w:t>Sprecher: Andrea Schunck. Dauer: 520 Minuten.</w:t>
        <w:br/>
        <w:t xml:space="preserve">Erlendur von der Kripo in Reykjavik hat sich mit einem typisch isländischen Mord zu befassen. Ein alter Mann wird tot in seiner Wohnung im Stadtteil Nordermoor aufgefunden. Bei der Leiche findet sich ein Zettel mit der Botschaft "Ich bin Er". Die Festplatte im Computer des Ermordeten ist voll mit Pornographie, und schon die ersten Nachforschungen ergeben das Persönlichkeitsbild eines Ekels und Verbrechers, der nur dank der Unzulänglichkeit von Erlendurs Kollegen stets auf freiem Fuß war. Die weiteren Ermittlungen bringen einen Kriminalfall zu Tage, wie er so nur im abgeschiedenen Island passieren kann. </w:t>
      </w:r>
    </w:p>
    <w:p>
      <w:pPr>
        <w:pStyle w:val="Normal"/>
        <w:rPr>
          <w:rFonts w:ascii="Arial" w:hAnsi="Arial" w:cs="Arial"/>
          <w:lang w:val="de-DE"/>
        </w:rPr>
      </w:pPr>
      <w:r>
        <w:rPr>
          <w:rFonts w:cs="Arial" w:ascii="Arial" w:hAnsi="Arial"/>
          <w:lang w:val="de-DE"/>
        </w:rPr>
        <w:t>Titel-Nr 3 der Reihe Kommissar Erlendur Sveinsson. 13 Reihentitel in unserem Bestand.</w:t>
      </w:r>
    </w:p>
    <w:p>
      <w:pPr>
        <w:pStyle w:val="Normal"/>
        <w:rPr>
          <w:rFonts w:ascii="Arial" w:hAnsi="Arial" w:cs="Arial"/>
          <w:lang w:val="de-DE"/>
        </w:rPr>
      </w:pPr>
      <w:r>
        <w:rPr>
          <w:rFonts w:cs="Arial" w:ascii="Arial" w:hAnsi="Arial"/>
          <w:lang w:val="de-DE"/>
        </w:rPr>
        <w:t>Buch-Nr.: 55971</w:t>
      </w:r>
    </w:p>
    <w:p>
      <w:pPr>
        <w:pStyle w:val="Normal"/>
        <w:rPr>
          <w:rFonts w:ascii="Arial" w:hAnsi="Arial" w:cs="Arial"/>
          <w:lang w:val="de-DE"/>
        </w:rPr>
      </w:pPr>
      <w:r>
        <w:rPr>
          <w:rFonts w:cs="Arial" w:ascii="Arial" w:hAnsi="Arial"/>
          <w:lang w:val="de-DE"/>
        </w:rPr>
        <w:t>Bestellnummer der gesamten Buchreihe: 10008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Indridason, Arnaldur: Abgründe</w:t>
      </w:r>
    </w:p>
    <w:p>
      <w:pPr>
        <w:pStyle w:val="Normal"/>
        <w:rPr>
          <w:rFonts w:ascii="Arial" w:hAnsi="Arial" w:cs="Arial"/>
          <w:lang w:val="de-DE"/>
        </w:rPr>
      </w:pPr>
      <w:r>
        <w:rPr>
          <w:rFonts w:cs="Arial" w:ascii="Arial" w:hAnsi="Arial"/>
          <w:lang w:val="de-DE"/>
        </w:rPr>
        <w:t>Sprecher: Beate Reker. Dauer: 587 Minuten.</w:t>
        <w:br/>
        <w:t xml:space="preserve">Auch im 10. Fall ist Kommissar Erlendur verreist, daher ermittelt der 3. Kollege des Teams Sigurdur Oli. Island 2005 - die Weltwirtschaft boomt. Ehrgeizige junge Unternehmer machen weltweit von sich reden. Da stürzt ein Banker von einer Steilklippe in den Tod. Ein Unfall? Eine junge Frau wird von einem Schuldeneintreiber zu Tode geprügelt. Beide Ereignisse scheinen zunächst nichts miteinander zu tun zu haben. Nur Geld spielt in beiden Fällen die entscheidende Rolle. </w:t>
      </w:r>
    </w:p>
    <w:p>
      <w:pPr>
        <w:pStyle w:val="Normal"/>
        <w:rPr>
          <w:rFonts w:ascii="Arial" w:hAnsi="Arial" w:cs="Arial"/>
          <w:lang w:val="de-DE"/>
        </w:rPr>
      </w:pPr>
      <w:r>
        <w:rPr>
          <w:rFonts w:cs="Arial" w:ascii="Arial" w:hAnsi="Arial"/>
          <w:lang w:val="de-DE"/>
        </w:rPr>
        <w:t>Titel-Nr 10 der Reihe Kommissar Erlendur Sveinsson. 13 Reihentitel in unserem Bestand.</w:t>
      </w:r>
    </w:p>
    <w:p>
      <w:pPr>
        <w:pStyle w:val="Normal"/>
        <w:rPr>
          <w:rFonts w:ascii="Arial" w:hAnsi="Arial" w:cs="Arial"/>
          <w:lang w:val="de-DE"/>
        </w:rPr>
      </w:pPr>
      <w:r>
        <w:rPr>
          <w:rFonts w:cs="Arial" w:ascii="Arial" w:hAnsi="Arial"/>
          <w:lang w:val="de-DE"/>
        </w:rPr>
        <w:t>Buch-Nr.: 55943</w:t>
      </w:r>
    </w:p>
    <w:p>
      <w:pPr>
        <w:pStyle w:val="Normal"/>
        <w:rPr>
          <w:rFonts w:ascii="Arial" w:hAnsi="Arial" w:cs="Arial"/>
          <w:lang w:val="de-DE"/>
        </w:rPr>
      </w:pPr>
      <w:r>
        <w:rPr>
          <w:rFonts w:cs="Arial" w:ascii="Arial" w:hAnsi="Arial"/>
          <w:lang w:val="de-DE"/>
        </w:rPr>
        <w:t>Bestellnummer der gesamten Buchreihe: 1000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Izzo, Jean-Claude: Aldebaran </w:t>
      </w:r>
    </w:p>
    <w:p>
      <w:pPr>
        <w:pStyle w:val="Normal"/>
        <w:rPr>
          <w:rFonts w:ascii="Arial" w:hAnsi="Arial" w:cs="Arial"/>
          <w:lang w:val="de-DE"/>
        </w:rPr>
      </w:pPr>
      <w:r>
        <w:rPr>
          <w:rFonts w:cs="Arial" w:ascii="Arial" w:hAnsi="Arial"/>
          <w:lang w:val="de-DE"/>
        </w:rPr>
        <w:t>Sprecher: Peter Holliger. Dauer: 558 Minuten.</w:t>
        <w:br/>
        <w:t>Verbannt ans äußerste Ende einer Mole liegt im Hafen von Marseille der Frachter Aldebaran fest; vom Handelsgericht beschlagnahmt, nachdem sein Reeder in Konkurs gegangen und untergetaucht ist. An Bord sind nur noch drei Männer: der Kapitän, der erste Offizier und der Funker. Während sie ohne wirkliche Hoffnung darauf warten, wieder auslaufen zu können, fangen sie an miteinander zu reden.</w:t>
        <w:br/>
        <w:t>Buch-Nr.: 5608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Izzo, Jean-Claude: Chourmo</w:t>
      </w:r>
    </w:p>
    <w:p>
      <w:pPr>
        <w:pStyle w:val="Normal"/>
        <w:rPr>
          <w:rFonts w:ascii="Arial" w:hAnsi="Arial" w:cs="Arial"/>
          <w:lang w:val="de-DE"/>
        </w:rPr>
      </w:pPr>
      <w:r>
        <w:rPr>
          <w:rFonts w:cs="Arial" w:ascii="Arial" w:hAnsi="Arial"/>
          <w:lang w:val="de-DE"/>
        </w:rPr>
        <w:t>Sprecher: Frank Winterstein. Dauer: 593 Minuten.</w:t>
        <w:br/>
        <w:t xml:space="preserve">Fabio Montale hat seinen Dienst bei der Marseiller Polizei quittiert. Er genießt sein Leben mit Essen und Fischen gehen. Der Bitte seiner Cousine Gelon, ihren Sohn Guiton zu suchen, kommt er nach, weil er an das Chourmo-Prinzip glaubt. Chourmo sind Galeerenruderer, und nur wer wie sie gemeinsam kämpft, kann das Ziel erreichen, dem Schicksal zu entfliehen. </w:t>
      </w:r>
    </w:p>
    <w:p>
      <w:pPr>
        <w:pStyle w:val="Normal"/>
        <w:rPr>
          <w:rFonts w:ascii="Arial" w:hAnsi="Arial" w:cs="Arial"/>
          <w:lang w:val="de-DE"/>
        </w:rPr>
      </w:pPr>
      <w:r>
        <w:rPr>
          <w:rFonts w:cs="Arial" w:ascii="Arial" w:hAnsi="Arial"/>
          <w:lang w:val="de-DE"/>
        </w:rPr>
        <w:t>Titel-Nr 2 der Reihe Fabio Montale. 1 Reihentitel in unserem Bestand.</w:t>
      </w:r>
    </w:p>
    <w:p>
      <w:pPr>
        <w:pStyle w:val="Normal"/>
        <w:rPr>
          <w:rFonts w:ascii="Arial" w:hAnsi="Arial" w:cs="Arial"/>
          <w:lang w:val="de-DE"/>
        </w:rPr>
      </w:pPr>
      <w:r>
        <w:rPr>
          <w:rFonts w:cs="Arial" w:ascii="Arial" w:hAnsi="Arial"/>
          <w:lang w:val="de-DE"/>
        </w:rPr>
        <w:t>Buch-Nr.: 55860</w:t>
      </w:r>
    </w:p>
    <w:p>
      <w:pPr>
        <w:pStyle w:val="Normal"/>
        <w:rPr>
          <w:rFonts w:ascii="Arial" w:hAnsi="Arial" w:cs="Arial"/>
          <w:lang w:val="de-DE"/>
        </w:rPr>
      </w:pPr>
      <w:r>
        <w:rPr>
          <w:rFonts w:cs="Arial" w:ascii="Arial" w:hAnsi="Arial"/>
          <w:lang w:val="de-DE"/>
        </w:rPr>
        <w:t>Bestellnummer der gesamten Buchreihe: 1002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lüpfel, Volker: Seegrund</w:t>
      </w:r>
    </w:p>
    <w:p>
      <w:pPr>
        <w:pStyle w:val="Normal"/>
        <w:rPr>
          <w:rFonts w:ascii="Arial" w:hAnsi="Arial" w:cs="Arial"/>
          <w:lang w:val="de-DE"/>
        </w:rPr>
      </w:pPr>
      <w:r>
        <w:rPr>
          <w:rFonts w:cs="Arial" w:ascii="Arial" w:hAnsi="Arial"/>
          <w:lang w:val="de-DE"/>
        </w:rPr>
        <w:t>Sprecher: Helmut Schmid. Dauer: 819 Minuten.</w:t>
        <w:br/>
        <w:t xml:space="preserve">Der kultige Kommissar aus dem Allgäu muss seinen dritten Fall lösen: Am Alatsee bei Füssen wird ein lebloser Taucher in einer riesigen roten Lache gefunden. Was zunächst aussieht wie Blut, entpuppt sich als eine seltene organische Substanz aus dem Bergsee. Zu seinem Missfallen erhält Kluftinger bei diesem schwierigen Fall weibliche Unterstützung. </w:t>
      </w:r>
    </w:p>
    <w:p>
      <w:pPr>
        <w:pStyle w:val="Normal"/>
        <w:rPr>
          <w:rFonts w:ascii="Arial" w:hAnsi="Arial" w:cs="Arial"/>
          <w:lang w:val="de-DE"/>
        </w:rPr>
      </w:pPr>
      <w:r>
        <w:rPr>
          <w:rFonts w:cs="Arial" w:ascii="Arial" w:hAnsi="Arial"/>
          <w:lang w:val="de-DE"/>
        </w:rPr>
        <w:t>Titel-Nr 3 der Reihe Kommissar Kluftinger. 11 Reihentitel in unserem Bestand.</w:t>
      </w:r>
    </w:p>
    <w:p>
      <w:pPr>
        <w:pStyle w:val="Normal"/>
        <w:rPr>
          <w:rFonts w:ascii="Arial" w:hAnsi="Arial" w:cs="Arial"/>
          <w:lang w:val="de-DE"/>
        </w:rPr>
      </w:pPr>
      <w:r>
        <w:rPr>
          <w:rFonts w:cs="Arial" w:ascii="Arial" w:hAnsi="Arial"/>
          <w:lang w:val="de-DE"/>
        </w:rPr>
        <w:t>Buch-Nr.: 55843</w:t>
      </w:r>
    </w:p>
    <w:p>
      <w:pPr>
        <w:pStyle w:val="Normal"/>
        <w:rPr>
          <w:rFonts w:ascii="Arial" w:hAnsi="Arial" w:cs="Arial"/>
          <w:lang w:val="de-DE"/>
        </w:rPr>
      </w:pPr>
      <w:r>
        <w:rPr>
          <w:rFonts w:cs="Arial" w:ascii="Arial" w:hAnsi="Arial"/>
          <w:lang w:val="de-DE"/>
        </w:rPr>
        <w:t>Bestellnummer der gesamten Buchreihe: 10016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lüpfel, Volker: Laienspiel</w:t>
      </w:r>
    </w:p>
    <w:p>
      <w:pPr>
        <w:pStyle w:val="Normal"/>
        <w:rPr>
          <w:rFonts w:ascii="Arial" w:hAnsi="Arial" w:cs="Arial"/>
          <w:lang w:val="de-DE"/>
        </w:rPr>
      </w:pPr>
      <w:r>
        <w:rPr>
          <w:rFonts w:cs="Arial" w:ascii="Arial" w:hAnsi="Arial"/>
          <w:lang w:val="de-DE"/>
        </w:rPr>
        <w:t>Sprecher: Robert Valentin Hofmann. Dauer: 922 Minuten.</w:t>
        <w:br/>
        <w:t xml:space="preserve">Ausgerechnet im schönen Allgäu hat sich ein Unbekannter auf der Flucht vor der österreichischen Polizei erschossen. Angeblich hatte er einen terroristischen Anschlag geplant. Gegen wen - das muss Kommissar Kluftinger herausfinden und dabei nicht nur mit den Spezialisten des BKA zusammenarbeiten. Auch die österreichische Polizei ist an dem Fall interessiert. </w:t>
      </w:r>
    </w:p>
    <w:p>
      <w:pPr>
        <w:pStyle w:val="Normal"/>
        <w:rPr>
          <w:rFonts w:ascii="Arial" w:hAnsi="Arial" w:cs="Arial"/>
          <w:lang w:val="de-DE"/>
        </w:rPr>
      </w:pPr>
      <w:r>
        <w:rPr>
          <w:rFonts w:cs="Arial" w:ascii="Arial" w:hAnsi="Arial"/>
          <w:lang w:val="de-DE"/>
        </w:rPr>
        <w:t>Titel-Nr 4 der Reihe Kommissar Kluftinger. 11 Reihentitel in unserem Bestand.</w:t>
      </w:r>
    </w:p>
    <w:p>
      <w:pPr>
        <w:pStyle w:val="Normal"/>
        <w:rPr>
          <w:rFonts w:ascii="Arial" w:hAnsi="Arial" w:cs="Arial"/>
          <w:lang w:val="de-DE"/>
        </w:rPr>
      </w:pPr>
      <w:r>
        <w:rPr>
          <w:rFonts w:cs="Arial" w:ascii="Arial" w:hAnsi="Arial"/>
          <w:lang w:val="de-DE"/>
        </w:rPr>
        <w:t>Buch-Nr.: 55900</w:t>
      </w:r>
    </w:p>
    <w:p>
      <w:pPr>
        <w:pStyle w:val="Normal"/>
        <w:rPr>
          <w:rFonts w:ascii="Arial" w:hAnsi="Arial" w:cs="Arial"/>
          <w:lang w:val="de-DE"/>
        </w:rPr>
      </w:pPr>
      <w:r>
        <w:rPr>
          <w:rFonts w:cs="Arial" w:ascii="Arial" w:hAnsi="Arial"/>
          <w:lang w:val="de-DE"/>
        </w:rPr>
        <w:t>Bestellnummer der gesamten Buchreihe: 1001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neifl, Edith: Dünenzorn. Ein Kanaren-Krimi</w:t>
      </w:r>
    </w:p>
    <w:p>
      <w:pPr>
        <w:pStyle w:val="Normal"/>
        <w:rPr>
          <w:rFonts w:ascii="Arial" w:hAnsi="Arial" w:cs="Arial"/>
          <w:lang w:val="de-DE"/>
        </w:rPr>
      </w:pPr>
      <w:r>
        <w:rPr>
          <w:rFonts w:cs="Arial" w:ascii="Arial" w:hAnsi="Arial"/>
          <w:lang w:val="de-DE"/>
        </w:rPr>
        <w:t>Sprecher: Monika Köteles. Dauer: 594 Minuten.</w:t>
        <w:br/>
        <w:t xml:space="preserve">Vibrierende Strandpartys und der Geschmack von Gefahr. Laura Mars reist auf die Kanarischen Inseln – aber anstatt sich in den Bikini zu werfen und zwischen Palmen und wildromantischen Schluchten zu entspannen, legt sie sich mit der lokalen Drogenmafia an. Sie ist dem Hilferuf ihres Vaters gefolgt: Seit Jahren schon schreibt Mischa Mars über den florierenden Drogenschmuggel auf den Kanaren. Nun ist Lauras Stiefmutter Ramona verschwunden. Ist sie entführt worden, um sein Schweigen zu erpressen? Auf der Insel La Gomera lässt sich Laura zu einer regenbogenbunten Alt-Hippie-Strandparty hinreißen. Doch der nächste Morgen spült keine Lösung, sondern eine Leiche an. </w:t>
        <w:br/>
        <w:t>Buch-Nr.: 5540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oppelstätter, Lenz: Der Tote am Gletscher</w:t>
      </w:r>
    </w:p>
    <w:p>
      <w:pPr>
        <w:pStyle w:val="Normal"/>
        <w:rPr>
          <w:rFonts w:ascii="Arial" w:hAnsi="Arial" w:cs="Arial"/>
          <w:lang w:val="de-DE"/>
        </w:rPr>
      </w:pPr>
      <w:r>
        <w:rPr>
          <w:rFonts w:cs="Arial" w:ascii="Arial" w:hAnsi="Arial"/>
          <w:lang w:val="de-DE"/>
        </w:rPr>
        <w:t>Sprecher: Sebastian Edtbauer. Dauer: 473 Minuten.</w:t>
        <w:br/>
        <w:t xml:space="preserve">Ganz in der Nähe der Stelle, wo vor Jahren die Mumie von Ötzi gefunden wurde, liegt ein ermordeter Einsiedler. Mit einer steinzeitlichen Pfeilspitze im Hals. Commissario Grauner übernimmt die Ermittlungen im tief verschneiten Schnalstal, gemeinsam mit seinem jungen Kollegen Saltapepe, der, frisch aus Neapel, so seine Schwierigkeiten mit den wortkargen Bewohnern der Berge hat. </w:t>
      </w:r>
    </w:p>
    <w:p>
      <w:pPr>
        <w:pStyle w:val="Normal"/>
        <w:rPr>
          <w:rFonts w:ascii="Arial" w:hAnsi="Arial" w:cs="Arial"/>
          <w:lang w:val="de-DE"/>
        </w:rPr>
      </w:pPr>
      <w:r>
        <w:rPr>
          <w:rFonts w:cs="Arial" w:ascii="Arial" w:hAnsi="Arial"/>
          <w:lang w:val="de-DE"/>
        </w:rPr>
        <w:t>Titel-Nr 1 der Reihe Commissario Grauner. 1 Reihentitel in unserem Bestand.</w:t>
      </w:r>
    </w:p>
    <w:p>
      <w:pPr>
        <w:pStyle w:val="Normal"/>
        <w:rPr>
          <w:rFonts w:ascii="Arial" w:hAnsi="Arial" w:cs="Arial"/>
          <w:lang w:val="de-DE"/>
        </w:rPr>
      </w:pPr>
      <w:r>
        <w:rPr>
          <w:rFonts w:cs="Arial" w:ascii="Arial" w:hAnsi="Arial"/>
          <w:lang w:val="de-DE"/>
        </w:rPr>
        <w:t>Buch-Nr.: 56075</w:t>
      </w:r>
    </w:p>
    <w:p>
      <w:pPr>
        <w:pStyle w:val="Normal"/>
        <w:rPr>
          <w:rFonts w:ascii="Arial" w:hAnsi="Arial" w:cs="Arial"/>
          <w:lang w:val="de-DE"/>
        </w:rPr>
      </w:pPr>
      <w:r>
        <w:rPr>
          <w:rFonts w:cs="Arial" w:ascii="Arial" w:hAnsi="Arial"/>
          <w:lang w:val="de-DE"/>
        </w:rPr>
        <w:t>Bestellnummer der gesamten Buchreihe: 10026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eon, Donna: Schöner Schein</w:t>
      </w:r>
    </w:p>
    <w:p>
      <w:pPr>
        <w:pStyle w:val="Normal"/>
        <w:rPr>
          <w:rFonts w:ascii="Arial" w:hAnsi="Arial" w:cs="Arial"/>
          <w:lang w:val="de-DE"/>
        </w:rPr>
      </w:pPr>
      <w:r>
        <w:rPr>
          <w:rFonts w:cs="Arial" w:ascii="Arial" w:hAnsi="Arial"/>
          <w:lang w:val="de-DE"/>
        </w:rPr>
        <w:t>Sprecher: Kurt Glockzin. Dauer: 638 Minuten.</w:t>
        <w:br/>
        <w:t xml:space="preserve">Nichts als schöner Schein - das denken sich wohl die Leute, wenn sie "la Superliftata" auf der Straße begegnen. Brunetti aber merkt, dass sich hinter den starren Zügen von Franca Marinello Geheimnisse verbergen. Nicht anders als hinter den feinen Fassaden von Venedig. Den Machenschaften der Müllmafia auf der Spur, entdeckt Brunetti die Kehrseite der Serenissima. </w:t>
      </w:r>
    </w:p>
    <w:p>
      <w:pPr>
        <w:pStyle w:val="Normal"/>
        <w:rPr>
          <w:rFonts w:ascii="Arial" w:hAnsi="Arial" w:cs="Arial"/>
          <w:lang w:val="de-DE"/>
        </w:rPr>
      </w:pPr>
      <w:r>
        <w:rPr>
          <w:rFonts w:cs="Arial" w:ascii="Arial" w:hAnsi="Arial"/>
          <w:lang w:val="it-IT"/>
        </w:rPr>
        <w:t xml:space="preserve">Titel-Nr 18 der Reihe Commissario Brunetti. </w:t>
      </w:r>
      <w:r>
        <w:rPr>
          <w:rFonts w:cs="Arial" w:ascii="Arial" w:hAnsi="Arial"/>
          <w:lang w:val="de-DE"/>
        </w:rPr>
        <w:t>30 Reihentitel in unserem Bestand.</w:t>
      </w:r>
    </w:p>
    <w:p>
      <w:pPr>
        <w:pStyle w:val="Normal"/>
        <w:rPr>
          <w:rFonts w:ascii="Arial" w:hAnsi="Arial" w:cs="Arial"/>
          <w:lang w:val="de-DE"/>
        </w:rPr>
      </w:pPr>
      <w:r>
        <w:rPr>
          <w:rFonts w:cs="Arial" w:ascii="Arial" w:hAnsi="Arial"/>
          <w:lang w:val="de-DE"/>
        </w:rPr>
        <w:t>Buch-Nr.: 56092</w:t>
      </w:r>
    </w:p>
    <w:p>
      <w:pPr>
        <w:pStyle w:val="Normal"/>
        <w:rPr>
          <w:rFonts w:ascii="Arial" w:hAnsi="Arial" w:cs="Arial"/>
          <w:lang w:val="de-DE"/>
        </w:rPr>
      </w:pPr>
      <w:r>
        <w:rPr>
          <w:rFonts w:cs="Arial" w:ascii="Arial" w:hAnsi="Arial"/>
          <w:lang w:val="de-DE"/>
        </w:rPr>
        <w:t>Bestellnummer der gesamten Buchreihe: 10000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eon, Donna: Geheime Quellen</w:t>
      </w:r>
    </w:p>
    <w:p>
      <w:pPr>
        <w:pStyle w:val="Normal"/>
        <w:rPr>
          <w:rFonts w:ascii="Arial" w:hAnsi="Arial" w:cs="Arial"/>
          <w:lang w:val="de-DE"/>
        </w:rPr>
      </w:pPr>
      <w:r>
        <w:rPr>
          <w:rFonts w:cs="Arial" w:ascii="Arial" w:hAnsi="Arial"/>
          <w:lang w:val="de-DE"/>
        </w:rPr>
        <w:t>Sprecher: Joachim Schönfeld. Dauer: 533 Minuten.</w:t>
        <w:br/>
        <w:t xml:space="preserve">Als Vittorio Fadalto in einer Sommernacht auf dem Rückweg von der Arbeit mit dem Motorrad verunglückt, glauben alle an einen Unfall. Nur nicht seine Frau, die Brunetti um Hilfe bittet. Wollte tatsächlich jemand Fadalto etwas Böses? Oder sind das nur Hirngespinste seiner schwerkranken Frau? Brunetti braucht all seine Intuition - und enthüllt schließlich ein Verbrechen größeren Ausmaßes. </w:t>
      </w:r>
    </w:p>
    <w:p>
      <w:pPr>
        <w:pStyle w:val="Normal"/>
        <w:rPr>
          <w:rFonts w:ascii="Arial" w:hAnsi="Arial" w:cs="Arial"/>
          <w:lang w:val="de-DE"/>
        </w:rPr>
      </w:pPr>
      <w:r>
        <w:rPr>
          <w:rFonts w:cs="Arial" w:ascii="Arial" w:hAnsi="Arial"/>
          <w:lang w:val="it-IT"/>
        </w:rPr>
        <w:t xml:space="preserve">Titel-Nr 29 der Reihe Commissario Brunetti. </w:t>
      </w:r>
      <w:r>
        <w:rPr>
          <w:rFonts w:cs="Arial" w:ascii="Arial" w:hAnsi="Arial"/>
          <w:lang w:val="de-DE"/>
        </w:rPr>
        <w:t>30 Reihentitel in unserem Bestand.</w:t>
      </w:r>
    </w:p>
    <w:p>
      <w:pPr>
        <w:pStyle w:val="Normal"/>
        <w:rPr>
          <w:rFonts w:ascii="Arial" w:hAnsi="Arial" w:cs="Arial"/>
          <w:lang w:val="de-DE"/>
        </w:rPr>
      </w:pPr>
      <w:r>
        <w:rPr>
          <w:rFonts w:cs="Arial" w:ascii="Arial" w:hAnsi="Arial"/>
          <w:lang w:val="de-DE"/>
        </w:rPr>
        <w:t>Buch-Nr.: 31514</w:t>
      </w:r>
    </w:p>
    <w:p>
      <w:pPr>
        <w:pStyle w:val="Normal"/>
        <w:rPr>
          <w:rFonts w:ascii="Arial" w:hAnsi="Arial" w:cs="Arial"/>
          <w:lang w:val="de-DE"/>
        </w:rPr>
      </w:pPr>
      <w:r>
        <w:rPr>
          <w:rFonts w:cs="Arial" w:ascii="Arial" w:hAnsi="Arial"/>
          <w:lang w:val="de-DE"/>
        </w:rPr>
        <w:t>Bestellnummer der gesamten Buchreihe: 10000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eon, Donna: Flüchtiges Begehren</w:t>
      </w:r>
    </w:p>
    <w:p>
      <w:pPr>
        <w:pStyle w:val="Normal"/>
        <w:rPr>
          <w:rFonts w:ascii="Arial" w:hAnsi="Arial" w:cs="Arial"/>
          <w:lang w:val="de-DE"/>
        </w:rPr>
      </w:pPr>
      <w:r>
        <w:rPr>
          <w:rFonts w:cs="Arial" w:ascii="Arial" w:hAnsi="Arial"/>
          <w:lang w:val="de-DE"/>
        </w:rPr>
        <w:t>Sprecher: Joachim Schönfeld. Dauer: 531 Minuten.</w:t>
        <w:br/>
        <w:t xml:space="preserve">Samstagabend auf dem Campo Santa Margherita: Nach einem Drink lassen sich zwei Touristinnen von zwei Einheimischen zu einer Spritztour in die Lagune verführen. In der Dunkelheit rammt das Boot einen Pfahl, und die Amerikanerinnen enden bewusstlos auf dem Bootssteg des Ospedale. Warum alarmierten ihre Begleiter nicht die Notaufnahme, wenn alles nur ein Unfall war? Je hartnäckiger Brunetti ermittelt, desto näher kommt er einem Monstrum, vor dem sich selbst die Mafia fürchtet. </w:t>
      </w:r>
    </w:p>
    <w:p>
      <w:pPr>
        <w:pStyle w:val="Normal"/>
        <w:rPr>
          <w:rFonts w:ascii="Arial" w:hAnsi="Arial" w:cs="Arial"/>
          <w:lang w:val="de-DE"/>
        </w:rPr>
      </w:pPr>
      <w:r>
        <w:rPr>
          <w:rFonts w:cs="Arial" w:ascii="Arial" w:hAnsi="Arial"/>
          <w:lang w:val="it-IT"/>
        </w:rPr>
        <w:t xml:space="preserve">Titel-Nr 30 der Reihe Commissario Brunetti. </w:t>
      </w:r>
      <w:r>
        <w:rPr>
          <w:rFonts w:cs="Arial" w:ascii="Arial" w:hAnsi="Arial"/>
          <w:lang w:val="de-DE"/>
        </w:rPr>
        <w:t>30 Reihentitel in unserem Bestand.</w:t>
      </w:r>
    </w:p>
    <w:p>
      <w:pPr>
        <w:pStyle w:val="Normal"/>
        <w:rPr>
          <w:rFonts w:ascii="Arial" w:hAnsi="Arial" w:cs="Arial"/>
          <w:lang w:val="de-DE"/>
        </w:rPr>
      </w:pPr>
      <w:r>
        <w:rPr>
          <w:rFonts w:cs="Arial" w:ascii="Arial" w:hAnsi="Arial"/>
          <w:lang w:val="de-DE"/>
        </w:rPr>
        <w:t>Buch-Nr.: 32848</w:t>
      </w:r>
    </w:p>
    <w:p>
      <w:pPr>
        <w:pStyle w:val="Normal"/>
        <w:rPr>
          <w:rFonts w:ascii="Arial" w:hAnsi="Arial" w:cs="Arial"/>
          <w:lang w:val="de-DE"/>
        </w:rPr>
      </w:pPr>
      <w:r>
        <w:rPr>
          <w:rFonts w:cs="Arial" w:ascii="Arial" w:hAnsi="Arial"/>
          <w:lang w:val="de-DE"/>
        </w:rPr>
        <w:t>Bestellnummer der gesamten Buchreihe: 1000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iwald, Stefan: Der Tote im Bach </w:t>
      </w:r>
    </w:p>
    <w:p>
      <w:pPr>
        <w:pStyle w:val="Normal"/>
        <w:rPr>
          <w:rFonts w:ascii="Arial" w:hAnsi="Arial" w:cs="Arial"/>
          <w:lang w:val="de-DE"/>
        </w:rPr>
      </w:pPr>
      <w:r>
        <w:rPr>
          <w:rFonts w:cs="Arial" w:ascii="Arial" w:hAnsi="Arial"/>
          <w:lang w:val="de-DE"/>
        </w:rPr>
        <w:t>Sprecher: Alois Frank. Dauer: 397 Minuten.</w:t>
        <w:br/>
        <w:t xml:space="preserve">Verbrecherjagd statt Urlaubs-Feeling: Krimi-Spannung in Kärnten. Wendelin Kerschbaumer, Chefinspektor der Kriminalpolizei Wien, genießt die wohlverdienten Sommerferien in Bad Kleinkirchheim und lässt sich die deftige Alpenküche schmecken - alle Diätvorschriften geflissentlich ignorierend. Als die hiesigen Kollegen eine Leiche aus dem Twengbach fischen, hat die entspannte Urlaubsstimmung jedoch ein jähes Ende. Bei dem Toten handelt es sich um keinen Unbekannten für den Ermittler: Falko Bruchbichler ist passionierter Glücksspieler mit engen Beziehungen zur Wiener Unterwelt. Kerschbaumer hatte einst mit Falkos Hilfe gefährliche Waffenschmuggler überführt. Hängt dieser mysteriöse Mordfall mit den Protesten gegen das geplante Alpen-Casino zusammen? </w:t>
        <w:br/>
        <w:t>Buch-Nr.: 5572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iwald, Stefan: DieTote im Stadl. Ein Bad-Kleinkirchheim-Krimi</w:t>
      </w:r>
    </w:p>
    <w:p>
      <w:pPr>
        <w:pStyle w:val="Normal"/>
        <w:rPr>
          <w:rFonts w:ascii="Arial" w:hAnsi="Arial" w:cs="Arial"/>
          <w:lang w:val="de-DE"/>
        </w:rPr>
      </w:pPr>
      <w:r>
        <w:rPr>
          <w:rFonts w:cs="Arial" w:ascii="Arial" w:hAnsi="Arial"/>
          <w:lang w:val="de-DE"/>
        </w:rPr>
        <w:t>Sprecher: Alois Frank. Dauer: 401 Minuten.</w:t>
        <w:br/>
        <w:t>Eingebettet in ein Tal der Gurktaler Alpen und von einem eindrucksvollen Bergpanorama umgeben liegt der beschauliche Ort Bad Kleinkirchheim. Doch die Kärntner Gemeinde hat Hotspot-Ambitionen: Das Geschäft mit Ski-Weltcup und Alpin-Tourismus boomt. Nun sollen neue Hotels den Ort zum absoluten Wintereldorado machen. Als ein Mord droht, den Saisonauftakt zu ruinieren, tritt der Wiener Chefinspektor Wendelin Kerschbaumer in Aktion. Eigentlich hat sich der Ermittler seinen Winterurlaub anders vorgestellt: Bei einer zweiwöchigen Sportkur mit strenger Diät will er seine überzähligen Scheidungskilos loswerden. Stattdessen muss er sich nicht nur mit der zwielichtigen Verwandtschaft der Toten und einem übereifrigen Journalisten herumschlagen, sondern auch mit den Zwistigkeiten des örtlichen Hotelgewerbes. Kann Kerschbaumer diesen Kriminalfall lösen?</w:t>
        <w:br/>
        <w:t>Buch-Nr.: 5572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nkell, Henning: Mörder ohne Gesicht</w:t>
      </w:r>
    </w:p>
    <w:p>
      <w:pPr>
        <w:pStyle w:val="Normal"/>
        <w:rPr>
          <w:rFonts w:ascii="Arial" w:hAnsi="Arial" w:cs="Arial"/>
          <w:lang w:val="de-DE"/>
        </w:rPr>
      </w:pPr>
      <w:r>
        <w:rPr>
          <w:rFonts w:cs="Arial" w:ascii="Arial" w:hAnsi="Arial"/>
          <w:lang w:val="de-DE"/>
        </w:rPr>
        <w:t>Sprecher: Manfred Spitzer. Dauer: 556 Minuten.</w:t>
        <w:br/>
        <w:t xml:space="preserve">Ein altes Bauernpaar ist auf seinem Hof ermordet worden. Nicht nur das Motiv der Tat liegt völlig im Dunkeln, vor allem deren furchtbare Brutalität irritiert die ermittelnden Polizisten um Kurt Wallander. Und dann hatte die alte Bäuerin, kurz bevor sie im Krankenhaus starb, den Beamten noch einen letzten, seltsamen Hinweis gegeben. </w:t>
      </w:r>
    </w:p>
    <w:p>
      <w:pPr>
        <w:pStyle w:val="Normal"/>
        <w:rPr>
          <w:rFonts w:ascii="Arial" w:hAnsi="Arial" w:cs="Arial"/>
          <w:lang w:val="de-DE"/>
        </w:rPr>
      </w:pPr>
      <w:r>
        <w:rPr>
          <w:rFonts w:cs="Arial" w:ascii="Arial" w:hAnsi="Arial"/>
          <w:lang w:val="de-DE"/>
        </w:rPr>
        <w:t>Titel-Nr 1 der Reihe Kommissar Wallander. 11 Reihentitel in unserem Bestand.</w:t>
      </w:r>
    </w:p>
    <w:p>
      <w:pPr>
        <w:pStyle w:val="Normal"/>
        <w:rPr>
          <w:rFonts w:ascii="Arial" w:hAnsi="Arial" w:cs="Arial"/>
          <w:lang w:val="de-DE"/>
        </w:rPr>
      </w:pPr>
      <w:r>
        <w:rPr>
          <w:rFonts w:cs="Arial" w:ascii="Arial" w:hAnsi="Arial"/>
          <w:lang w:val="de-DE"/>
        </w:rPr>
        <w:t>Buch-Nr.: 55957</w:t>
      </w:r>
    </w:p>
    <w:p>
      <w:pPr>
        <w:pStyle w:val="Normal"/>
        <w:rPr>
          <w:rFonts w:ascii="Arial" w:hAnsi="Arial" w:cs="Arial"/>
          <w:lang w:val="de-DE"/>
        </w:rPr>
      </w:pPr>
      <w:r>
        <w:rPr>
          <w:rFonts w:cs="Arial" w:ascii="Arial" w:hAnsi="Arial"/>
          <w:lang w:val="de-DE"/>
        </w:rPr>
        <w:t>Bestellnummer der gesamten Buchreihe: 10020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nkell, Henning: Die weiße Löwin</w:t>
      </w:r>
    </w:p>
    <w:p>
      <w:pPr>
        <w:pStyle w:val="Normal"/>
        <w:rPr>
          <w:rFonts w:ascii="Arial" w:hAnsi="Arial" w:cs="Arial"/>
          <w:lang w:val="de-DE"/>
        </w:rPr>
      </w:pPr>
      <w:r>
        <w:rPr>
          <w:rFonts w:cs="Arial" w:ascii="Arial" w:hAnsi="Arial"/>
          <w:lang w:val="de-DE"/>
        </w:rPr>
        <w:t>Sprecher: Jens Clamor. Dauer: 1325 Minuten.</w:t>
        <w:br/>
        <w:t xml:space="preserve">Kriminalkommissar Wallander soll das Verschwinden einer Immobilienmaklerin in Südschweden aufklären. Bei den Ermittlungen stößt er auf eine fanatische Burenorganisation, die in Südafrika einen Staatsstreich plant. </w:t>
      </w:r>
    </w:p>
    <w:p>
      <w:pPr>
        <w:pStyle w:val="Normal"/>
        <w:rPr>
          <w:rFonts w:ascii="Arial" w:hAnsi="Arial" w:cs="Arial"/>
          <w:lang w:val="de-DE"/>
        </w:rPr>
      </w:pPr>
      <w:r>
        <w:rPr>
          <w:rFonts w:cs="Arial" w:ascii="Arial" w:hAnsi="Arial"/>
          <w:lang w:val="de-DE"/>
        </w:rPr>
        <w:t>Titel-Nr 3 der Reihe Kommissar Wallander. 11 Reihentitel in unserem Bestand.</w:t>
      </w:r>
    </w:p>
    <w:p>
      <w:pPr>
        <w:pStyle w:val="Normal"/>
        <w:rPr>
          <w:rFonts w:ascii="Arial" w:hAnsi="Arial" w:cs="Arial"/>
          <w:lang w:val="de-DE"/>
        </w:rPr>
      </w:pPr>
      <w:r>
        <w:rPr>
          <w:rFonts w:cs="Arial" w:ascii="Arial" w:hAnsi="Arial"/>
          <w:lang w:val="de-DE"/>
        </w:rPr>
        <w:t>Buch-Nr.: 55907</w:t>
      </w:r>
    </w:p>
    <w:p>
      <w:pPr>
        <w:pStyle w:val="Normal"/>
        <w:rPr>
          <w:rFonts w:ascii="Arial" w:hAnsi="Arial" w:cs="Arial"/>
          <w:lang w:val="de-DE"/>
        </w:rPr>
      </w:pPr>
      <w:r>
        <w:rPr>
          <w:rFonts w:cs="Arial" w:ascii="Arial" w:hAnsi="Arial"/>
          <w:lang w:val="de-DE"/>
        </w:rPr>
        <w:t>Bestellnummer der gesamten Buchreihe: 10020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nkell, Henning: Mittsommermord</w:t>
      </w:r>
    </w:p>
    <w:p>
      <w:pPr>
        <w:pStyle w:val="Normal"/>
        <w:rPr>
          <w:rFonts w:ascii="Arial" w:hAnsi="Arial" w:cs="Arial"/>
          <w:lang w:val="de-DE"/>
        </w:rPr>
      </w:pPr>
      <w:r>
        <w:rPr>
          <w:rFonts w:cs="Arial" w:ascii="Arial" w:hAnsi="Arial"/>
          <w:lang w:val="de-DE"/>
        </w:rPr>
        <w:t>Sprecher: Manfred Spitzer. Dauer: 1235 Minuten.</w:t>
        <w:br/>
        <w:t xml:space="preserve">Kommissar Wallander geht auf die 50 zu und fühlt sich den Ermittlungen nicht mehr gewachsen. Drei junge Menschen sind spurlos verschwunden und einer seiner Kollegen wird mit zerschossenem Gesicht aufgefunden. Führte der Kollege in Wahrheit ein Doppelleben? Warum waren die Jugendlichen verkleidet? Und wieso hatte es der Täter auf junge glückliche Menschen abgesehen? </w:t>
      </w:r>
    </w:p>
    <w:p>
      <w:pPr>
        <w:pStyle w:val="Normal"/>
        <w:rPr>
          <w:rFonts w:ascii="Arial" w:hAnsi="Arial" w:cs="Arial"/>
          <w:lang w:val="de-DE"/>
        </w:rPr>
      </w:pPr>
      <w:r>
        <w:rPr>
          <w:rFonts w:cs="Arial" w:ascii="Arial" w:hAnsi="Arial"/>
          <w:lang w:val="de-DE"/>
        </w:rPr>
        <w:t>Titel-Nr. 7 der Reihe Kommissar Wallander. 11 Reihentitel in unserem Bestand.</w:t>
      </w:r>
    </w:p>
    <w:p>
      <w:pPr>
        <w:pStyle w:val="Normal"/>
        <w:rPr>
          <w:rFonts w:ascii="Arial" w:hAnsi="Arial" w:cs="Arial"/>
          <w:lang w:val="de-DE"/>
        </w:rPr>
      </w:pPr>
      <w:r>
        <w:rPr>
          <w:rFonts w:cs="Arial" w:ascii="Arial" w:hAnsi="Arial"/>
          <w:lang w:val="de-DE"/>
        </w:rPr>
        <w:t>Buch-Nr.: 55962</w:t>
      </w:r>
    </w:p>
    <w:p>
      <w:pPr>
        <w:pStyle w:val="Normal"/>
        <w:rPr>
          <w:rFonts w:ascii="Arial" w:hAnsi="Arial" w:cs="Arial"/>
          <w:lang w:val="de-DE"/>
        </w:rPr>
      </w:pPr>
      <w:r>
        <w:rPr>
          <w:rFonts w:cs="Arial" w:ascii="Arial" w:hAnsi="Arial"/>
          <w:lang w:val="de-DE"/>
        </w:rPr>
        <w:t>Bestellnummer der gesamten Buchreihe: 10020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nkell, Henning: Die Brandmauer</w:t>
      </w:r>
    </w:p>
    <w:p>
      <w:pPr>
        <w:pStyle w:val="Normal"/>
        <w:rPr>
          <w:rFonts w:ascii="Arial" w:hAnsi="Arial" w:cs="Arial"/>
          <w:lang w:val="de-DE"/>
        </w:rPr>
      </w:pPr>
      <w:r>
        <w:rPr>
          <w:rFonts w:cs="Arial" w:ascii="Arial" w:hAnsi="Arial"/>
          <w:lang w:val="de-DE"/>
        </w:rPr>
        <w:t>Sprecher: Manfred Spitzer. Dauer: 1091 Minuten.</w:t>
        <w:br/>
        <w:t xml:space="preserve">Zwei junge Mädchen töten einen Taxifahrer und vor einem Geldautomaten wird ein Mann tot aufgefunden. Kommissar Wallander versucht, eine Verbindung zwischen den Ereignissen herzustellen. Das schwedische Ystad am Ende des Jahrtausends wird dem alternden Polizisten immer fremder, und so hat er große Mühe, seinen letzten Fall zu lösen. </w:t>
      </w:r>
    </w:p>
    <w:p>
      <w:pPr>
        <w:pStyle w:val="Normal"/>
        <w:rPr>
          <w:rFonts w:ascii="Arial" w:hAnsi="Arial" w:cs="Arial"/>
          <w:lang w:val="de-DE"/>
        </w:rPr>
      </w:pPr>
      <w:r>
        <w:rPr>
          <w:rFonts w:cs="Arial" w:ascii="Arial" w:hAnsi="Arial"/>
          <w:lang w:val="de-DE"/>
        </w:rPr>
        <w:t>Titel-Nr 8 der Reihe Kommissar Wallander. 11 Reihentitel in unserem Bestand.</w:t>
      </w:r>
    </w:p>
    <w:p>
      <w:pPr>
        <w:pStyle w:val="Normal"/>
        <w:rPr>
          <w:rFonts w:ascii="Arial" w:hAnsi="Arial" w:cs="Arial"/>
          <w:lang w:val="de-DE"/>
        </w:rPr>
      </w:pPr>
      <w:r>
        <w:rPr>
          <w:rFonts w:cs="Arial" w:ascii="Arial" w:hAnsi="Arial"/>
          <w:lang w:val="de-DE"/>
        </w:rPr>
        <w:t>Buch-Nr.: 55967</w:t>
      </w:r>
    </w:p>
    <w:p>
      <w:pPr>
        <w:pStyle w:val="Normal"/>
        <w:rPr>
          <w:rFonts w:ascii="Arial" w:hAnsi="Arial" w:cs="Arial"/>
          <w:lang w:val="de-DE"/>
        </w:rPr>
      </w:pPr>
      <w:r>
        <w:rPr>
          <w:rFonts w:cs="Arial" w:ascii="Arial" w:hAnsi="Arial"/>
          <w:lang w:val="de-DE"/>
        </w:rPr>
        <w:t>Bestellnummer der gesamten Buchreihe: 1002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urer, Jörg: Hochsaison</w:t>
      </w:r>
    </w:p>
    <w:p>
      <w:pPr>
        <w:pStyle w:val="Normal"/>
        <w:rPr>
          <w:rFonts w:ascii="Arial" w:hAnsi="Arial" w:cs="Arial"/>
          <w:lang w:val="de-DE"/>
        </w:rPr>
      </w:pPr>
      <w:r>
        <w:rPr>
          <w:rFonts w:cs="Arial" w:ascii="Arial" w:hAnsi="Arial"/>
          <w:lang w:val="de-DE"/>
        </w:rPr>
        <w:t>Sprecher: Robert Valentin Hofmann. Dauer: 735 Minuten.</w:t>
        <w:br/>
        <w:t xml:space="preserve">Beim Neujahrsspringen in einem kleinen Alpenkurort stürzt ein dänischer Skispringer schwer - ausgerechnet dann, als hohe Olympia-Funktionäre, die über die Vergabe der Winterspiele 2018 entscheiden, anwesend sind. Es gibt Hinweise, dass auf den Sportler geschossen wurde. So muss Kommissar Jennerwein sowohl bei Schützenvereinen als auch Olympia-Konkurrenten ermitteln. Als in einem Bekennerbrief weitere Anschläge angedroht werden, kocht die Empörung im Ort hoch: Die Hochsaison ist in Gefahr. </w:t>
      </w:r>
    </w:p>
    <w:p>
      <w:pPr>
        <w:pStyle w:val="Normal"/>
        <w:rPr>
          <w:rFonts w:ascii="Arial" w:hAnsi="Arial" w:cs="Arial"/>
          <w:lang w:val="de-DE"/>
        </w:rPr>
      </w:pPr>
      <w:r>
        <w:rPr>
          <w:rFonts w:cs="Arial" w:ascii="Arial" w:hAnsi="Arial"/>
          <w:lang w:val="de-DE"/>
        </w:rPr>
        <w:t>Titel-Nr 2 der Reihe Jennerwein. 14 Reihentitel in unserem Bestand.</w:t>
      </w:r>
    </w:p>
    <w:p>
      <w:pPr>
        <w:pStyle w:val="Normal"/>
        <w:rPr>
          <w:rFonts w:ascii="Arial" w:hAnsi="Arial" w:cs="Arial"/>
          <w:lang w:val="de-DE"/>
        </w:rPr>
      </w:pPr>
      <w:r>
        <w:rPr>
          <w:rFonts w:cs="Arial" w:ascii="Arial" w:hAnsi="Arial"/>
          <w:lang w:val="de-DE"/>
        </w:rPr>
        <w:t>Buch-Nr.: 55901</w:t>
      </w:r>
    </w:p>
    <w:p>
      <w:pPr>
        <w:pStyle w:val="Normal"/>
        <w:rPr>
          <w:rFonts w:ascii="Arial" w:hAnsi="Arial" w:cs="Arial"/>
          <w:lang w:val="de-DE"/>
        </w:rPr>
      </w:pPr>
      <w:r>
        <w:rPr>
          <w:rFonts w:cs="Arial" w:ascii="Arial" w:hAnsi="Arial"/>
          <w:lang w:val="de-DE"/>
        </w:rPr>
        <w:t>Bestellnummer der gesamten Buchreihe: 1001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urer, Jörg: Unterholz</w:t>
      </w:r>
    </w:p>
    <w:p>
      <w:pPr>
        <w:pStyle w:val="Normal"/>
        <w:rPr>
          <w:rFonts w:ascii="Arial" w:hAnsi="Arial" w:cs="Arial"/>
          <w:lang w:val="de-DE"/>
        </w:rPr>
      </w:pPr>
      <w:r>
        <w:rPr>
          <w:rFonts w:cs="Arial" w:ascii="Arial" w:hAnsi="Arial"/>
          <w:lang w:val="de-DE"/>
        </w:rPr>
        <w:t>Sprecher: Klaus Haderer. Dauer: 828 Minuten.</w:t>
        <w:br/>
        <w:t xml:space="preserve">Auf der "Wolzmüller-Alm" oberhalb des idyllischen Kurortes Garmisch Partenkirchen werden äußerst exklusive Seminare für ein ausgewähltes Publikum abgehalten. Doch als eine der Seminarteilnehmerinnen ermordet wird, ist es mit der Ruhe vorbei. Kommissar Jennerwein und sein Team treffen am Tatort ein, als bereits alle Gäste ausgeflogen sind - kein Wunder, handelte es sich bei den Teilnehmern doch ausschließlich um Auftragskiller. Und die Tote scheint die berüchtigte "Äbtissin" gewesen zu sein - eine äußerst begabte Mörderin. </w:t>
      </w:r>
    </w:p>
    <w:p>
      <w:pPr>
        <w:pStyle w:val="Normal"/>
        <w:rPr>
          <w:rFonts w:ascii="Arial" w:hAnsi="Arial" w:cs="Arial"/>
          <w:lang w:val="de-DE"/>
        </w:rPr>
      </w:pPr>
      <w:r>
        <w:rPr>
          <w:rFonts w:cs="Arial" w:ascii="Arial" w:hAnsi="Arial"/>
          <w:lang w:val="de-DE"/>
        </w:rPr>
        <w:t>Titel-Nr 5 der Reihe Jennerwein. 14 Reihentitel in unserem Bestand.</w:t>
      </w:r>
    </w:p>
    <w:p>
      <w:pPr>
        <w:pStyle w:val="Normal"/>
        <w:rPr>
          <w:rFonts w:ascii="Arial" w:hAnsi="Arial" w:cs="Arial"/>
          <w:lang w:val="de-DE"/>
        </w:rPr>
      </w:pPr>
      <w:r>
        <w:rPr>
          <w:rFonts w:cs="Arial" w:ascii="Arial" w:hAnsi="Arial"/>
          <w:lang w:val="de-DE"/>
        </w:rPr>
        <w:t>Buch-Nr.: 55904</w:t>
      </w:r>
    </w:p>
    <w:p>
      <w:pPr>
        <w:pStyle w:val="Normal"/>
        <w:rPr>
          <w:rFonts w:ascii="Arial" w:hAnsi="Arial" w:cs="Arial"/>
          <w:lang w:val="de-DE"/>
        </w:rPr>
      </w:pPr>
      <w:r>
        <w:rPr>
          <w:rFonts w:cs="Arial" w:ascii="Arial" w:hAnsi="Arial"/>
          <w:lang w:val="de-DE"/>
        </w:rPr>
        <w:t>Bestellnummer der gesamten Buchreihe: 1001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urer, Jörg: Den letzten Gang serviert der Tod</w:t>
      </w:r>
    </w:p>
    <w:p>
      <w:pPr>
        <w:pStyle w:val="Normal"/>
        <w:rPr>
          <w:rFonts w:ascii="Arial" w:hAnsi="Arial" w:cs="Arial"/>
          <w:lang w:val="de-DE"/>
        </w:rPr>
      </w:pPr>
      <w:r>
        <w:rPr>
          <w:rFonts w:cs="Arial" w:ascii="Arial" w:hAnsi="Arial"/>
          <w:lang w:val="de-DE"/>
        </w:rPr>
        <w:t>Sprecher: Klaus Haderer. Dauer: 702 Minuten.</w:t>
        <w:br/>
        <w:t xml:space="preserve">In der Küche des "Hubschmidt's" werden vier Leichen aufgefunden, der eine wurde in einem Topf mit heißer Brühe ertränkt, der nächste mit dem Küchenmesser erstochen, ein weiterer mit einer Pilzsuppe vergiftet und ein weiteres Opfer mit der Bratpfanne erschlagen. Alle waren Mitglieder eines exklusiven Kochclubs. Das Team um Jennerwein tappt bei der Vielzahl von Vermutungen im Dunkeln, bis es erkennt, dass bei einem Opfer bewusst die Spur zu einer falschen Identität gelegt wurde. </w:t>
      </w:r>
    </w:p>
    <w:p>
      <w:pPr>
        <w:pStyle w:val="Normal"/>
        <w:rPr>
          <w:rFonts w:ascii="Arial" w:hAnsi="Arial" w:cs="Arial"/>
          <w:lang w:val="de-DE"/>
        </w:rPr>
      </w:pPr>
      <w:r>
        <w:rPr>
          <w:rFonts w:cs="Arial" w:ascii="Arial" w:hAnsi="Arial"/>
          <w:lang w:val="de-DE"/>
        </w:rPr>
        <w:t>Titel-Nr 13 der Reihe Jennerwein. 14 Reihentitel in unserem Bestand.</w:t>
      </w:r>
    </w:p>
    <w:p>
      <w:pPr>
        <w:pStyle w:val="Normal"/>
        <w:rPr>
          <w:rFonts w:ascii="Arial" w:hAnsi="Arial" w:cs="Arial"/>
          <w:lang w:val="de-DE"/>
        </w:rPr>
      </w:pPr>
      <w:r>
        <w:rPr>
          <w:rFonts w:cs="Arial" w:ascii="Arial" w:hAnsi="Arial"/>
          <w:lang w:val="de-DE"/>
        </w:rPr>
        <w:t>Buch-Nr.: 55693</w:t>
      </w:r>
    </w:p>
    <w:p>
      <w:pPr>
        <w:pStyle w:val="Normal"/>
        <w:rPr>
          <w:rFonts w:ascii="Arial" w:hAnsi="Arial" w:cs="Arial"/>
          <w:lang w:val="de-DE"/>
        </w:rPr>
      </w:pPr>
      <w:r>
        <w:rPr>
          <w:rFonts w:cs="Arial" w:ascii="Arial" w:hAnsi="Arial"/>
          <w:lang w:val="de-DE"/>
        </w:rPr>
        <w:t>Bestellnummer der gesamten Buchreihe: 1001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urer, Jörg: Bei Föhn brummt selbst dem Tod der Schädel</w:t>
      </w:r>
    </w:p>
    <w:p>
      <w:pPr>
        <w:pStyle w:val="Normal"/>
        <w:rPr>
          <w:rFonts w:ascii="Arial" w:hAnsi="Arial" w:cs="Arial"/>
          <w:lang w:val="de-DE"/>
        </w:rPr>
      </w:pPr>
      <w:r>
        <w:rPr>
          <w:rFonts w:cs="Arial" w:ascii="Arial" w:hAnsi="Arial"/>
          <w:lang w:val="de-DE"/>
        </w:rPr>
        <w:t>Sprecher: Klaus Haderer. Dauer: 765 Minuten.</w:t>
        <w:br/>
        <w:t xml:space="preserve">Zwischen Tannen, Totholz und Touristenströmen liegt der tote Industrielle Jakob Drittenbass. Herzinfarkt beim Wandern oder Mord? Reifenabdrücke im moosigen Erdboden und verdächtige Finanzflüsse im Netz führen Kommissar Jennerwein und sein Team rasch auf die Spur des Täters. Doch dann gerät Jennerwein in Schwierigkeiten. </w:t>
      </w:r>
    </w:p>
    <w:p>
      <w:pPr>
        <w:pStyle w:val="Normal"/>
        <w:rPr>
          <w:rFonts w:ascii="Arial" w:hAnsi="Arial" w:cs="Arial"/>
          <w:lang w:val="de-DE"/>
        </w:rPr>
      </w:pPr>
      <w:r>
        <w:rPr>
          <w:rFonts w:cs="Arial" w:ascii="Arial" w:hAnsi="Arial"/>
          <w:lang w:val="de-DE"/>
        </w:rPr>
        <w:t>Titel-Nr 14 der Reihe Jennerwein. 14 Reihentitel in unserem Bestand.</w:t>
      </w:r>
    </w:p>
    <w:p>
      <w:pPr>
        <w:pStyle w:val="Normal"/>
        <w:rPr>
          <w:rFonts w:ascii="Arial" w:hAnsi="Arial" w:cs="Arial"/>
          <w:lang w:val="de-DE"/>
        </w:rPr>
      </w:pPr>
      <w:r>
        <w:rPr>
          <w:rFonts w:cs="Arial" w:ascii="Arial" w:hAnsi="Arial"/>
          <w:lang w:val="de-DE"/>
        </w:rPr>
        <w:t>Buch-Nr.: 55695</w:t>
      </w:r>
    </w:p>
    <w:p>
      <w:pPr>
        <w:pStyle w:val="Normal"/>
        <w:rPr>
          <w:rFonts w:ascii="Arial" w:hAnsi="Arial" w:cs="Arial"/>
          <w:lang w:val="de-DE"/>
        </w:rPr>
      </w:pPr>
      <w:r>
        <w:rPr>
          <w:rFonts w:cs="Arial" w:ascii="Arial" w:hAnsi="Arial"/>
          <w:lang w:val="de-DE"/>
        </w:rPr>
        <w:t>Bestellnummer der gesamten Buchreihe: 10019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cDermid, Val: Der lange Atem der Vergangenheit</w:t>
      </w:r>
    </w:p>
    <w:p>
      <w:pPr>
        <w:pStyle w:val="Normal"/>
        <w:rPr>
          <w:rFonts w:ascii="Arial" w:hAnsi="Arial" w:cs="Arial"/>
          <w:lang w:val="de-DE"/>
        </w:rPr>
      </w:pPr>
      <w:r>
        <w:rPr>
          <w:rFonts w:cs="Arial" w:ascii="Arial" w:hAnsi="Arial"/>
          <w:lang w:val="de-DE"/>
        </w:rPr>
        <w:t>Sprecher: Andrea Schunck. Dauer: 788 Minuten.</w:t>
        <w:br/>
        <w:t xml:space="preserve">Auf dem Dachboden eines schon lange leerstehenden gotischen Gebäudes in Edinburgh wird ein Skelett mit einem Loch im Schädel gefunden. Detective Chief Inspector Karen Pirie von der Cold Cases Unit wird gerufen, um den rätselhaften Fall zu untersuchen. Ihre Ermittlungen führen schließlich in die Zeit des serbisch-kroatischen Krieges in den 1990er-Jahren. Bei dem Toten handelt es sich um den angesehenen und bekannten kroatischen General und Nationalhelden Dimitar Petrovic, der vor 8 Jahren spurlos verschwand. Seine Lebensgefährtin, die Oxford-Professorin Maggie Blake, dachte damals, er sei aus Heimweh nach Kroatien zurückgekehrt. </w:t>
      </w:r>
    </w:p>
    <w:p>
      <w:pPr>
        <w:pStyle w:val="Normal"/>
        <w:rPr>
          <w:rFonts w:ascii="Arial" w:hAnsi="Arial" w:cs="Arial"/>
          <w:lang w:val="de-DE"/>
        </w:rPr>
      </w:pPr>
      <w:r>
        <w:rPr>
          <w:rFonts w:cs="Arial" w:ascii="Arial" w:hAnsi="Arial"/>
          <w:lang w:val="de-DE"/>
        </w:rPr>
        <w:t>Titel-Nr 3 der Reihe Karen Pirie. 4 Reihentitel in unserem Bestand.</w:t>
      </w:r>
    </w:p>
    <w:p>
      <w:pPr>
        <w:pStyle w:val="Normal"/>
        <w:rPr>
          <w:rFonts w:ascii="Arial" w:hAnsi="Arial" w:cs="Arial"/>
          <w:lang w:val="de-DE"/>
        </w:rPr>
      </w:pPr>
      <w:r>
        <w:rPr>
          <w:rFonts w:cs="Arial" w:ascii="Arial" w:hAnsi="Arial"/>
          <w:lang w:val="de-DE"/>
        </w:rPr>
        <w:t>Buch-Nr.: 55849</w:t>
      </w:r>
    </w:p>
    <w:p>
      <w:pPr>
        <w:pStyle w:val="Normal"/>
        <w:rPr>
          <w:rFonts w:ascii="Arial" w:hAnsi="Arial" w:cs="Arial"/>
          <w:lang w:val="de-DE"/>
        </w:rPr>
      </w:pPr>
      <w:r>
        <w:rPr>
          <w:rFonts w:cs="Arial" w:ascii="Arial" w:hAnsi="Arial"/>
          <w:lang w:val="de-DE"/>
        </w:rPr>
        <w:t>Bestellnummer der gesamten Buchreihe: 1001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ischke, Susanne: Töte, wenn du kannst! </w:t>
      </w:r>
    </w:p>
    <w:p>
      <w:pPr>
        <w:pStyle w:val="Normal"/>
        <w:rPr>
          <w:rFonts w:ascii="Arial" w:hAnsi="Arial" w:cs="Arial"/>
          <w:lang w:val="de-DE"/>
        </w:rPr>
      </w:pPr>
      <w:r>
        <w:rPr>
          <w:rFonts w:cs="Arial" w:ascii="Arial" w:hAnsi="Arial"/>
          <w:lang w:val="de-DE"/>
        </w:rPr>
        <w:t>Sprecher: Markus Back. Dauer: 749 Minuten.</w:t>
        <w:br/>
        <w:t>Nur einen Moment lässt Tinka Hansson ihre schlafende Tochter aus den Augen, während sie vor der Markthalle am Göteborger Kungstorget einkauft. Als sie sich wieder umdreht, ist Lucie wie vom Erdboden verschluckt. Der erste Moment des Schreckens wird schnell zur grauenvollen Ewigkeit. Vier Jahre später erhält Lucies Vater eine anonyme, perfide Nachricht: Seine Tochter lebt, doch für weitere Informationen über ihren Aufenthaltsort soll er zum Mörder werden - und: keine Polizei!</w:t>
        <w:br/>
        <w:t>Buch-Nr.: 559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Tod eines Holländers</w:t>
      </w:r>
    </w:p>
    <w:p>
      <w:pPr>
        <w:pStyle w:val="Normal"/>
        <w:rPr>
          <w:rFonts w:ascii="Arial" w:hAnsi="Arial" w:cs="Arial"/>
          <w:lang w:val="de-DE"/>
        </w:rPr>
      </w:pPr>
      <w:r>
        <w:rPr>
          <w:rFonts w:cs="Arial" w:ascii="Arial" w:hAnsi="Arial"/>
          <w:lang w:val="de-DE"/>
        </w:rPr>
        <w:t>Sprecher: Markus Amrein. Dauer: 444 Minuten.</w:t>
        <w:br/>
        <w:t xml:space="preserve">Der Selbstmord eines holländischen Juweliers scheint zunächst ein klarer Fall zu sein und im Vergleich zu allem übrigen kriminellen Ärger die Florentiner Polizei nicht über Gebühr zu belasten. Aber es gibt Unstimmigkeiten, und die einzigen Zeugen sind ein Blinder und eine alte Frau, die bösartigen Klatsch verbreitet. </w:t>
      </w:r>
    </w:p>
    <w:p>
      <w:pPr>
        <w:pStyle w:val="Normal"/>
        <w:rPr>
          <w:rFonts w:ascii="Arial" w:hAnsi="Arial" w:cs="Arial"/>
          <w:lang w:val="de-DE"/>
        </w:rPr>
      </w:pPr>
      <w:r>
        <w:rPr>
          <w:rFonts w:cs="Arial" w:ascii="Arial" w:hAnsi="Arial"/>
          <w:lang w:val="it-IT"/>
        </w:rPr>
        <w:t xml:space="preserve">Titel-Nr 2 der Reihe Maresciallo Guarnaccia. </w:t>
      </w:r>
      <w:r>
        <w:rPr>
          <w:rFonts w:cs="Arial" w:ascii="Arial" w:hAnsi="Arial"/>
          <w:lang w:val="de-DE"/>
        </w:rPr>
        <w:t>13 Reihentitel in unserem Bestand.</w:t>
      </w:r>
    </w:p>
    <w:p>
      <w:pPr>
        <w:pStyle w:val="Normal"/>
        <w:rPr>
          <w:rFonts w:ascii="Arial" w:hAnsi="Arial" w:cs="Arial"/>
          <w:lang w:val="de-DE"/>
        </w:rPr>
      </w:pPr>
      <w:r>
        <w:rPr>
          <w:rFonts w:cs="Arial" w:ascii="Arial" w:hAnsi="Arial"/>
          <w:lang w:val="de-DE"/>
        </w:rPr>
        <w:t>Buch-Nr.: 55855</w:t>
      </w:r>
    </w:p>
    <w:p>
      <w:pPr>
        <w:pStyle w:val="Normal"/>
        <w:rPr>
          <w:rFonts w:ascii="Arial" w:hAnsi="Arial" w:cs="Arial"/>
          <w:lang w:val="de-DE"/>
        </w:rPr>
      </w:pPr>
      <w:r>
        <w:rPr>
          <w:rFonts w:cs="Arial" w:ascii="Arial" w:hAnsi="Arial"/>
          <w:lang w:val="de-DE"/>
        </w:rPr>
        <w:t>Bestellnummer der gesamten Buchreihe: 100210</w:t>
      </w:r>
    </w:p>
    <w:p>
      <w:pPr>
        <w:pStyle w:val="Normal"/>
        <w:rPr>
          <w:rFonts w:ascii="Arial" w:hAnsi="Arial" w:cs="Arial"/>
          <w:lang w:val="de-DE"/>
        </w:rPr>
      </w:pPr>
      <w:r>
        <w:rPr>
          <w:rFonts w:cs="Arial" w:ascii="Arial" w:hAnsi="Arial"/>
          <w:lang w:val="de-DE"/>
        </w:rPr>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Tod im Frühling</w:t>
      </w:r>
    </w:p>
    <w:p>
      <w:pPr>
        <w:pStyle w:val="Normal"/>
        <w:rPr>
          <w:rFonts w:ascii="Arial" w:hAnsi="Arial" w:cs="Arial"/>
          <w:lang w:val="de-DE"/>
        </w:rPr>
      </w:pPr>
      <w:r>
        <w:rPr>
          <w:rFonts w:cs="Arial" w:ascii="Arial" w:hAnsi="Arial"/>
          <w:lang w:val="de-DE"/>
        </w:rPr>
        <w:t>Sprecher: Regula Siegfried. Dauer: 387 Minuten.</w:t>
        <w:br/>
        <w:t xml:space="preserve">Schnee im März - in Florenz etwas so ungewöhnliches, dass niemand bemerkt, wie zwei ausländische Mädchen mit vorgehaltener Pistole aus der Stadt entführt werden. Eine davon wird fast sofort wieder freigelassen. Die andere, eine reiche Amerikanerin, bleibt spurlos verschwunden. </w:t>
      </w:r>
    </w:p>
    <w:p>
      <w:pPr>
        <w:pStyle w:val="Normal"/>
        <w:rPr>
          <w:rFonts w:ascii="Arial" w:hAnsi="Arial" w:cs="Arial"/>
          <w:lang w:val="de-DE"/>
        </w:rPr>
      </w:pPr>
      <w:r>
        <w:rPr>
          <w:rFonts w:cs="Arial" w:ascii="Arial" w:hAnsi="Arial"/>
          <w:lang w:val="it-IT"/>
        </w:rPr>
        <w:t xml:space="preserve">Titel-Nr 3 der Reihe Maresciallo Guarnaccia. </w:t>
      </w:r>
      <w:r>
        <w:rPr>
          <w:rFonts w:cs="Arial" w:ascii="Arial" w:hAnsi="Arial"/>
          <w:lang w:val="de-DE"/>
        </w:rPr>
        <w:t>13 Reihentitel in unserem Bestand.</w:t>
      </w:r>
    </w:p>
    <w:p>
      <w:pPr>
        <w:pStyle w:val="Normal"/>
        <w:rPr>
          <w:rFonts w:ascii="Arial" w:hAnsi="Arial" w:cs="Arial"/>
          <w:lang w:val="de-DE"/>
        </w:rPr>
      </w:pPr>
      <w:r>
        <w:rPr>
          <w:rFonts w:cs="Arial" w:ascii="Arial" w:hAnsi="Arial"/>
          <w:lang w:val="de-DE"/>
        </w:rPr>
        <w:t>Buch-Nr.: 55825</w:t>
      </w:r>
    </w:p>
    <w:p>
      <w:pPr>
        <w:pStyle w:val="Normal"/>
        <w:rPr>
          <w:rFonts w:ascii="Arial" w:hAnsi="Arial" w:cs="Arial"/>
          <w:lang w:val="de-DE"/>
        </w:rPr>
      </w:pPr>
      <w:r>
        <w:rPr>
          <w:rFonts w:cs="Arial" w:ascii="Arial" w:hAnsi="Arial"/>
          <w:lang w:val="de-DE"/>
        </w:rPr>
        <w:t>Bestellnummer der gesamten Buchreihe: 1002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Tod einer Queen</w:t>
      </w:r>
    </w:p>
    <w:p>
      <w:pPr>
        <w:pStyle w:val="Normal"/>
        <w:rPr>
          <w:rFonts w:ascii="Arial" w:hAnsi="Arial" w:cs="Arial"/>
          <w:lang w:val="de-DE"/>
        </w:rPr>
      </w:pPr>
      <w:r>
        <w:rPr>
          <w:rFonts w:cs="Arial" w:ascii="Arial" w:hAnsi="Arial"/>
          <w:lang w:val="de-DE"/>
        </w:rPr>
        <w:t>Sprecher: Andreas Ladwig. Dauer: 327 Minuten.</w:t>
        <w:br/>
        <w:t xml:space="preserve">Alle haßten die lebende Lulu, und die tote Lulu ist erst recht keine sympathische Erscheinung. Niemand will mit diesem Fall zu tun haben, schon gar nicht Wachtmeister Guarnaccia. Doch als schon wenige Tage später die erste Festnahme erfolgt, sind alle beeindruckt. Nur Guarnaccia kann sich, trotz aller Beweise, einfach nicht vorstellen, daß die launenhafte Peppina einen so kaltblütigen Mord verübt haben soll. </w:t>
      </w:r>
    </w:p>
    <w:p>
      <w:pPr>
        <w:pStyle w:val="Normal"/>
        <w:rPr>
          <w:rFonts w:ascii="Arial" w:hAnsi="Arial" w:cs="Arial"/>
          <w:lang w:val="de-DE"/>
        </w:rPr>
      </w:pPr>
      <w:r>
        <w:rPr>
          <w:rFonts w:cs="Arial" w:ascii="Arial" w:hAnsi="Arial"/>
          <w:lang w:val="it-IT"/>
        </w:rPr>
        <w:t xml:space="preserve">Titel-Nr 7 der Reihe Maresciallo Guarnaccia. </w:t>
      </w:r>
      <w:r>
        <w:rPr>
          <w:rFonts w:cs="Arial" w:ascii="Arial" w:hAnsi="Arial"/>
          <w:lang w:val="de-DE"/>
        </w:rPr>
        <w:t>13 Reihentitel in unserem Bestand.</w:t>
      </w:r>
    </w:p>
    <w:p>
      <w:pPr>
        <w:pStyle w:val="Normal"/>
        <w:rPr>
          <w:rFonts w:ascii="Arial" w:hAnsi="Arial" w:cs="Arial"/>
          <w:lang w:val="de-DE"/>
        </w:rPr>
      </w:pPr>
      <w:r>
        <w:rPr>
          <w:rFonts w:cs="Arial" w:ascii="Arial" w:hAnsi="Arial"/>
          <w:lang w:val="de-DE"/>
        </w:rPr>
        <w:t>Buch-Nr.: 55841</w:t>
      </w:r>
    </w:p>
    <w:p>
      <w:pPr>
        <w:pStyle w:val="Normal"/>
        <w:rPr>
          <w:rFonts w:ascii="Arial" w:hAnsi="Arial" w:cs="Arial"/>
          <w:lang w:val="de-DE"/>
        </w:rPr>
      </w:pPr>
      <w:r>
        <w:rPr>
          <w:rFonts w:cs="Arial" w:ascii="Arial" w:hAnsi="Arial"/>
          <w:lang w:val="de-DE"/>
        </w:rPr>
        <w:t>Bestellnummer der gesamten Buchreihe: 1002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Tod im Palazzo</w:t>
      </w:r>
    </w:p>
    <w:p>
      <w:pPr>
        <w:pStyle w:val="Normal"/>
        <w:rPr>
          <w:rFonts w:ascii="Arial" w:hAnsi="Arial" w:cs="Arial"/>
          <w:lang w:val="de-DE"/>
        </w:rPr>
      </w:pPr>
      <w:r>
        <w:rPr>
          <w:rFonts w:cs="Arial" w:ascii="Arial" w:hAnsi="Arial"/>
          <w:lang w:val="de-DE"/>
        </w:rPr>
        <w:t>Sprecher: Marie L. Steller. Dauer: 458 Minuten.</w:t>
        <w:br/>
        <w:t xml:space="preserve">Mord, Selbstmord oder Unfall. Wenn es in einer der ältesten Adelsfamilien von Florenz einen Toten zu beklagen gibt, darf es nichts als ein Unfall sein. Wachtmeister Guarnaccia hat einen Verdacht und geht dem vermeintlichen Unfall nach. </w:t>
      </w:r>
    </w:p>
    <w:p>
      <w:pPr>
        <w:pStyle w:val="Normal"/>
        <w:rPr>
          <w:rFonts w:ascii="Arial" w:hAnsi="Arial" w:cs="Arial"/>
          <w:lang w:val="de-DE"/>
        </w:rPr>
      </w:pPr>
      <w:r>
        <w:rPr>
          <w:rFonts w:cs="Arial" w:ascii="Arial" w:hAnsi="Arial"/>
          <w:lang w:val="it-IT"/>
        </w:rPr>
        <w:t xml:space="preserve">Titel-Nr 8 der Reihe Maresciallo Guarnaccia. </w:t>
      </w:r>
      <w:r>
        <w:rPr>
          <w:rFonts w:cs="Arial" w:ascii="Arial" w:hAnsi="Arial"/>
          <w:lang w:val="de-DE"/>
        </w:rPr>
        <w:t>13 Reihentitel in unserem Bestand.</w:t>
      </w:r>
    </w:p>
    <w:p>
      <w:pPr>
        <w:pStyle w:val="Normal"/>
        <w:rPr>
          <w:rFonts w:ascii="Arial" w:hAnsi="Arial" w:cs="Arial"/>
          <w:lang w:val="de-DE"/>
        </w:rPr>
      </w:pPr>
      <w:r>
        <w:rPr>
          <w:rFonts w:cs="Arial" w:ascii="Arial" w:hAnsi="Arial"/>
          <w:lang w:val="de-DE"/>
        </w:rPr>
        <w:t>Buch-Nr.: 55842</w:t>
      </w:r>
    </w:p>
    <w:p>
      <w:pPr>
        <w:pStyle w:val="Normal"/>
        <w:rPr>
          <w:rFonts w:ascii="Arial" w:hAnsi="Arial" w:cs="Arial"/>
          <w:lang w:val="de-DE"/>
        </w:rPr>
      </w:pPr>
      <w:r>
        <w:rPr>
          <w:rFonts w:cs="Arial" w:ascii="Arial" w:hAnsi="Arial"/>
          <w:lang w:val="de-DE"/>
        </w:rPr>
        <w:t>Bestellnummer der gesamten Buchreihe: 1002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Geburtstag in Florenz</w:t>
      </w:r>
    </w:p>
    <w:p>
      <w:pPr>
        <w:pStyle w:val="Normal"/>
        <w:rPr>
          <w:rFonts w:ascii="Arial" w:hAnsi="Arial" w:cs="Arial"/>
          <w:lang w:val="de-DE"/>
        </w:rPr>
      </w:pPr>
      <w:r>
        <w:rPr>
          <w:rFonts w:cs="Arial" w:ascii="Arial" w:hAnsi="Arial"/>
          <w:lang w:val="de-DE"/>
        </w:rPr>
        <w:t>Sprecher: Carola Ulmer. Dauer: 482 Minuten.</w:t>
        <w:br/>
        <w:t xml:space="preserve">Mord oder Unfall? Eine Schriftstellerin liegt tot in ihrer Badewanne, der Ehemann liegt sturzbesoffen im Schlafzimmer nebenan und hat angeblich nichts mitbekommen. Der liebenswürdige, nachdenkliche Polizist Salvatore Guarnaccia muss den Fall klären. Leider ist er gerade auf Diät, und das beeinträchtigt seinen Scharfsinn ein wenig. </w:t>
      </w:r>
    </w:p>
    <w:p>
      <w:pPr>
        <w:pStyle w:val="Normal"/>
        <w:rPr>
          <w:rFonts w:ascii="Arial" w:hAnsi="Arial" w:cs="Arial"/>
          <w:lang w:val="de-DE"/>
        </w:rPr>
      </w:pPr>
      <w:r>
        <w:rPr>
          <w:rFonts w:cs="Arial" w:ascii="Arial" w:hAnsi="Arial"/>
          <w:lang w:val="it-IT"/>
        </w:rPr>
        <w:t xml:space="preserve">Titel-Nr 9 der Reihe Maresciallo Guarnaccia. </w:t>
      </w:r>
      <w:r>
        <w:rPr>
          <w:rFonts w:cs="Arial" w:ascii="Arial" w:hAnsi="Arial"/>
          <w:lang w:val="de-DE"/>
        </w:rPr>
        <w:t>13 Reihentitel in unserem Bestand.</w:t>
      </w:r>
    </w:p>
    <w:p>
      <w:pPr>
        <w:pStyle w:val="Normal"/>
        <w:rPr>
          <w:rFonts w:ascii="Arial" w:hAnsi="Arial" w:cs="Arial"/>
          <w:lang w:val="de-DE"/>
        </w:rPr>
      </w:pPr>
      <w:r>
        <w:rPr>
          <w:rFonts w:cs="Arial" w:ascii="Arial" w:hAnsi="Arial"/>
          <w:lang w:val="de-DE"/>
        </w:rPr>
        <w:t>Buch-Nr.: 55821</w:t>
      </w:r>
    </w:p>
    <w:p>
      <w:pPr>
        <w:pStyle w:val="Normal"/>
        <w:rPr>
          <w:rFonts w:ascii="Arial" w:hAnsi="Arial" w:cs="Arial"/>
          <w:lang w:val="de-DE"/>
        </w:rPr>
      </w:pPr>
      <w:r>
        <w:rPr>
          <w:rFonts w:cs="Arial" w:ascii="Arial" w:hAnsi="Arial"/>
          <w:lang w:val="de-DE"/>
        </w:rPr>
        <w:t>Bestellnummer der gesamten Buchreihe: 1002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Nachtblüten</w:t>
      </w:r>
    </w:p>
    <w:p>
      <w:pPr>
        <w:pStyle w:val="Normal"/>
        <w:rPr>
          <w:rFonts w:ascii="Arial" w:hAnsi="Arial" w:cs="Arial"/>
          <w:lang w:val="de-DE"/>
        </w:rPr>
      </w:pPr>
      <w:r>
        <w:rPr>
          <w:rFonts w:cs="Arial" w:ascii="Arial" w:hAnsi="Arial"/>
          <w:lang w:val="de-DE"/>
        </w:rPr>
        <w:t>Sprecher: Maja Chrenko. Dauer: 529 Minuten.</w:t>
        <w:br/>
        <w:t xml:space="preserve">Eine ermordete alte Dame, der Duft des Nachtgartens einer Villa in Florenz und ein englischer Kunstsammler ziehen Maresciallo Guarnaccia in ein Milieu, dem er sich zunächst nicht gewachsen glaubt. Doch nicht nur Sir Christopher hat vollstes Vertrauen in Guarnaccias Fähigkeiten. </w:t>
      </w:r>
    </w:p>
    <w:p>
      <w:pPr>
        <w:pStyle w:val="Normal"/>
        <w:rPr>
          <w:rFonts w:ascii="Arial" w:hAnsi="Arial" w:cs="Arial"/>
          <w:lang w:val="de-DE"/>
        </w:rPr>
      </w:pPr>
      <w:r>
        <w:rPr>
          <w:rFonts w:cs="Arial" w:ascii="Arial" w:hAnsi="Arial"/>
          <w:lang w:val="it-IT"/>
        </w:rPr>
        <w:t xml:space="preserve">Titel-Nr 12 der Reihe Maresciallo Guarnaccia. </w:t>
      </w:r>
      <w:r>
        <w:rPr>
          <w:rFonts w:cs="Arial" w:ascii="Arial" w:hAnsi="Arial"/>
          <w:lang w:val="de-DE"/>
        </w:rPr>
        <w:t>13 Reihentitel in unserem Bestand.</w:t>
      </w:r>
    </w:p>
    <w:p>
      <w:pPr>
        <w:pStyle w:val="Normal"/>
        <w:rPr>
          <w:rFonts w:ascii="Arial" w:hAnsi="Arial" w:cs="Arial"/>
          <w:lang w:val="de-DE"/>
        </w:rPr>
      </w:pPr>
      <w:r>
        <w:rPr>
          <w:rFonts w:cs="Arial" w:ascii="Arial" w:hAnsi="Arial"/>
          <w:lang w:val="de-DE"/>
        </w:rPr>
        <w:t>Buch-Nr.: 55822</w:t>
      </w:r>
    </w:p>
    <w:p>
      <w:pPr>
        <w:pStyle w:val="Normal"/>
        <w:rPr>
          <w:rFonts w:ascii="Arial" w:hAnsi="Arial" w:cs="Arial"/>
          <w:lang w:val="de-DE"/>
        </w:rPr>
      </w:pPr>
      <w:r>
        <w:rPr>
          <w:rFonts w:cs="Arial" w:ascii="Arial" w:hAnsi="Arial"/>
          <w:lang w:val="de-DE"/>
        </w:rPr>
        <w:t>Bestellnummer der gesamten Buchreihe: 1002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abb, Magdalen: Eine Japanerin in Florenz</w:t>
      </w:r>
    </w:p>
    <w:p>
      <w:pPr>
        <w:pStyle w:val="Normal"/>
        <w:rPr>
          <w:rFonts w:ascii="Arial" w:hAnsi="Arial" w:cs="Arial"/>
          <w:lang w:val="de-DE"/>
        </w:rPr>
      </w:pPr>
      <w:r>
        <w:rPr>
          <w:rFonts w:cs="Arial" w:ascii="Arial" w:hAnsi="Arial"/>
          <w:lang w:val="de-DE"/>
        </w:rPr>
        <w:t>Sprecher: Monika Steffens. Dauer: 472 Minuten.</w:t>
        <w:br/>
        <w:t xml:space="preserve">In Florenz wird im Boboli-Garten die Leiche einer schwangeren jungen Frau gefunden, einer Japanerin, die die alte Kunst der florentinischen Schuhmacherei erlernte. Ihr Chef hatte große Pläne mit ihr. Maresciallo Guarnaccia ermittelt in seinem Viertel rund um den Palazzo Pitti, wo scheinbar jeder jeden kennt und alle alles voneinander wissen. Eine Spur scheint nach Rom zu führen. </w:t>
      </w:r>
    </w:p>
    <w:p>
      <w:pPr>
        <w:pStyle w:val="Normal"/>
        <w:rPr>
          <w:rFonts w:ascii="Arial" w:hAnsi="Arial" w:cs="Arial"/>
          <w:lang w:val="de-DE"/>
        </w:rPr>
      </w:pPr>
      <w:r>
        <w:rPr>
          <w:rFonts w:cs="Arial" w:ascii="Arial" w:hAnsi="Arial"/>
          <w:lang w:val="de-DE"/>
        </w:rPr>
        <w:t>Titel-Nr 13 der Reihe Maresciallo Guarnaccia. 13 Reihentitel in unserem Bestand.</w:t>
      </w:r>
    </w:p>
    <w:p>
      <w:pPr>
        <w:pStyle w:val="Normal"/>
        <w:rPr>
          <w:rFonts w:ascii="Arial" w:hAnsi="Arial" w:cs="Arial"/>
          <w:lang w:val="de-DE"/>
        </w:rPr>
      </w:pPr>
      <w:r>
        <w:rPr>
          <w:rFonts w:cs="Arial" w:ascii="Arial" w:hAnsi="Arial"/>
          <w:lang w:val="de-DE"/>
        </w:rPr>
        <w:t>Buch-Nr.: 55844</w:t>
      </w:r>
    </w:p>
    <w:p>
      <w:pPr>
        <w:pStyle w:val="Normal"/>
        <w:rPr>
          <w:rFonts w:ascii="Arial" w:hAnsi="Arial" w:cs="Arial"/>
          <w:lang w:val="de-DE"/>
        </w:rPr>
      </w:pPr>
      <w:r>
        <w:rPr>
          <w:rFonts w:cs="Arial" w:ascii="Arial" w:hAnsi="Arial"/>
          <w:lang w:val="de-DE"/>
        </w:rPr>
        <w:t>Bestellnummer der gesamten Buchreihe: 1002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Nesser, Håkan: Die Perspektive des Gärtners </w:t>
      </w:r>
    </w:p>
    <w:p>
      <w:pPr>
        <w:pStyle w:val="Normal"/>
        <w:rPr>
          <w:rFonts w:ascii="Arial" w:hAnsi="Arial" w:cs="Arial"/>
          <w:lang w:val="de-DE"/>
        </w:rPr>
      </w:pPr>
      <w:r>
        <w:rPr>
          <w:rFonts w:cs="Arial" w:ascii="Arial" w:hAnsi="Arial"/>
          <w:lang w:val="de-DE"/>
        </w:rPr>
        <w:t>Sprecher: Manfred Spitzer. Dauer: 486 Minuten.</w:t>
        <w:br/>
        <w:t>Erik und Winnie Steinbeks vierjährige Tochter Sara wird entführt. Die Polizei hat kaum eine Spur, denn es gibt keinen Erpresserbrief, keine Resultate auf zunächst vielversprechende Hinweise. Das Ehepaar entfremdet sich auf Grund der Tragödie. Als Erik mit wenig Hoffnung selbst die Nachforschungen aufnimmt, stellt er fest, dass seine Frau ihm Wesentliches aus ihrer Vergangenheit verschwiegen hat.</w:t>
        <w:br/>
        <w:t>Buch-Nr.: 5599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esser, Håkan: Eine ganz andere Geschichte</w:t>
      </w:r>
    </w:p>
    <w:p>
      <w:pPr>
        <w:pStyle w:val="Normal"/>
        <w:rPr>
          <w:rFonts w:ascii="Arial" w:hAnsi="Arial" w:cs="Arial"/>
          <w:lang w:val="de-DE"/>
        </w:rPr>
      </w:pPr>
      <w:r>
        <w:rPr>
          <w:rFonts w:cs="Arial" w:ascii="Arial" w:hAnsi="Arial"/>
          <w:lang w:val="de-DE"/>
        </w:rPr>
        <w:t>Sprecher: Manfred Spitzer. Dauer: 874 Minuten.</w:t>
        <w:br/>
        <w:t xml:space="preserve">Während eines Sommers verbringen sechs schwedische Touristen ein paar vergnügte Wochen in der Bretagne. Fünf Jahre später beginnt jemand, sie zu töten, einen nach dem anderen. Der Mörder kündigt seine Taten durch Briefe an Inspektor Barbarotti an. Dieser findet schnell heraus, dass die Lösung des Falles mit jenem Sommer in der Bretagne zusammenhängen muss. </w:t>
      </w:r>
    </w:p>
    <w:p>
      <w:pPr>
        <w:pStyle w:val="Normal"/>
        <w:rPr>
          <w:rFonts w:ascii="Arial" w:hAnsi="Arial" w:cs="Arial"/>
          <w:lang w:val="de-DE"/>
        </w:rPr>
      </w:pPr>
      <w:r>
        <w:rPr>
          <w:rFonts w:cs="Arial" w:ascii="Arial" w:hAnsi="Arial"/>
          <w:lang w:val="de-DE"/>
        </w:rPr>
        <w:t>Titel-Nr 2 der Reihe Barbarotti. 3 Reihentitel in unserem Bestand.</w:t>
      </w:r>
    </w:p>
    <w:p>
      <w:pPr>
        <w:pStyle w:val="Normal"/>
        <w:rPr>
          <w:rFonts w:ascii="Arial" w:hAnsi="Arial" w:cs="Arial"/>
          <w:lang w:val="de-DE"/>
        </w:rPr>
      </w:pPr>
      <w:r>
        <w:rPr>
          <w:rFonts w:cs="Arial" w:ascii="Arial" w:hAnsi="Arial"/>
          <w:lang w:val="de-DE"/>
        </w:rPr>
        <w:t>Buch-Nr.: 55991</w:t>
      </w:r>
    </w:p>
    <w:p>
      <w:pPr>
        <w:pStyle w:val="Normal"/>
        <w:rPr>
          <w:rFonts w:ascii="Arial" w:hAnsi="Arial" w:cs="Arial"/>
          <w:lang w:val="de-DE"/>
        </w:rPr>
      </w:pPr>
      <w:r>
        <w:rPr>
          <w:rFonts w:cs="Arial" w:ascii="Arial" w:hAnsi="Arial"/>
          <w:lang w:val="de-DE"/>
        </w:rPr>
        <w:t>Bestellnummer der gesamten Buchreihe: 10022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esser, Håkan: Das zweite Leben des Herrn Roos</w:t>
      </w:r>
    </w:p>
    <w:p>
      <w:pPr>
        <w:pStyle w:val="Normal"/>
        <w:rPr>
          <w:rFonts w:ascii="Arial" w:hAnsi="Arial" w:cs="Arial"/>
          <w:lang w:val="de-DE"/>
        </w:rPr>
      </w:pPr>
      <w:r>
        <w:rPr>
          <w:rFonts w:cs="Arial" w:ascii="Arial" w:hAnsi="Arial"/>
          <w:lang w:val="de-DE"/>
        </w:rPr>
        <w:t>Sprecher: Manfred Spitzer. Dauer: 866 Minuten.</w:t>
        <w:br/>
        <w:t xml:space="preserve">Ante Valdemar Roos, 59 Jahre alt, ist der Prototyp des Langweilers. Er ist unzufrieden mit dem Leben, seiner Ehe, weiß aber keinen Ausweg. Bis er im Toto gewinnt. Mit dem Geld beginnt er ein Doppelleben in einem abgeschiedenen Häuschen im Wald, wo er bald ein junges drogenabhängiges Mädchen trifft. Das ungleiche Paar bekommt ungebetenen Besuch - und Inspektor Barbarotti hat einen Mordfall. </w:t>
      </w:r>
    </w:p>
    <w:p>
      <w:pPr>
        <w:pStyle w:val="Normal"/>
        <w:rPr>
          <w:rFonts w:ascii="Arial" w:hAnsi="Arial" w:cs="Arial"/>
          <w:lang w:val="de-DE"/>
        </w:rPr>
      </w:pPr>
      <w:r>
        <w:rPr>
          <w:rFonts w:cs="Arial" w:ascii="Arial" w:hAnsi="Arial"/>
          <w:lang w:val="de-DE"/>
        </w:rPr>
        <w:t>Titel-Nr 3 der Reihe Barbarotti. 3 Reihentitel in unserem Bestand.</w:t>
      </w:r>
    </w:p>
    <w:p>
      <w:pPr>
        <w:pStyle w:val="Normal"/>
        <w:rPr>
          <w:rFonts w:ascii="Arial" w:hAnsi="Arial" w:cs="Arial"/>
          <w:lang w:val="de-DE"/>
        </w:rPr>
      </w:pPr>
      <w:r>
        <w:rPr>
          <w:rFonts w:cs="Arial" w:ascii="Arial" w:hAnsi="Arial"/>
          <w:lang w:val="de-DE"/>
        </w:rPr>
        <w:t>Buch-Nr.: 55996</w:t>
      </w:r>
    </w:p>
    <w:p>
      <w:pPr>
        <w:pStyle w:val="Normal"/>
        <w:rPr>
          <w:rFonts w:ascii="Arial" w:hAnsi="Arial" w:cs="Arial"/>
          <w:lang w:val="de-DE"/>
        </w:rPr>
      </w:pPr>
      <w:r>
        <w:rPr>
          <w:rFonts w:cs="Arial" w:ascii="Arial" w:hAnsi="Arial"/>
          <w:lang w:val="de-DE"/>
        </w:rPr>
        <w:t>Bestellnummer der gesamten Buchreihe: 10022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esser, Håkan: Die Einsamen</w:t>
      </w:r>
    </w:p>
    <w:p>
      <w:pPr>
        <w:pStyle w:val="Normal"/>
        <w:rPr>
          <w:rFonts w:ascii="Arial" w:hAnsi="Arial" w:cs="Arial"/>
          <w:lang w:val="de-DE"/>
        </w:rPr>
      </w:pPr>
      <w:r>
        <w:rPr>
          <w:rFonts w:cs="Arial" w:ascii="Arial" w:hAnsi="Arial"/>
          <w:lang w:val="de-DE"/>
        </w:rPr>
        <w:t>Sprecher: Lisa Bistrick. Dauer: 1043 Minuten.</w:t>
        <w:br/>
        <w:t xml:space="preserve">Am Fuße eines Steilhanges bei Kymlinge liegt ein Toter - und zwar genau dort, wo vor 35 Jahren schon einmal eine Frau zu Tode kam. Inspektor Barbarotti kann sich zunächst nur auf seine Intuition verlassen. Gemeinsam mit seiner Kollegin Eva Backman findet er heraus, dass die Toten einmal ein Paar waren und beide zu einer Gruppe von 6 ehemaligen Freunden gehörten. </w:t>
      </w:r>
    </w:p>
    <w:p>
      <w:pPr>
        <w:pStyle w:val="Normal"/>
        <w:rPr>
          <w:rFonts w:ascii="Arial" w:hAnsi="Arial" w:cs="Arial"/>
          <w:lang w:val="de-DE"/>
        </w:rPr>
      </w:pPr>
      <w:r>
        <w:rPr>
          <w:rFonts w:cs="Arial" w:ascii="Arial" w:hAnsi="Arial"/>
          <w:lang w:val="de-DE"/>
        </w:rPr>
        <w:t>Titel-Nr 4 der Reihe Barbarotti. 3 Reihentitel in unserem Bestand.</w:t>
      </w:r>
    </w:p>
    <w:p>
      <w:pPr>
        <w:pStyle w:val="Normal"/>
        <w:rPr>
          <w:rFonts w:ascii="Arial" w:hAnsi="Arial" w:cs="Arial"/>
          <w:lang w:val="de-DE"/>
        </w:rPr>
      </w:pPr>
      <w:r>
        <w:rPr>
          <w:rFonts w:cs="Arial" w:ascii="Arial" w:hAnsi="Arial"/>
          <w:lang w:val="de-DE"/>
        </w:rPr>
        <w:t>Buch-Nr.: 55942</w:t>
      </w:r>
    </w:p>
    <w:p>
      <w:pPr>
        <w:pStyle w:val="Normal"/>
        <w:rPr>
          <w:rFonts w:ascii="Arial" w:hAnsi="Arial" w:cs="Arial"/>
          <w:lang w:val="de-DE"/>
        </w:rPr>
      </w:pPr>
      <w:r>
        <w:rPr>
          <w:rFonts w:cs="Arial" w:ascii="Arial" w:hAnsi="Arial"/>
          <w:lang w:val="de-DE"/>
        </w:rPr>
        <w:t>Bestellnummer der gesamten Buchreihe: 1002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esser, Håkan: Das grobmaschige Netz</w:t>
      </w:r>
    </w:p>
    <w:p>
      <w:pPr>
        <w:pStyle w:val="Normal"/>
        <w:rPr>
          <w:rFonts w:ascii="Arial" w:hAnsi="Arial" w:cs="Arial"/>
          <w:lang w:val="de-DE"/>
        </w:rPr>
      </w:pPr>
      <w:r>
        <w:rPr>
          <w:rFonts w:cs="Arial" w:ascii="Arial" w:hAnsi="Arial"/>
          <w:lang w:val="de-DE"/>
        </w:rPr>
        <w:t>Sprecher: Lisa Bistrick. Dauer: 444 Minuten.</w:t>
        <w:br/>
        <w:t xml:space="preserve">Als Janek Mitter eines Morgens mit einem Kater aufwacht, findet er seine Frau Eva tot in der Badewanne. Ermordet. Er ist sich sicher, dass er nicht der Mörder ist, kann es aber nicht beweisen. Später wird auch er tot aufgefunden. Inspektor Van Veeteren ist davon überzeugt, dass Mitter unschuldig war und dass der wahre Mörder nun auch ihn beseitigt hat. </w:t>
      </w:r>
    </w:p>
    <w:p>
      <w:pPr>
        <w:pStyle w:val="Normal"/>
        <w:rPr>
          <w:rFonts w:ascii="Arial" w:hAnsi="Arial" w:cs="Arial"/>
          <w:lang w:val="de-DE"/>
        </w:rPr>
      </w:pPr>
      <w:r>
        <w:rPr>
          <w:rFonts w:cs="Arial" w:ascii="Arial" w:hAnsi="Arial"/>
          <w:lang w:val="de-DE"/>
        </w:rPr>
        <w:t>Titel-Nr 1 der Reihe Van Veeteren. 9 Reihentitel in unserem Bestand.</w:t>
      </w:r>
    </w:p>
    <w:p>
      <w:pPr>
        <w:pStyle w:val="Normal"/>
        <w:rPr>
          <w:rFonts w:ascii="Arial" w:hAnsi="Arial" w:cs="Arial"/>
          <w:lang w:val="de-DE"/>
        </w:rPr>
      </w:pPr>
      <w:r>
        <w:rPr>
          <w:rFonts w:cs="Arial" w:ascii="Arial" w:hAnsi="Arial"/>
          <w:lang w:val="de-DE"/>
        </w:rPr>
        <w:t>Buch-Nr.: 55974</w:t>
      </w:r>
    </w:p>
    <w:p>
      <w:pPr>
        <w:pStyle w:val="Normal"/>
        <w:rPr>
          <w:rFonts w:ascii="Arial" w:hAnsi="Arial" w:cs="Arial"/>
          <w:lang w:val="de-DE"/>
        </w:rPr>
      </w:pPr>
      <w:r>
        <w:rPr>
          <w:rFonts w:cs="Arial" w:ascii="Arial" w:hAnsi="Arial"/>
          <w:lang w:val="de-DE"/>
        </w:rPr>
        <w:t>Bestellnummer der gesamten Buchreihe: 10023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esser, Håkan: Sein letzter Fall</w:t>
      </w:r>
    </w:p>
    <w:p>
      <w:pPr>
        <w:pStyle w:val="Normal"/>
        <w:rPr>
          <w:rFonts w:ascii="Arial" w:hAnsi="Arial" w:cs="Arial"/>
          <w:lang w:val="de-DE"/>
        </w:rPr>
      </w:pPr>
      <w:r>
        <w:rPr>
          <w:rFonts w:cs="Arial" w:ascii="Arial" w:hAnsi="Arial"/>
          <w:lang w:val="de-DE"/>
        </w:rPr>
        <w:t>Sprecher: Andrea Schunck. Dauer: 927 Minuten.</w:t>
        <w:br/>
        <w:t xml:space="preserve">Unfall oder Mord? Van Veeteren erkennt in dem Mann der Toten einen ehemaligen Mitschüler, der ihm aus guten Gründen zutiefst verhasst ist. Überzeugt von seiner Schuld kann ihm die Maardamer Kriminalpolizei jedoch nichts nachweisen. Erst 15 Jahre später, Van Veeteren hat bereits den Dienst quittiert, scheint sich der Fall doch noch zu lösen. </w:t>
      </w:r>
    </w:p>
    <w:p>
      <w:pPr>
        <w:pStyle w:val="Normal"/>
        <w:rPr>
          <w:rFonts w:ascii="Arial" w:hAnsi="Arial" w:cs="Arial"/>
          <w:lang w:val="de-DE"/>
        </w:rPr>
      </w:pPr>
      <w:r>
        <w:rPr>
          <w:rFonts w:cs="Arial" w:ascii="Arial" w:hAnsi="Arial"/>
          <w:lang w:val="de-DE"/>
        </w:rPr>
        <w:t>Titel-Nr 10 der Reihe Van Veeteren. 9 Reihentitel in unserem Bestand.</w:t>
      </w:r>
    </w:p>
    <w:p>
      <w:pPr>
        <w:pStyle w:val="Normal"/>
        <w:rPr>
          <w:rFonts w:ascii="Arial" w:hAnsi="Arial" w:cs="Arial"/>
          <w:lang w:val="de-DE"/>
        </w:rPr>
      </w:pPr>
      <w:r>
        <w:rPr>
          <w:rFonts w:cs="Arial" w:ascii="Arial" w:hAnsi="Arial"/>
          <w:lang w:val="de-DE"/>
        </w:rPr>
        <w:t>Buch-Nr.: 55976</w:t>
      </w:r>
    </w:p>
    <w:p>
      <w:pPr>
        <w:pStyle w:val="Normal"/>
        <w:rPr>
          <w:rFonts w:ascii="Arial" w:hAnsi="Arial" w:cs="Arial"/>
          <w:lang w:val="de-DE"/>
        </w:rPr>
      </w:pPr>
      <w:r>
        <w:rPr>
          <w:rFonts w:cs="Arial" w:ascii="Arial" w:hAnsi="Arial"/>
          <w:lang w:val="de-DE"/>
        </w:rPr>
        <w:t>Bestellnummer der gesamten Buchreihe: 1002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Noll, Ingrid: Rabenbrüder </w:t>
      </w:r>
    </w:p>
    <w:p>
      <w:pPr>
        <w:pStyle w:val="Normal"/>
        <w:rPr>
          <w:rFonts w:ascii="Arial" w:hAnsi="Arial" w:cs="Arial"/>
          <w:lang w:val="de-DE"/>
        </w:rPr>
      </w:pPr>
      <w:r>
        <w:rPr>
          <w:rFonts w:cs="Arial" w:ascii="Arial" w:hAnsi="Arial"/>
          <w:lang w:val="de-DE"/>
        </w:rPr>
        <w:t>Sprecher: Peter Hawig. Dauer: 449 Minuten.</w:t>
        <w:br/>
        <w:t>Der verträumte Paul und der lebenslustige Achim sind Rabenbrüder, und auch in der Familie herrscht nicht ewiger Friede, als man sich zur Beerdigung des Vaters im Mainzer Elternhaus versammelt.</w:t>
        <w:br/>
        <w:t>Buch-Nr.: 5601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arker, Martina: Live-Mitschnitt der Online-Lesung vom 28.06.2022 Hamdraht - Vortrag und Autorengespräch</w:t>
      </w:r>
    </w:p>
    <w:p>
      <w:pPr>
        <w:pStyle w:val="Normal"/>
        <w:rPr>
          <w:rFonts w:ascii="Arial" w:hAnsi="Arial" w:cs="Arial"/>
          <w:lang w:val="de-DE"/>
        </w:rPr>
      </w:pPr>
      <w:r>
        <w:rPr>
          <w:rFonts w:cs="Arial" w:ascii="Arial" w:hAnsi="Arial"/>
          <w:lang w:val="de-DE"/>
        </w:rPr>
        <w:t>Sprecher: Martina Parker, Catharina Ballan. Dauer: 64 Minuten.</w:t>
        <w:br/>
        <w:t>Sanfter Tourismus im Südburgenland? Von wegen. Der "zuagroaste" Arno will den "Hiesigen" zeigen, wie Wellness geht, setzt sich dabei aber ordentlich in die Nesseln. Die kräuterkundige Köchin Mathilde kocht lieber ihren Chef ein als die Gäste. Die beißen ohnehin bald ins Gras. Lokaljournalistin Vera recherchiert und gräbt dabei zu tief. Und auch die Mitglieder des Gartenklubs haben ihre grünen Daumen im Spiel.</w:t>
        <w:br/>
        <w:t>Buch-Nr.: 5575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arker, Martina: Zuagroast</w:t>
      </w:r>
    </w:p>
    <w:p>
      <w:pPr>
        <w:pStyle w:val="Normal"/>
        <w:rPr>
          <w:rFonts w:ascii="Arial" w:hAnsi="Arial" w:cs="Arial"/>
          <w:lang w:val="de-DE"/>
        </w:rPr>
      </w:pPr>
      <w:r>
        <w:rPr>
          <w:rFonts w:cs="Arial" w:ascii="Arial" w:hAnsi="Arial"/>
          <w:lang w:val="de-DE"/>
        </w:rPr>
        <w:t>Sprecher: Martin Nürnberger, Catharina Ballan. Dauer: 713 Minuten.</w:t>
        <w:br/>
        <w:t xml:space="preserve">Alle suchen am Land ihr Glück, aber jeder findet etwas anderes. Paul findet billiges Bauland, Affären und ein paar seltsame Gewächse. Vera findet ihren Ex, einen Job als schlecht bezahlte Lokaljournalistin und jede Menge Nacktschnecken. Johanna findet, die Zuagroasten haben mehr Geld als Verstand. Die würden sogar Brennesseln kaufen, wenn ein Preispickerl dran wäre. Und Harald findet, dass es ein großer Fehler war, diesen Zuagroasten unter die Arme zu greifen. Denn jeder Gefallen rächt sich. Bei diesem Hörbuch handelt es sich um ein käuflich erworbenes Hörbuch das barrierefrei aufgearbeitet wurde. Ungekürzte Lesung. </w:t>
      </w:r>
    </w:p>
    <w:p>
      <w:pPr>
        <w:pStyle w:val="Normal"/>
        <w:rPr>
          <w:rFonts w:ascii="Arial" w:hAnsi="Arial" w:cs="Arial"/>
          <w:lang w:val="de-DE"/>
        </w:rPr>
      </w:pPr>
      <w:r>
        <w:rPr>
          <w:rFonts w:cs="Arial" w:ascii="Arial" w:hAnsi="Arial"/>
          <w:lang w:val="de-DE"/>
        </w:rPr>
        <w:t>Titel-Nr 1 der Reihe Gartenkrimi. 2 Reihentitel in unserem Bestand.</w:t>
      </w:r>
    </w:p>
    <w:p>
      <w:pPr>
        <w:pStyle w:val="Normal"/>
        <w:rPr>
          <w:rFonts w:ascii="Arial" w:hAnsi="Arial" w:cs="Arial"/>
          <w:lang w:val="de-DE"/>
        </w:rPr>
      </w:pPr>
      <w:r>
        <w:rPr>
          <w:rFonts w:cs="Arial" w:ascii="Arial" w:hAnsi="Arial"/>
          <w:lang w:val="de-DE"/>
        </w:rPr>
        <w:t>Buch-Nr.: 33034</w:t>
      </w:r>
    </w:p>
    <w:p>
      <w:pPr>
        <w:pStyle w:val="Normal"/>
        <w:rPr>
          <w:rFonts w:ascii="Arial" w:hAnsi="Arial" w:cs="Arial"/>
          <w:lang w:val="de-DE"/>
        </w:rPr>
      </w:pPr>
      <w:r>
        <w:rPr>
          <w:rFonts w:cs="Arial" w:ascii="Arial" w:hAnsi="Arial"/>
          <w:lang w:val="de-DE"/>
        </w:rPr>
        <w:t>Bestellnummer der gesamten Buchreihe: 10020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arker, Martina: Hamdraht</w:t>
      </w:r>
    </w:p>
    <w:p>
      <w:pPr>
        <w:pStyle w:val="Normal"/>
        <w:rPr>
          <w:rFonts w:ascii="Arial" w:hAnsi="Arial" w:cs="Arial"/>
          <w:lang w:val="de-DE"/>
        </w:rPr>
      </w:pPr>
      <w:r>
        <w:rPr>
          <w:rFonts w:cs="Arial" w:ascii="Arial" w:hAnsi="Arial"/>
          <w:lang w:val="de-DE"/>
        </w:rPr>
        <w:t>Sprecher: Martin Nürnberger, Catharina Ballan. Dauer: 709 Minuten.</w:t>
        <w:br/>
        <w:t xml:space="preserve">Eine mörderische Wellnesswoche im Südburgenländischen, die nicht allen Gästen gut bekommt... Sanfter Tourismus im Südburgenland? Von wegen. Der "zugroaste" Arno will den "Hiesigen" zeigen, wie Wellness geht, setzt sich dabei aber ordentlich in die Nesseln. Die kräuterkundige Köchin Mathilde kocht lieber ihren Chef ein als die Gäste. Die beißen ohnehin bald ins Gras. Lokaljournalistin Vera recherchiert und gräbt dabei zu tief. Und auch die Mitglieder des Gartenclubs haben ihre grünen Daumen im Spiel. Bei diesem Hörbuch handelt es sich um ein käuflich erworbenes Hörbuch das barrierefrei aufgearbeitet wurde. Ungekürzte Lesung. </w:t>
      </w:r>
    </w:p>
    <w:p>
      <w:pPr>
        <w:pStyle w:val="Normal"/>
        <w:rPr>
          <w:rFonts w:ascii="Arial" w:hAnsi="Arial" w:cs="Arial"/>
          <w:lang w:val="de-DE"/>
        </w:rPr>
      </w:pPr>
      <w:r>
        <w:rPr>
          <w:rFonts w:cs="Arial" w:ascii="Arial" w:hAnsi="Arial"/>
          <w:lang w:val="de-DE"/>
        </w:rPr>
        <w:t>Titel-Nr 2 der Reihe Gartenkrimi. 2 Reihentitel in unserem Bestand.</w:t>
      </w:r>
    </w:p>
    <w:p>
      <w:pPr>
        <w:pStyle w:val="Normal"/>
        <w:rPr>
          <w:rFonts w:ascii="Arial" w:hAnsi="Arial" w:cs="Arial"/>
          <w:lang w:val="de-DE"/>
        </w:rPr>
      </w:pPr>
      <w:r>
        <w:rPr>
          <w:rFonts w:cs="Arial" w:ascii="Arial" w:hAnsi="Arial"/>
          <w:lang w:val="de-DE"/>
        </w:rPr>
        <w:t>Buch-Nr.: 33035</w:t>
      </w:r>
    </w:p>
    <w:p>
      <w:pPr>
        <w:pStyle w:val="Normal"/>
        <w:rPr>
          <w:rFonts w:ascii="Arial" w:hAnsi="Arial" w:cs="Arial"/>
          <w:lang w:val="de-DE"/>
        </w:rPr>
      </w:pPr>
      <w:r>
        <w:rPr>
          <w:rFonts w:cs="Arial" w:ascii="Arial" w:hAnsi="Arial"/>
          <w:lang w:val="de-DE"/>
        </w:rPr>
        <w:t>Bestellnummer der gesamten Buchreihe: 1002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essl, Marisha: Die alltägliche Physik des Unglücks </w:t>
      </w:r>
    </w:p>
    <w:p>
      <w:pPr>
        <w:pStyle w:val="Normal"/>
        <w:rPr>
          <w:rFonts w:ascii="Arial" w:hAnsi="Arial" w:cs="Arial"/>
          <w:lang w:val="de-DE"/>
        </w:rPr>
      </w:pPr>
      <w:r>
        <w:rPr>
          <w:rFonts w:cs="Arial" w:ascii="Arial" w:hAnsi="Arial"/>
          <w:lang w:val="de-DE"/>
        </w:rPr>
        <w:t>Sprecher: Lisa Bistrick. Dauer: 1458 Minuten.</w:t>
        <w:br/>
        <w:t>Nach dem frühen Tod der Mutter ziehen Blue und ihr Vater, ein eigenwilliger Professor, mehr als 10 Jahre lang ständig um. Bald kennt Blue jedes College. Zum Glück hat sie Bücher, ihre engsten Vertrauten. Erst in ihrem letzten High-School-Jahr findet sie Anschluss an eine Gruppe von Cineasten, doch als die Leiterin dieser Gruppe ermordet wird, ändert sich Blues Leben und gerät aus den Fugen.</w:t>
        <w:br/>
        <w:t>Buch-Nr.: 5598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eters, Ellis: Der geheimnisvolle Eremit</w:t>
      </w:r>
    </w:p>
    <w:p>
      <w:pPr>
        <w:pStyle w:val="Normal"/>
        <w:rPr>
          <w:rFonts w:ascii="Arial" w:hAnsi="Arial" w:cs="Arial"/>
          <w:lang w:val="de-DE"/>
        </w:rPr>
      </w:pPr>
      <w:r>
        <w:rPr>
          <w:rFonts w:cs="Arial" w:ascii="Arial" w:hAnsi="Arial"/>
          <w:lang w:val="de-DE"/>
        </w:rPr>
        <w:t>Sprecher: Udo Schüller. Dauer: 450 Minuten.</w:t>
        <w:br/>
        <w:t xml:space="preserve">England, 1142. Während der Bürgerkrieg tobt, geschehen in der Abtei von Shrewsbury beunruhigende Vorfälle. Ein Klosterschüler verschwindet spurlos und im nahegelegenen Wald wird ein Mann ermordet aufgefunden. Der Verdacht fällt auf den geheimnisvollen Eremiten im Eyton Forest und dessen jungen Begleiter. Bruder Cadfael glaubt nicht an deren Schuld und versucht, den wahren Mörder zu entlarven. </w:t>
      </w:r>
    </w:p>
    <w:p>
      <w:pPr>
        <w:pStyle w:val="Normal"/>
        <w:rPr>
          <w:rFonts w:ascii="Arial" w:hAnsi="Arial" w:cs="Arial"/>
          <w:lang w:val="de-DE"/>
        </w:rPr>
      </w:pPr>
      <w:r>
        <w:rPr>
          <w:rFonts w:cs="Arial" w:ascii="Arial" w:hAnsi="Arial"/>
          <w:lang w:val="de-DE"/>
        </w:rPr>
        <w:t>Titel-Nr 14 der Reihe Bruder Cadfael. 6 Reihentitel in unserem Bestand.</w:t>
      </w:r>
    </w:p>
    <w:p>
      <w:pPr>
        <w:pStyle w:val="Normal"/>
        <w:rPr>
          <w:rFonts w:ascii="Arial" w:hAnsi="Arial" w:cs="Arial"/>
          <w:lang w:val="de-DE"/>
        </w:rPr>
      </w:pPr>
      <w:r>
        <w:rPr>
          <w:rFonts w:cs="Arial" w:ascii="Arial" w:hAnsi="Arial"/>
          <w:lang w:val="de-DE"/>
        </w:rPr>
        <w:t>Buch-Nr.: 56077</w:t>
      </w:r>
    </w:p>
    <w:p>
      <w:pPr>
        <w:pStyle w:val="Normal"/>
        <w:rPr>
          <w:rFonts w:ascii="Arial" w:hAnsi="Arial" w:cs="Arial"/>
          <w:lang w:val="de-DE"/>
        </w:rPr>
      </w:pPr>
      <w:r>
        <w:rPr>
          <w:rFonts w:cs="Arial" w:ascii="Arial" w:hAnsi="Arial"/>
          <w:lang w:val="de-DE"/>
        </w:rPr>
        <w:t>Bestellnummer der gesamten Buchreihe: 10018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eters, Ellis: Bruder Cadfael und das fremde Mädchen</w:t>
      </w:r>
    </w:p>
    <w:p>
      <w:pPr>
        <w:pStyle w:val="Normal"/>
        <w:rPr>
          <w:rFonts w:ascii="Arial" w:hAnsi="Arial" w:cs="Arial"/>
          <w:lang w:val="de-DE"/>
        </w:rPr>
      </w:pPr>
      <w:r>
        <w:rPr>
          <w:rFonts w:cs="Arial" w:ascii="Arial" w:hAnsi="Arial"/>
          <w:lang w:val="de-DE"/>
        </w:rPr>
        <w:t>Sprecher: Udo Schüller. Dauer: 415 Minuten.</w:t>
        <w:br/>
        <w:t xml:space="preserve">England, im Jahre 1142: In der Benediktinerabtei von Shrewsbury hat Bruder Haluin einen tragischen Unfall und will sein Gewissen erleichtern. Er bekennt, am Tod seiner ehemaligen Geliebten schuld zu sein. Doch Haluin wird wieder gesund und macht sich in Begleitung von Bruder Cadfael auf den beschwerlichen Weg nach Hales, um am Grab des Mädchens Buße zu tun. Weitere schockierende Entdeckungen folgen, schließlich sogar Mord. Bruder Cadfaels kriminalistisches Gespür ist gefordert. </w:t>
      </w:r>
    </w:p>
    <w:p>
      <w:pPr>
        <w:pStyle w:val="Normal"/>
        <w:rPr>
          <w:rFonts w:ascii="Arial" w:hAnsi="Arial" w:cs="Arial"/>
          <w:lang w:val="de-DE"/>
        </w:rPr>
      </w:pPr>
      <w:r>
        <w:rPr>
          <w:rFonts w:cs="Arial" w:ascii="Arial" w:hAnsi="Arial"/>
          <w:lang w:val="de-DE"/>
        </w:rPr>
        <w:t>Titel-Nr 15 der Reihe Bruder Cadfael. 6 Reihentitel in unserem Bestand.</w:t>
      </w:r>
    </w:p>
    <w:p>
      <w:pPr>
        <w:pStyle w:val="Normal"/>
        <w:rPr>
          <w:rFonts w:ascii="Arial" w:hAnsi="Arial" w:cs="Arial"/>
          <w:lang w:val="de-DE"/>
        </w:rPr>
      </w:pPr>
      <w:r>
        <w:rPr>
          <w:rFonts w:cs="Arial" w:ascii="Arial" w:hAnsi="Arial"/>
          <w:lang w:val="de-DE"/>
        </w:rPr>
        <w:t>Buch-Nr.: 56078</w:t>
      </w:r>
    </w:p>
    <w:p>
      <w:pPr>
        <w:pStyle w:val="Normal"/>
        <w:rPr>
          <w:rFonts w:ascii="Arial" w:hAnsi="Arial" w:cs="Arial"/>
          <w:lang w:val="de-DE"/>
        </w:rPr>
      </w:pPr>
      <w:r>
        <w:rPr>
          <w:rFonts w:cs="Arial" w:ascii="Arial" w:hAnsi="Arial"/>
          <w:lang w:val="de-DE"/>
        </w:rPr>
        <w:t>Bestellnummer der gesamten Buchreihe: 1001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eichs, Kathy: Totenmontag</w:t>
      </w:r>
    </w:p>
    <w:p>
      <w:pPr>
        <w:pStyle w:val="Normal"/>
        <w:rPr>
          <w:rFonts w:ascii="Arial" w:hAnsi="Arial" w:cs="Arial"/>
          <w:lang w:val="de-DE"/>
        </w:rPr>
      </w:pPr>
      <w:r>
        <w:rPr>
          <w:rFonts w:cs="Arial" w:ascii="Arial" w:hAnsi="Arial"/>
          <w:lang w:val="de-DE"/>
        </w:rPr>
        <w:t>Sprecher: Horst Müller. Dauer: 684 Minuten.</w:t>
        <w:br/>
        <w:t xml:space="preserve">Im Keller einer Pizzabäckerei in Montreal werden die Skelette mehrerer junger Frauen entdeckt. Gerichtsmedizinerin und Knochenspezialistin Tempe Brennan soll bei der Identifizierung helfen und kommt einer grausigen Mordserie auf die Spur. </w:t>
      </w:r>
    </w:p>
    <w:p>
      <w:pPr>
        <w:pStyle w:val="Normal"/>
        <w:rPr>
          <w:rFonts w:ascii="Arial" w:hAnsi="Arial" w:cs="Arial"/>
          <w:lang w:val="de-DE"/>
        </w:rPr>
      </w:pPr>
      <w:r>
        <w:rPr>
          <w:rFonts w:cs="Arial" w:ascii="Arial" w:hAnsi="Arial"/>
          <w:lang w:val="de-DE"/>
        </w:rPr>
        <w:t>Titel-Nr 7 der Reihe Tempe Brennan. 16 Reihentitel in unserem Bestand.</w:t>
      </w:r>
    </w:p>
    <w:p>
      <w:pPr>
        <w:pStyle w:val="Normal"/>
        <w:rPr>
          <w:rFonts w:ascii="Arial" w:hAnsi="Arial" w:cs="Arial"/>
          <w:lang w:val="de-DE"/>
        </w:rPr>
      </w:pPr>
      <w:r>
        <w:rPr>
          <w:rFonts w:cs="Arial" w:ascii="Arial" w:hAnsi="Arial"/>
          <w:lang w:val="de-DE"/>
        </w:rPr>
        <w:t>Buch-Nr.: 56061</w:t>
      </w:r>
    </w:p>
    <w:p>
      <w:pPr>
        <w:pStyle w:val="Normal"/>
        <w:rPr>
          <w:rFonts w:ascii="Arial" w:hAnsi="Arial" w:cs="Arial"/>
          <w:lang w:val="de-DE"/>
        </w:rPr>
      </w:pPr>
      <w:r>
        <w:rPr>
          <w:rFonts w:cs="Arial" w:ascii="Arial" w:hAnsi="Arial"/>
          <w:lang w:val="de-DE"/>
        </w:rPr>
        <w:t>Bestellnummer der gesamten Buchreihe: 10013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iess, Erwin: Herr Groll im Schatten der Karawanken</w:t>
      </w:r>
    </w:p>
    <w:p>
      <w:pPr>
        <w:pStyle w:val="Normal"/>
        <w:rPr>
          <w:rFonts w:ascii="Arial" w:hAnsi="Arial" w:cs="Arial"/>
          <w:lang w:val="de-DE"/>
        </w:rPr>
      </w:pPr>
      <w:r>
        <w:rPr>
          <w:rFonts w:cs="Arial" w:ascii="Arial" w:hAnsi="Arial"/>
          <w:lang w:val="de-DE"/>
        </w:rPr>
        <w:t>Sprecher: Alois Frank. Dauer: 544 Minuten.</w:t>
        <w:br/>
        <w:t xml:space="preserve">Herr Groll und sein Assistent, der Dozent, sind unterwegs nach Kärnten. Der Dozent will eine familiäre Angelegenheit klären, deren Wurzeln bis ins Dritte Reich zurückreichen, Groll möchte zur Hochzeit eines Freundes. Immer tiefer geraten die beiden während ihrer Recherchen über die Familienangelegenheit in die Verwicklungen des Kärntner Nationalsozialismus, und mehr und mehr beginnt der Dozent, die Geschichte seiner Familie mit anderen Augen zu sehen. Die Lage spitzt sich rasch zu, als Grolls Freund, der Bräutigam, nach dem Polterabend unter ungeklärten Umständen ums Leben kommt. Am Tatort findet sich eine Liste mit brisanten Finanztransaktionen rund um Kärntens Oberschicht. Als kurz darauf auch der Bruder des Ermordeten tot aufgefunden wird, weiß Groll, dass auch der Dozent und er in großer Gefahr schweben. Es heißt nun, dem Zugriff einer tödlichen Mafia zu entkommen. </w:t>
      </w:r>
    </w:p>
    <w:p>
      <w:pPr>
        <w:pStyle w:val="Normal"/>
        <w:rPr>
          <w:rFonts w:ascii="Arial" w:hAnsi="Arial" w:cs="Arial"/>
          <w:lang w:val="de-DE"/>
        </w:rPr>
      </w:pPr>
      <w:r>
        <w:rPr>
          <w:rFonts w:cs="Arial" w:ascii="Arial" w:hAnsi="Arial"/>
          <w:lang w:val="de-DE"/>
        </w:rPr>
        <w:t>Titel-Nr 4 der Reihe Herr Groll. 8 Reihentitel in unserem Bestand.</w:t>
      </w:r>
    </w:p>
    <w:p>
      <w:pPr>
        <w:pStyle w:val="Normal"/>
        <w:rPr>
          <w:rFonts w:ascii="Arial" w:hAnsi="Arial" w:cs="Arial"/>
          <w:lang w:val="de-DE"/>
        </w:rPr>
      </w:pPr>
      <w:r>
        <w:rPr>
          <w:rFonts w:cs="Arial" w:ascii="Arial" w:hAnsi="Arial"/>
          <w:lang w:val="de-DE"/>
        </w:rPr>
        <w:t>Buch-Nr.: 55482</w:t>
      </w:r>
    </w:p>
    <w:p>
      <w:pPr>
        <w:pStyle w:val="Normal"/>
        <w:rPr>
          <w:rFonts w:ascii="Arial" w:hAnsi="Arial" w:cs="Arial"/>
          <w:lang w:val="de-DE"/>
        </w:rPr>
      </w:pPr>
      <w:r>
        <w:rPr>
          <w:rFonts w:cs="Arial" w:ascii="Arial" w:hAnsi="Arial"/>
          <w:lang w:val="de-DE"/>
        </w:rPr>
        <w:t>Bestellnummer der gesamten Buchreihe: 1001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ossbacher, Claudia: Steirerwahn</w:t>
      </w:r>
    </w:p>
    <w:p>
      <w:pPr>
        <w:pStyle w:val="Normal"/>
        <w:rPr>
          <w:rFonts w:ascii="Arial" w:hAnsi="Arial" w:cs="Arial"/>
          <w:lang w:val="de-DE"/>
        </w:rPr>
      </w:pPr>
      <w:r>
        <w:rPr>
          <w:rFonts w:cs="Arial" w:ascii="Arial" w:hAnsi="Arial"/>
          <w:lang w:val="de-DE"/>
        </w:rPr>
        <w:t>Sprecher: Alois Frank. Dauer: 532 Minuten.</w:t>
        <w:br/>
        <w:t xml:space="preserve">An der Steirischen Apfelstraße wird ein Mann mit einer Holzkugel in der Mundhöhle aufgefunden, erdrosselt mit dem Strick seiner Kutte. Die LKA-Ermittler Sandra Mohr und Sascha Bergmann erfahren, dass der Tote den Apfelmännern angehörte, die sich an diesem Morgen in Brennklausur begaben, um in einem geheimen Ritual den angeblich weltbesten Apfelschnaps herzustellen. Warum aber wurde der Obstbauer ermordet? Und wer steckt dahinter? Bald schon soll der nächste Apfelmann sterben. </w:t>
      </w:r>
    </w:p>
    <w:p>
      <w:pPr>
        <w:pStyle w:val="Normal"/>
        <w:rPr>
          <w:rFonts w:ascii="Arial" w:hAnsi="Arial" w:cs="Arial"/>
          <w:lang w:val="de-DE"/>
        </w:rPr>
      </w:pPr>
      <w:r>
        <w:rPr>
          <w:rFonts w:cs="Arial" w:ascii="Arial" w:hAnsi="Arial"/>
          <w:lang w:val="de-DE"/>
        </w:rPr>
        <w:t>Titel-Nr 12 der Reihe Sandra Mohr Reihe. 5 Reihentitel in unserem Bestand.</w:t>
      </w:r>
    </w:p>
    <w:p>
      <w:pPr>
        <w:pStyle w:val="Normal"/>
        <w:rPr>
          <w:rFonts w:ascii="Arial" w:hAnsi="Arial" w:cs="Arial"/>
          <w:lang w:val="de-DE"/>
        </w:rPr>
      </w:pPr>
      <w:r>
        <w:rPr>
          <w:rFonts w:cs="Arial" w:ascii="Arial" w:hAnsi="Arial"/>
          <w:lang w:val="de-DE"/>
        </w:rPr>
        <w:t>Buch-Nr.: 55496</w:t>
      </w:r>
    </w:p>
    <w:p>
      <w:pPr>
        <w:pStyle w:val="Normal"/>
        <w:rPr>
          <w:rFonts w:ascii="Arial" w:hAnsi="Arial" w:cs="Arial"/>
          <w:lang w:val="de-DE"/>
        </w:rPr>
      </w:pPr>
      <w:r>
        <w:rPr>
          <w:rFonts w:cs="Arial" w:ascii="Arial" w:hAnsi="Arial"/>
          <w:lang w:val="de-DE"/>
        </w:rPr>
        <w:t>Bestellnummer der gesamten Buchreihe: 1001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imenon, Georges: Maigret kämpft um den Kopf eines Mannes</w:t>
      </w:r>
    </w:p>
    <w:p>
      <w:pPr>
        <w:pStyle w:val="Normal"/>
        <w:rPr>
          <w:rFonts w:ascii="Arial" w:hAnsi="Arial" w:cs="Arial"/>
          <w:lang w:val="de-DE"/>
        </w:rPr>
      </w:pPr>
      <w:r>
        <w:rPr>
          <w:rFonts w:cs="Arial" w:ascii="Arial" w:hAnsi="Arial"/>
          <w:lang w:val="de-DE"/>
        </w:rPr>
        <w:t>Sprecher: Günter Schoßböck. Dauer: 277 Minuten.</w:t>
        <w:br/>
        <w:t xml:space="preserve">Ein Klassiker unter den Maigret-Romanen und einer der spannendsten und merkwürdigsten Fälle, die Simenon je beschrieben hat! Eine Todeszelle im Santé-Gefängnis in Paris. Zwei Uhr morgens. Joseph Heurtin steht auf, geht zur Tür hinaus, die Gänge entlang, in den Gefängnishof hinab. Er klettert über die Mauer, verschwindet. Hat er nur "Urlaub vom Tod", oder ist er wirklich unschuldig? Sein Fluchthelfer? Kriminalkommissar Maigret höchstpersönlich, der hier seine Stellung und sein Leben riskiert. </w:t>
      </w:r>
    </w:p>
    <w:p>
      <w:pPr>
        <w:pStyle w:val="Normal"/>
        <w:rPr>
          <w:rFonts w:ascii="Arial" w:hAnsi="Arial" w:cs="Arial"/>
          <w:lang w:val="de-DE"/>
        </w:rPr>
      </w:pPr>
      <w:r>
        <w:rPr>
          <w:rFonts w:cs="Arial" w:ascii="Arial" w:hAnsi="Arial"/>
          <w:lang w:val="de-DE"/>
        </w:rPr>
        <w:t>Titel-Nr 6 der Reihe Maigret. 43 Reihentitel in unserem Bestand.</w:t>
      </w:r>
    </w:p>
    <w:p>
      <w:pPr>
        <w:pStyle w:val="Normal"/>
        <w:rPr>
          <w:rFonts w:ascii="Arial" w:hAnsi="Arial" w:cs="Arial"/>
          <w:lang w:val="de-DE"/>
        </w:rPr>
      </w:pPr>
      <w:r>
        <w:rPr>
          <w:rFonts w:cs="Arial" w:ascii="Arial" w:hAnsi="Arial"/>
          <w:lang w:val="de-DE"/>
        </w:rPr>
        <w:t>Buch-Nr.: 55884</w:t>
      </w:r>
    </w:p>
    <w:p>
      <w:pPr>
        <w:pStyle w:val="Normal"/>
        <w:rPr>
          <w:rFonts w:ascii="Arial" w:hAnsi="Arial" w:cs="Arial"/>
          <w:lang w:val="de-DE"/>
        </w:rPr>
      </w:pPr>
      <w:r>
        <w:rPr>
          <w:rFonts w:cs="Arial" w:ascii="Arial" w:hAnsi="Arial"/>
          <w:lang w:val="de-DE"/>
        </w:rPr>
        <w:t>Bestellnummer der gesamten Buchreihe: 10015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imenon, Georges: Maigret bei den Flamen</w:t>
      </w:r>
    </w:p>
    <w:p>
      <w:pPr>
        <w:pStyle w:val="Normal"/>
        <w:rPr>
          <w:rFonts w:ascii="Arial" w:hAnsi="Arial" w:cs="Arial"/>
          <w:lang w:val="de-DE"/>
        </w:rPr>
      </w:pPr>
      <w:r>
        <w:rPr>
          <w:rFonts w:cs="Arial" w:ascii="Arial" w:hAnsi="Arial"/>
          <w:lang w:val="de-DE"/>
        </w:rPr>
        <w:t>Sprecher: Walter Kreye. Dauer: 254 Minuten.</w:t>
        <w:br/>
        <w:t xml:space="preserve">Hochwasser an der Maas und ein Mädchen, das spurlos verschwunden ist. Des Mordes verdächtigt wird die Familie Peters, weil sie Flamen sind; aber auch weil Joseph, der einzige Sohn, der Geliebte des Mädchens war. </w:t>
      </w:r>
    </w:p>
    <w:p>
      <w:pPr>
        <w:pStyle w:val="Normal"/>
        <w:rPr>
          <w:rFonts w:ascii="Arial" w:hAnsi="Arial" w:cs="Arial"/>
          <w:lang w:val="de-DE"/>
        </w:rPr>
      </w:pPr>
      <w:r>
        <w:rPr>
          <w:rFonts w:cs="Arial" w:ascii="Arial" w:hAnsi="Arial"/>
          <w:lang w:val="de-DE"/>
        </w:rPr>
        <w:t>Titel-Nr 15 der Reihe Maigret. 43 Reihentitel in unserem Bestand.</w:t>
      </w:r>
    </w:p>
    <w:p>
      <w:pPr>
        <w:pStyle w:val="Normal"/>
        <w:rPr>
          <w:rFonts w:ascii="Arial" w:hAnsi="Arial" w:cs="Arial"/>
          <w:lang w:val="de-DE"/>
        </w:rPr>
      </w:pPr>
      <w:r>
        <w:rPr>
          <w:rFonts w:cs="Arial" w:ascii="Arial" w:hAnsi="Arial"/>
          <w:lang w:val="de-DE"/>
        </w:rPr>
        <w:t>Buch-Nr.: 31475</w:t>
      </w:r>
    </w:p>
    <w:p>
      <w:pPr>
        <w:pStyle w:val="Normal"/>
        <w:rPr>
          <w:rFonts w:ascii="Arial" w:hAnsi="Arial" w:cs="Arial"/>
          <w:lang w:val="de-DE"/>
        </w:rPr>
      </w:pPr>
      <w:r>
        <w:rPr>
          <w:rFonts w:cs="Arial" w:ascii="Arial" w:hAnsi="Arial"/>
          <w:lang w:val="de-DE"/>
        </w:rPr>
        <w:t>Bestellnummer der gesamten Buchreihe: 10015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imenon, Georges: Maigrets Pfeife</w:t>
      </w:r>
    </w:p>
    <w:p>
      <w:pPr>
        <w:pStyle w:val="Normal"/>
        <w:rPr>
          <w:rFonts w:ascii="Arial" w:hAnsi="Arial" w:cs="Arial"/>
          <w:lang w:val="de-DE"/>
        </w:rPr>
      </w:pPr>
      <w:r>
        <w:rPr>
          <w:rFonts w:cs="Arial" w:ascii="Arial" w:hAnsi="Arial"/>
          <w:lang w:val="de-DE"/>
        </w:rPr>
        <w:t>Sprecher: Walter Kreye. Dauer: 100 Minuten.</w:t>
        <w:br/>
        <w:t xml:space="preserve">Nach einem langen Arbeitstag sitzt Maigret frustriert zu Hause. Seine Lieblingspfeife, noch dazu ein Geschenk von Madame Maigret, ist verschwunden. Vor wenigen Stunden hat eine gewisse Madame Leroy ihm am Quai des Orfèvres eine absonderliche Geschichte von nächtlichen Besuchern in ihrem Haus aufgetischt. Begleitet wurde sie von ihrem Sohn. Hat er die Pfeife entwendet? </w:t>
      </w:r>
    </w:p>
    <w:p>
      <w:pPr>
        <w:pStyle w:val="Normal"/>
        <w:rPr>
          <w:rFonts w:ascii="Arial" w:hAnsi="Arial" w:cs="Arial"/>
          <w:lang w:val="de-DE"/>
        </w:rPr>
      </w:pPr>
      <w:r>
        <w:rPr>
          <w:rFonts w:cs="Arial" w:ascii="Arial" w:hAnsi="Arial"/>
          <w:lang w:val="de-DE"/>
        </w:rPr>
        <w:t>Titel-Nr 22 der Reihe Maigret. 43 Reihentitel in unserem Bestand.</w:t>
      </w:r>
    </w:p>
    <w:p>
      <w:pPr>
        <w:pStyle w:val="Normal"/>
        <w:rPr>
          <w:rFonts w:ascii="Arial" w:hAnsi="Arial" w:cs="Arial"/>
          <w:lang w:val="de-DE"/>
        </w:rPr>
      </w:pPr>
      <w:r>
        <w:rPr>
          <w:rFonts w:cs="Arial" w:ascii="Arial" w:hAnsi="Arial"/>
          <w:lang w:val="de-DE"/>
        </w:rPr>
        <w:t>Buch-Nr.: 31169</w:t>
      </w:r>
    </w:p>
    <w:p>
      <w:pPr>
        <w:pStyle w:val="Normal"/>
        <w:rPr>
          <w:rFonts w:ascii="Arial" w:hAnsi="Arial" w:cs="Arial"/>
          <w:lang w:val="de-DE"/>
        </w:rPr>
      </w:pPr>
      <w:r>
        <w:rPr>
          <w:rFonts w:cs="Arial" w:ascii="Arial" w:hAnsi="Arial"/>
          <w:lang w:val="de-DE"/>
        </w:rPr>
        <w:t>Bestellnummer der gesamten Buchreihe: 10015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imenon, Georges: Maigret stellt eine Falle</w:t>
      </w:r>
    </w:p>
    <w:p>
      <w:pPr>
        <w:pStyle w:val="Normal"/>
        <w:rPr>
          <w:rFonts w:ascii="Arial" w:hAnsi="Arial" w:cs="Arial"/>
          <w:lang w:val="de-DE"/>
        </w:rPr>
      </w:pPr>
      <w:r>
        <w:rPr>
          <w:rFonts w:cs="Arial" w:ascii="Arial" w:hAnsi="Arial"/>
          <w:lang w:val="de-DE"/>
        </w:rPr>
        <w:t>Sprecher: Walter Kreye. Dauer: 292 Minuten.</w:t>
        <w:br/>
        <w:t xml:space="preserve">Im Pariser Montmartre-Viertel werden nacheinander fünf alleinstehende Frauen tot aufgefunden. Maigret vermutet, dass ein Serienmörder dahinter steckt. Doch der Mörder ist fast zu klein, um ein Mörder zu sein. Die Geschichte eines Getriebenen und von dessen plötzlich übermächtigem Hunger nach Liebe. </w:t>
      </w:r>
    </w:p>
    <w:p>
      <w:pPr>
        <w:pStyle w:val="Normal"/>
        <w:rPr>
          <w:rFonts w:ascii="Arial" w:hAnsi="Arial" w:cs="Arial"/>
          <w:lang w:val="de-DE"/>
        </w:rPr>
      </w:pPr>
      <w:r>
        <w:rPr>
          <w:rFonts w:cs="Arial" w:ascii="Arial" w:hAnsi="Arial"/>
          <w:lang w:val="de-DE"/>
        </w:rPr>
        <w:t>Titel-Nr 49 der Reihe Maigret. 43 Reihentitel in unserem Bestand.</w:t>
      </w:r>
    </w:p>
    <w:p>
      <w:pPr>
        <w:pStyle w:val="Normal"/>
        <w:rPr>
          <w:rFonts w:ascii="Arial" w:hAnsi="Arial" w:cs="Arial"/>
          <w:lang w:val="de-DE"/>
        </w:rPr>
      </w:pPr>
      <w:r>
        <w:rPr>
          <w:rFonts w:cs="Arial" w:ascii="Arial" w:hAnsi="Arial"/>
          <w:lang w:val="de-DE"/>
        </w:rPr>
        <w:t>Buch-Nr.: 31131</w:t>
      </w:r>
    </w:p>
    <w:p>
      <w:pPr>
        <w:pStyle w:val="Normal"/>
        <w:rPr>
          <w:rFonts w:ascii="Arial" w:hAnsi="Arial" w:cs="Arial"/>
          <w:lang w:val="de-DE"/>
        </w:rPr>
      </w:pPr>
      <w:r>
        <w:rPr>
          <w:rFonts w:cs="Arial" w:ascii="Arial" w:hAnsi="Arial"/>
          <w:lang w:val="de-DE"/>
        </w:rPr>
        <w:t>Bestellnummer der gesamten Buchreihe: 1001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oininvaara, Taavi: Finnisches Blut [1]</w:t>
      </w:r>
    </w:p>
    <w:p>
      <w:pPr>
        <w:pStyle w:val="Normal"/>
        <w:rPr>
          <w:rFonts w:ascii="Arial" w:hAnsi="Arial" w:cs="Arial"/>
          <w:lang w:val="de-DE"/>
        </w:rPr>
      </w:pPr>
      <w:r>
        <w:rPr>
          <w:rFonts w:cs="Arial" w:ascii="Arial" w:hAnsi="Arial"/>
          <w:lang w:val="de-DE"/>
        </w:rPr>
        <w:t>Sprecher: Martin Nürnberger, Julian Mehne. Dauer: 543 Minuten.</w:t>
        <w:br/>
        <w:t xml:space="preserve">Bei seinen Forschungen stößt der Wissenschaftler Arto Ratamo auf das tödliche Ebola-Virus. Als es ihm gelingt, ein Gegenmittel zu entwickeln, gerät er ins Visier von Terrorgruppen und Geheimdiensten. Eine blutige Hatz beginnt, bei der seine Frau ums Leben kommt und Ratamo vom Gejagten zum Jäger wird. Bei diesem Hörbuch handelt es sich um ein käuflich erworbenes Hörbuch das barrierefrei aufgearbeitet wurde. </w:t>
      </w:r>
    </w:p>
    <w:p>
      <w:pPr>
        <w:pStyle w:val="Normal"/>
        <w:rPr>
          <w:rFonts w:ascii="Arial" w:hAnsi="Arial" w:cs="Arial"/>
          <w:lang w:val="de-DE"/>
        </w:rPr>
      </w:pPr>
      <w:r>
        <w:rPr>
          <w:rFonts w:cs="Arial" w:ascii="Arial" w:hAnsi="Arial"/>
          <w:lang w:val="de-DE"/>
        </w:rPr>
        <w:t>Titel-Nr 1 der Reihe Arto Ratamo ermittelt. 3 Reihentitel in unserem Bestand.</w:t>
      </w:r>
    </w:p>
    <w:p>
      <w:pPr>
        <w:pStyle w:val="Normal"/>
        <w:rPr>
          <w:rFonts w:ascii="Arial" w:hAnsi="Arial" w:cs="Arial"/>
          <w:lang w:val="de-DE"/>
        </w:rPr>
      </w:pPr>
      <w:r>
        <w:rPr>
          <w:rFonts w:cs="Arial" w:ascii="Arial" w:hAnsi="Arial"/>
          <w:lang w:val="de-DE"/>
        </w:rPr>
        <w:t>Buch-Nr.: 30261</w:t>
      </w:r>
    </w:p>
    <w:p>
      <w:pPr>
        <w:pStyle w:val="Normal"/>
        <w:rPr>
          <w:rFonts w:ascii="Arial" w:hAnsi="Arial" w:cs="Arial"/>
          <w:lang w:val="de-DE"/>
        </w:rPr>
      </w:pPr>
      <w:r>
        <w:rPr>
          <w:rFonts w:cs="Arial" w:ascii="Arial" w:hAnsi="Arial"/>
          <w:lang w:val="de-DE"/>
        </w:rPr>
        <w:t>Bestellnummer der gesamten Buchreihe: 1002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oininvaara, Taavi: Finnisches Roulette [4]</w:t>
      </w:r>
    </w:p>
    <w:p>
      <w:pPr>
        <w:pStyle w:val="Normal"/>
        <w:rPr>
          <w:rFonts w:ascii="Arial" w:hAnsi="Arial" w:cs="Arial"/>
          <w:lang w:val="de-DE"/>
        </w:rPr>
      </w:pPr>
      <w:r>
        <w:rPr>
          <w:rFonts w:cs="Arial" w:ascii="Arial" w:hAnsi="Arial"/>
          <w:lang w:val="de-DE"/>
        </w:rPr>
        <w:t>Sprecher: Julian Mehne, Martin Nürnberger. Dauer: 645 Minuten.</w:t>
        <w:br/>
        <w:t xml:space="preserve">Ganz Finnland feiert den Mittsommer. Nach finnischem Brauch leeren Arto Ratamo und seine Kumpels mehr als eine Flasche, und beinahe ertrinkt Ratamo bei einem Streich. Der Ermittler hat allen Grund, etwas tiefer in die Flasche zu schauen: Riitta Kuurma, Kollegin und Lebensgefährtin, hat sich von ihm getrennt. Und dann wird auch noch ein deutscher Diplomat kaltblütig in Helsinki ermordet. Ratamo wird mit der Leitung der Ermittlungen beauftragt. Sein erster eigener Fall, und der gestaltet sich schwierig. Was zuerst wie ein Erbschaftsstreit aussieht, entpuppt sich als ein Komplott um Gentechnologie, Massenvernichtungswaffen und radikale zionistische Ideen. Bei diesem Hörbuch handelt es sich um ein käuflich erworbenes Hörbuch das barrierefrei aufgearbeitet wurde. </w:t>
      </w:r>
    </w:p>
    <w:p>
      <w:pPr>
        <w:pStyle w:val="Normal"/>
        <w:rPr>
          <w:rFonts w:ascii="Arial" w:hAnsi="Arial" w:cs="Arial"/>
          <w:lang w:val="de-DE"/>
        </w:rPr>
      </w:pPr>
      <w:r>
        <w:rPr>
          <w:rFonts w:cs="Arial" w:ascii="Arial" w:hAnsi="Arial"/>
          <w:lang w:val="de-DE"/>
        </w:rPr>
        <w:t>Titel-Nr 2 der Reihe Arto Ratamo ermittelt. 3 Reihentitel in unserem Bestand.</w:t>
      </w:r>
    </w:p>
    <w:p>
      <w:pPr>
        <w:pStyle w:val="Normal"/>
        <w:rPr>
          <w:rFonts w:ascii="Arial" w:hAnsi="Arial" w:cs="Arial"/>
          <w:lang w:val="de-DE"/>
        </w:rPr>
      </w:pPr>
      <w:r>
        <w:rPr>
          <w:rFonts w:cs="Arial" w:ascii="Arial" w:hAnsi="Arial"/>
          <w:lang w:val="de-DE"/>
        </w:rPr>
        <w:t>Buch-Nr.: 30296</w:t>
      </w:r>
    </w:p>
    <w:p>
      <w:pPr>
        <w:pStyle w:val="Normal"/>
        <w:rPr>
          <w:rFonts w:ascii="Arial" w:hAnsi="Arial" w:cs="Arial"/>
          <w:lang w:val="de-DE"/>
        </w:rPr>
      </w:pPr>
      <w:r>
        <w:rPr>
          <w:rFonts w:cs="Arial" w:ascii="Arial" w:hAnsi="Arial"/>
          <w:lang w:val="de-DE"/>
        </w:rPr>
        <w:t>Bestellnummer der gesamten Buchreihe: 1002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oininvaara, Taavi: Finnisches Quartett [5]</w:t>
      </w:r>
    </w:p>
    <w:p>
      <w:pPr>
        <w:pStyle w:val="Normal"/>
        <w:rPr>
          <w:rFonts w:ascii="Arial" w:hAnsi="Arial" w:cs="Arial"/>
          <w:lang w:val="de-DE"/>
        </w:rPr>
      </w:pPr>
      <w:r>
        <w:rPr>
          <w:rFonts w:cs="Arial" w:ascii="Arial" w:hAnsi="Arial"/>
          <w:lang w:val="de-DE"/>
        </w:rPr>
        <w:t>Sprecher: Julian Mehne, Martin Nürnberger. Dauer: 685 Minuten.</w:t>
        <w:br/>
        <w:t xml:space="preserve">In Helsinki wird ein namhafter Kernphysiker ermordet. Der Killer tötet perfekt. Er nennt sich "Engel des Zorns". Arto Ratamo muss all seinen Spürsinn aufbieten, um dem bestialischen Rächer zuvorzukommen. Dessen Spur führt nach Washington. Dort taucht ein zweiter Mörder auf. Er ist mächtig und gewissenlos ... Bei diesem Hörbuch handelt es sich um ein käuflich erworbenes Hörbuch das barrierefrei aufgearbeitet wurde. </w:t>
      </w:r>
    </w:p>
    <w:p>
      <w:pPr>
        <w:pStyle w:val="Normal"/>
        <w:rPr>
          <w:rFonts w:ascii="Arial" w:hAnsi="Arial" w:cs="Arial"/>
          <w:lang w:val="de-DE"/>
        </w:rPr>
      </w:pPr>
      <w:r>
        <w:rPr>
          <w:rFonts w:cs="Arial" w:ascii="Arial" w:hAnsi="Arial"/>
          <w:lang w:val="de-DE"/>
        </w:rPr>
        <w:t>Titel-Nr 3 der Reihe Arto Ratamo ermittelt. 3 Reihentitel in unserem Bestand.</w:t>
      </w:r>
    </w:p>
    <w:p>
      <w:pPr>
        <w:pStyle w:val="Normal"/>
        <w:rPr>
          <w:rFonts w:ascii="Arial" w:hAnsi="Arial" w:cs="Arial"/>
          <w:lang w:val="de-DE"/>
        </w:rPr>
      </w:pPr>
      <w:r>
        <w:rPr>
          <w:rFonts w:cs="Arial" w:ascii="Arial" w:hAnsi="Arial"/>
          <w:lang w:val="de-DE"/>
        </w:rPr>
        <w:t>Buch-Nr.: 30308</w:t>
      </w:r>
    </w:p>
    <w:p>
      <w:pPr>
        <w:pStyle w:val="Normal"/>
        <w:rPr>
          <w:rFonts w:ascii="Arial" w:hAnsi="Arial" w:cs="Arial"/>
          <w:lang w:val="de-DE"/>
        </w:rPr>
      </w:pPr>
      <w:r>
        <w:rPr>
          <w:rFonts w:cs="Arial" w:ascii="Arial" w:hAnsi="Arial"/>
          <w:lang w:val="de-DE"/>
        </w:rPr>
        <w:t>Bestellnummer der gesamten Buchreihe: 1002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uter, Martin: Ein perfekter Freund </w:t>
      </w:r>
    </w:p>
    <w:p>
      <w:pPr>
        <w:pStyle w:val="Normal"/>
        <w:rPr>
          <w:rFonts w:ascii="Arial" w:hAnsi="Arial" w:cs="Arial"/>
          <w:lang w:val="de-DE"/>
        </w:rPr>
      </w:pPr>
      <w:r>
        <w:rPr>
          <w:rFonts w:cs="Arial" w:ascii="Arial" w:hAnsi="Arial"/>
          <w:lang w:val="de-DE"/>
        </w:rPr>
        <w:t>Sprecher: Stephan Dietiker. Dauer: 587 Minuten.</w:t>
        <w:br/>
        <w:t>Als er im Krankenhaus erwacht, erfährt der Journalist Fabio Rossi, dass er fünf Tage zuvor mit einer Kopfverletzung dort eingeliefert worden sei. Er kann sich an nichts erinnern und merkt bald, dass ihm weit mehr als nur fünf Tage in seinem Gedächtnis fehlen; denn seine persönliche Situation hat sich grundlegend geändert, ohne dass er weiß, warum und auf welche Weise. Der Versuch herauszufinden, was geschehen ist, erweist sich allerdings als nicht ganz ungefährlich.</w:t>
        <w:br/>
        <w:t>Buch-Nr.: 5608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uter, Martin: Small World </w:t>
      </w:r>
    </w:p>
    <w:p>
      <w:pPr>
        <w:pStyle w:val="Normal"/>
        <w:rPr>
          <w:rFonts w:ascii="Arial" w:hAnsi="Arial" w:cs="Arial"/>
          <w:lang w:val="de-DE"/>
        </w:rPr>
      </w:pPr>
      <w:r>
        <w:rPr>
          <w:rFonts w:cs="Arial" w:ascii="Arial" w:hAnsi="Arial"/>
          <w:lang w:val="de-DE"/>
        </w:rPr>
        <w:t>Sprecher: Lisa Bistrick. Dauer: 563 Minuten.</w:t>
        <w:br/>
        <w:t>Konrad Lang, Mitte 60, ist an Alzheimer erkrankt. Anfangs gelingt es ihm noch mit Hilfe kleiner Tricks seine Vergesslichkeit auszugleichen, doch als die Krankheit fortschreitet, wird er zum Pflegefall. Die Erinnerungen an die Vergangenheit aber reichen immer weiter zurück und werden immer klarer. Ein dramatisches Geheimnis wird aufgedeckt.</w:t>
        <w:br/>
        <w:t>Buch-Nr.: 5596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uter, Martin: Allmen und die Libellen</w:t>
      </w:r>
    </w:p>
    <w:p>
      <w:pPr>
        <w:pStyle w:val="Normal"/>
        <w:rPr>
          <w:rFonts w:ascii="Arial" w:hAnsi="Arial" w:cs="Arial"/>
          <w:lang w:val="de-DE"/>
        </w:rPr>
      </w:pPr>
      <w:r>
        <w:rPr>
          <w:rFonts w:cs="Arial" w:ascii="Arial" w:hAnsi="Arial"/>
          <w:lang w:val="de-DE"/>
        </w:rPr>
        <w:t>Sprecher: Thomas Becker. Dauer: 248 Minuten.</w:t>
        <w:br/>
        <w:t xml:space="preserve">Allmen, eleganter Lebemann und Feingeist, ist über die Jahre finanziell in die Bredouille geraten. Fünf zauberhafte Jugendstil-Schalen bringen ihn und sein Faktotum Carlos auf eine Geschäftsidee: eine Firma für die Wiederbeschaffung von schönen Dingen. </w:t>
      </w:r>
    </w:p>
    <w:p>
      <w:pPr>
        <w:pStyle w:val="Normal"/>
        <w:rPr>
          <w:rFonts w:ascii="Arial" w:hAnsi="Arial" w:cs="Arial"/>
          <w:lang w:val="de-DE"/>
        </w:rPr>
      </w:pPr>
      <w:r>
        <w:rPr>
          <w:rFonts w:cs="Arial" w:ascii="Arial" w:hAnsi="Arial"/>
          <w:lang w:val="de-DE"/>
        </w:rPr>
        <w:t>Titel-Nr 1 der Reihe Allmen. 5 Reihentitel in unserem Bestand.</w:t>
      </w:r>
    </w:p>
    <w:p>
      <w:pPr>
        <w:pStyle w:val="Normal"/>
        <w:rPr>
          <w:rFonts w:ascii="Arial" w:hAnsi="Arial" w:cs="Arial"/>
          <w:lang w:val="de-DE"/>
        </w:rPr>
      </w:pPr>
      <w:r>
        <w:rPr>
          <w:rFonts w:cs="Arial" w:ascii="Arial" w:hAnsi="Arial"/>
          <w:lang w:val="de-DE"/>
        </w:rPr>
        <w:t>Buch-Nr.: 55885</w:t>
      </w:r>
    </w:p>
    <w:p>
      <w:pPr>
        <w:pStyle w:val="Normal"/>
        <w:rPr>
          <w:rFonts w:ascii="Arial" w:hAnsi="Arial" w:cs="Arial"/>
          <w:lang w:val="de-DE"/>
        </w:rPr>
      </w:pPr>
      <w:r>
        <w:rPr>
          <w:rFonts w:cs="Arial" w:ascii="Arial" w:hAnsi="Arial"/>
          <w:lang w:val="de-DE"/>
        </w:rPr>
        <w:t>Bestellnummer der gesamten Buchreihe: 10017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Vargas, Fred: Es geht noch ein Zug von der Gare du Nord</w:t>
      </w:r>
    </w:p>
    <w:p>
      <w:pPr>
        <w:pStyle w:val="Normal"/>
        <w:rPr>
          <w:rFonts w:ascii="Arial" w:hAnsi="Arial" w:cs="Arial"/>
          <w:lang w:val="de-DE"/>
        </w:rPr>
      </w:pPr>
      <w:r>
        <w:rPr>
          <w:rFonts w:cs="Arial" w:ascii="Arial" w:hAnsi="Arial"/>
          <w:lang w:val="de-DE"/>
        </w:rPr>
        <w:t>Sprecher: Claudia Mohr. Dauer: 463 Minuten.</w:t>
        <w:br/>
        <w:t xml:space="preserve">Auf Pariser Bürgersteigen erscheinen über Nacht mysteriöse blaue Kreidekreise. Darin liegt stets ein verlorener oder weggeworfener Gegenstand und jedesmal ist der Satz dazugeschrieben: "Victor, sieh dich vor, was treibst du jetzt noch vor dem Tod?" Niemand nimmt die Sache ernst, außer dem neuen Kommissar Jean-Baptiste Adamsberg. Und eines Nachts geschieht, was er befürchtet hat: Es liegt ein toter Mensch im Kreis. </w:t>
      </w:r>
    </w:p>
    <w:p>
      <w:pPr>
        <w:pStyle w:val="Normal"/>
        <w:rPr>
          <w:rFonts w:ascii="Arial" w:hAnsi="Arial" w:cs="Arial"/>
          <w:lang w:val="de-DE"/>
        </w:rPr>
      </w:pPr>
      <w:r>
        <w:rPr>
          <w:rFonts w:cs="Arial" w:ascii="Arial" w:hAnsi="Arial"/>
          <w:lang w:val="de-DE"/>
        </w:rPr>
        <w:t>Titel-Nr 1 der Reihe Adamsberg. 10 Reihentitel in unserem Bestand.</w:t>
      </w:r>
    </w:p>
    <w:p>
      <w:pPr>
        <w:pStyle w:val="Normal"/>
        <w:rPr>
          <w:rFonts w:ascii="Arial" w:hAnsi="Arial" w:cs="Arial"/>
          <w:lang w:val="de-DE"/>
        </w:rPr>
      </w:pPr>
      <w:r>
        <w:rPr>
          <w:rFonts w:cs="Arial" w:ascii="Arial" w:hAnsi="Arial"/>
          <w:lang w:val="de-DE"/>
        </w:rPr>
        <w:t>Buch-Nr.: 55964</w:t>
      </w:r>
    </w:p>
    <w:p>
      <w:pPr>
        <w:pStyle w:val="Normal"/>
        <w:rPr>
          <w:rFonts w:ascii="Arial" w:hAnsi="Arial" w:cs="Arial"/>
          <w:lang w:val="de-DE"/>
        </w:rPr>
      </w:pPr>
      <w:r>
        <w:rPr>
          <w:rFonts w:cs="Arial" w:ascii="Arial" w:hAnsi="Arial"/>
          <w:lang w:val="de-DE"/>
        </w:rPr>
        <w:t>Bestellnummer der gesamten Buchreihe: 10017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Vargas, Fred: Der vierzehnte Stein</w:t>
      </w:r>
    </w:p>
    <w:p>
      <w:pPr>
        <w:pStyle w:val="Normal"/>
        <w:rPr>
          <w:rFonts w:ascii="Arial" w:hAnsi="Arial" w:cs="Arial"/>
          <w:lang w:val="de-DE"/>
        </w:rPr>
      </w:pPr>
      <w:r>
        <w:rPr>
          <w:rFonts w:cs="Arial" w:ascii="Arial" w:hAnsi="Arial"/>
          <w:lang w:val="de-DE"/>
        </w:rPr>
        <w:t>Sprecher: Markus Launhardt. Dauer: 811 Minuten.</w:t>
        <w:br/>
        <w:t xml:space="preserve">Im Wettlauf mit der Zeit muss Kommissar Adamsberg einen Mörder finden, der gar nicht zu existieren scheint und wird dabei über Nacht vom Jäger zum Gejagten. </w:t>
      </w:r>
    </w:p>
    <w:p>
      <w:pPr>
        <w:pStyle w:val="Normal"/>
        <w:rPr>
          <w:rFonts w:ascii="Arial" w:hAnsi="Arial" w:cs="Arial"/>
          <w:lang w:val="de-DE"/>
        </w:rPr>
      </w:pPr>
      <w:r>
        <w:rPr>
          <w:rFonts w:cs="Arial" w:ascii="Arial" w:hAnsi="Arial"/>
          <w:lang w:val="de-DE"/>
        </w:rPr>
        <w:t>Titel-Nr 5 der Reihe Adamsberg. 10 Reihentitel in unserem Bestand.</w:t>
      </w:r>
    </w:p>
    <w:p>
      <w:pPr>
        <w:pStyle w:val="Normal"/>
        <w:rPr>
          <w:rFonts w:ascii="Arial" w:hAnsi="Arial" w:cs="Arial"/>
          <w:lang w:val="de-DE"/>
        </w:rPr>
      </w:pPr>
      <w:r>
        <w:rPr>
          <w:rFonts w:cs="Arial" w:ascii="Arial" w:hAnsi="Arial"/>
          <w:lang w:val="de-DE"/>
        </w:rPr>
        <w:t>Buch-Nr.: 56017</w:t>
      </w:r>
    </w:p>
    <w:p>
      <w:pPr>
        <w:pStyle w:val="Normal"/>
        <w:rPr>
          <w:rFonts w:ascii="Arial" w:hAnsi="Arial" w:cs="Arial"/>
          <w:lang w:val="de-DE"/>
        </w:rPr>
      </w:pPr>
      <w:r>
        <w:rPr>
          <w:rFonts w:cs="Arial" w:ascii="Arial" w:hAnsi="Arial"/>
          <w:lang w:val="de-DE"/>
        </w:rPr>
        <w:t>Bestellnummer der gesamten Buchreihe: 10017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Vargas, Fred: Die Nacht des Zorns</w:t>
      </w:r>
    </w:p>
    <w:p>
      <w:pPr>
        <w:pStyle w:val="Normal"/>
        <w:rPr>
          <w:rFonts w:ascii="Arial" w:hAnsi="Arial" w:cs="Arial"/>
          <w:lang w:val="de-DE"/>
        </w:rPr>
      </w:pPr>
      <w:r>
        <w:rPr>
          <w:rFonts w:cs="Arial" w:ascii="Arial" w:hAnsi="Arial"/>
          <w:lang w:val="de-DE"/>
        </w:rPr>
        <w:t>Sprecher: Jutta Seifert. Dauer: 743 Minuten.</w:t>
        <w:br/>
        <w:t xml:space="preserve">Ein mittelalterlicher Mythos führt Kommissar Adamsberg in die Normandie. Ein Heer aus Schattengestalten soll dort wüten und ungesühnte Verbrechen strafen. Lina, eine junge Frau, hat es jüngst in der Nacht über den Waldweg reiten sehen. Als mehrere Morde geschehen, ist Adamsberg sicher, dass sich jemand des Mythos bedient, um ungestört morden zu können. </w:t>
      </w:r>
    </w:p>
    <w:p>
      <w:pPr>
        <w:pStyle w:val="Normal"/>
        <w:rPr>
          <w:rFonts w:ascii="Arial" w:hAnsi="Arial" w:cs="Arial"/>
          <w:lang w:val="de-DE"/>
        </w:rPr>
      </w:pPr>
      <w:r>
        <w:rPr>
          <w:rFonts w:cs="Arial" w:ascii="Arial" w:hAnsi="Arial"/>
          <w:lang w:val="de-DE"/>
        </w:rPr>
        <w:t>Titel-Nr 10 der Reihe Adamsberg. 10 Reihentitel in unserem Bestand.</w:t>
      </w:r>
    </w:p>
    <w:p>
      <w:pPr>
        <w:pStyle w:val="Normal"/>
        <w:rPr>
          <w:rFonts w:ascii="Arial" w:hAnsi="Arial" w:cs="Arial"/>
          <w:lang w:val="de-DE"/>
        </w:rPr>
      </w:pPr>
      <w:r>
        <w:rPr>
          <w:rFonts w:cs="Arial" w:ascii="Arial" w:hAnsi="Arial"/>
          <w:lang w:val="de-DE"/>
        </w:rPr>
        <w:t>Buch-Nr.: 55945</w:t>
      </w:r>
    </w:p>
    <w:p>
      <w:pPr>
        <w:pStyle w:val="Normal"/>
        <w:rPr>
          <w:rFonts w:ascii="Arial" w:hAnsi="Arial" w:cs="Arial"/>
          <w:lang w:val="de-DE"/>
        </w:rPr>
      </w:pPr>
      <w:r>
        <w:rPr>
          <w:rFonts w:cs="Arial" w:ascii="Arial" w:hAnsi="Arial"/>
          <w:lang w:val="de-DE"/>
        </w:rPr>
        <w:t>Bestellnummer der gesamten Buchreihe: 10017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agner, Jan Costin: Tage des letzten Schnees</w:t>
      </w:r>
    </w:p>
    <w:p>
      <w:pPr>
        <w:pStyle w:val="Normal"/>
        <w:rPr>
          <w:rFonts w:ascii="Arial" w:hAnsi="Arial" w:cs="Arial"/>
          <w:lang w:val="de-DE"/>
        </w:rPr>
      </w:pPr>
      <w:r>
        <w:rPr>
          <w:rFonts w:cs="Arial" w:ascii="Arial" w:hAnsi="Arial"/>
          <w:lang w:val="de-DE"/>
        </w:rPr>
        <w:t>Sprecher: Markus Launhardt. Dauer: 518 Minuten.</w:t>
        <w:br/>
        <w:t xml:space="preserve">Im finnischen Turku fällt Anfang Mai der letzte Schnee. Kimmo Joentaa wird gleich zweimal gerufen: an einen Unfallort, an dem eine Elfjährige durch einen Unbekannten ums Leben gekommen ist, und an einen Tatort, an dem zwei unbekannte Tote auf einer Parkbank liegen, als würden sie schlafen. Für den Vater des bei dem Unfall verstorbenen Mädchens wird Kimmo zum Begleiter in der Trauer, während er gleichzeitig daran arbeitet, die Unfallflucht und den Doppelmord aufzuklären. Seine Ermittlungen führen ihn in ein fatales Beziehungsgeflecht. </w:t>
      </w:r>
    </w:p>
    <w:p>
      <w:pPr>
        <w:pStyle w:val="Normal"/>
        <w:rPr>
          <w:rFonts w:ascii="Arial" w:hAnsi="Arial" w:cs="Arial"/>
          <w:lang w:val="de-DE"/>
        </w:rPr>
      </w:pPr>
      <w:r>
        <w:rPr>
          <w:rFonts w:cs="Arial" w:ascii="Arial" w:hAnsi="Arial"/>
          <w:lang w:val="de-DE"/>
        </w:rPr>
        <w:t>Titel-Nr 5 der Reihe Kimmo Joentaa. 2 Reihentitel in unserem Bestand.</w:t>
      </w:r>
    </w:p>
    <w:p>
      <w:pPr>
        <w:pStyle w:val="Normal"/>
        <w:rPr>
          <w:rFonts w:ascii="Arial" w:hAnsi="Arial" w:cs="Arial"/>
          <w:lang w:val="de-DE"/>
        </w:rPr>
      </w:pPr>
      <w:r>
        <w:rPr>
          <w:rFonts w:cs="Arial" w:ascii="Arial" w:hAnsi="Arial"/>
          <w:lang w:val="de-DE"/>
        </w:rPr>
        <w:t>Buch-Nr.: 56034</w:t>
      </w:r>
    </w:p>
    <w:p>
      <w:pPr>
        <w:pStyle w:val="Normal"/>
        <w:rPr>
          <w:rFonts w:ascii="Arial" w:hAnsi="Arial" w:cs="Arial"/>
          <w:lang w:val="de-DE"/>
        </w:rPr>
      </w:pPr>
      <w:r>
        <w:rPr>
          <w:rFonts w:cs="Arial" w:ascii="Arial" w:hAnsi="Arial"/>
          <w:lang w:val="de-DE"/>
        </w:rPr>
        <w:t>Bestellnummer der gesamten Buchreihe: 10024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alker, Martin: Femme fatale</w:t>
      </w:r>
    </w:p>
    <w:p>
      <w:pPr>
        <w:pStyle w:val="Normal"/>
        <w:rPr>
          <w:rFonts w:ascii="Arial" w:hAnsi="Arial" w:cs="Arial"/>
          <w:lang w:val="de-DE"/>
        </w:rPr>
      </w:pPr>
      <w:r>
        <w:rPr>
          <w:rFonts w:cs="Arial" w:ascii="Arial" w:hAnsi="Arial"/>
          <w:lang w:val="de-DE"/>
        </w:rPr>
        <w:t>Sprecher: Volker Lohmann. Dauer: 664 Minuten.</w:t>
        <w:br/>
        <w:t xml:space="preserve">Bruno, städtischer Polizist im beschaulichen Périgordstädtchen Saint-Denis, ermittelt in seinem 5. Fall. Eine weibliche Leiche liegt nackt in einem Boot, das auf dem Fluss durch den Ort treibt. Obskure Zeichen auf ihrem Körper deuten auf einen satanistischen Hintergrund. Aber auch ein umstrittenes Bauprojekt und der cholerische Bauer Junot halten Bruno in Atem. Dann kommt Junot zu Tode, und zwar auf die gleiche Weise wie die Frau im Boot. </w:t>
      </w:r>
    </w:p>
    <w:p>
      <w:pPr>
        <w:pStyle w:val="Normal"/>
        <w:rPr>
          <w:rFonts w:ascii="Arial" w:hAnsi="Arial" w:cs="Arial"/>
          <w:lang w:val="de-DE"/>
        </w:rPr>
      </w:pPr>
      <w:r>
        <w:rPr>
          <w:rFonts w:cs="Arial" w:ascii="Arial" w:hAnsi="Arial"/>
          <w:lang w:val="de-DE"/>
        </w:rPr>
        <w:t>Titel-Nr 5 der Reihe Bruno chef de police. 11 Reihentitel in unserem Bestand.</w:t>
      </w:r>
    </w:p>
    <w:p>
      <w:pPr>
        <w:pStyle w:val="Normal"/>
        <w:rPr>
          <w:rFonts w:ascii="Arial" w:hAnsi="Arial" w:cs="Arial"/>
          <w:lang w:val="de-DE"/>
        </w:rPr>
      </w:pPr>
      <w:r>
        <w:rPr>
          <w:rFonts w:cs="Arial" w:ascii="Arial" w:hAnsi="Arial"/>
          <w:lang w:val="de-DE"/>
        </w:rPr>
        <w:t>Buch-Nr.: 55852</w:t>
      </w:r>
    </w:p>
    <w:p>
      <w:pPr>
        <w:pStyle w:val="Normal"/>
        <w:rPr>
          <w:rFonts w:ascii="Arial" w:hAnsi="Arial" w:cs="Arial"/>
          <w:lang w:val="de-DE"/>
        </w:rPr>
      </w:pPr>
      <w:r>
        <w:rPr>
          <w:rFonts w:cs="Arial" w:ascii="Arial" w:hAnsi="Arial"/>
          <w:lang w:val="de-DE"/>
        </w:rPr>
        <w:t>Bestellnummer der gesamten Buchreihe: 10017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alters, Minette: Fuchsjagd </w:t>
      </w:r>
    </w:p>
    <w:p>
      <w:pPr>
        <w:pStyle w:val="Normal"/>
        <w:rPr>
          <w:rFonts w:ascii="Arial" w:hAnsi="Arial" w:cs="Arial"/>
          <w:lang w:val="de-DE"/>
        </w:rPr>
      </w:pPr>
      <w:r>
        <w:rPr>
          <w:rFonts w:cs="Arial" w:ascii="Arial" w:hAnsi="Arial"/>
          <w:lang w:val="de-DE"/>
        </w:rPr>
        <w:t>Sprecher: Lisa Bistrick. Dauer: 933 Minuten.</w:t>
        <w:br/>
        <w:t>Hartnäckig halten sich die Gerüchte, dass der alte Colonel Lockyer-Fox den Tod seiner Frau verschuldet hat, obwohl bei der Obduktion eine natürliche Todesursache festgestellt wurde. Der junge Anwalt der Familie beschließt, dem vereinsamten Mann einen Weihnachtsbesuch abzustatten und herauszufinden, was es mit dem Tod der Frau auf sich hat.</w:t>
        <w:br/>
        <w:t>Buch-Nr.: 5597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alters, Minette: Schlangenlinien </w:t>
      </w:r>
    </w:p>
    <w:p>
      <w:pPr>
        <w:pStyle w:val="Normal"/>
        <w:rPr>
          <w:rFonts w:ascii="Arial" w:hAnsi="Arial" w:cs="Arial"/>
          <w:lang w:val="de-DE"/>
        </w:rPr>
      </w:pPr>
      <w:r>
        <w:rPr>
          <w:rFonts w:cs="Arial" w:ascii="Arial" w:hAnsi="Arial"/>
          <w:lang w:val="de-DE"/>
        </w:rPr>
        <w:t>Sprecher: Elke Große-Woestmann. Dauer: 804 Minuten.</w:t>
        <w:br/>
        <w:t>In den 1970er-Jahren kommt eine schwarze Außenseiterin auf dubiose Art ums Leben. Eine junge Nachbarin findet sie grausam zugerichtet. Für die Polizei ist es ein Unfall. Für Mrs. Ranelagh aber ist es Mord und sie beginnt 20 Jahre später zu recherchieren.</w:t>
        <w:br/>
        <w:t>Buch-Nr.: 5596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olf, Klaus-Peter: Ostfriesen-Fluch</w:t>
      </w:r>
    </w:p>
    <w:p>
      <w:pPr>
        <w:pStyle w:val="Normal"/>
        <w:rPr>
          <w:rFonts w:ascii="Arial" w:hAnsi="Arial" w:cs="Arial"/>
          <w:lang w:val="de-DE"/>
        </w:rPr>
      </w:pPr>
      <w:r>
        <w:rPr>
          <w:rFonts w:cs="Arial" w:ascii="Arial" w:hAnsi="Arial"/>
          <w:lang w:val="de-DE"/>
        </w:rPr>
        <w:t>Sprecher: Marion G. Schmitz. Dauer: 1014 Minuten.</w:t>
        <w:br/>
        <w:t xml:space="preserve">Er entführt Frauen, aber er tötet sie nicht. Er stellt noch nicht einmal eine Lösegeldforderung. Er schickt nur ein Paket mit den Kleidungsstücken der Betroffenen. Das löst Panik aus, denn niemand versteht, was er will. Sind die Frauen wirklich entführt worden, oder sind sie abgehauen, weil sie ihrem Leben eine neue Richtung geben wollten? Hier zerstört einer systematisch glückliche Beziehungen, denkt sich Ann Kathrin. Sie scheint zu ahnen, worauf es der Entführer abgesehen hat. Aber wie kann sie ihn fassen? </w:t>
      </w:r>
    </w:p>
    <w:p>
      <w:pPr>
        <w:pStyle w:val="Normal"/>
        <w:rPr>
          <w:rFonts w:ascii="Arial" w:hAnsi="Arial" w:cs="Arial"/>
          <w:lang w:val="de-DE"/>
        </w:rPr>
      </w:pPr>
      <w:r>
        <w:rPr>
          <w:rFonts w:cs="Arial" w:ascii="Arial" w:hAnsi="Arial"/>
          <w:lang w:val="de-DE"/>
        </w:rPr>
        <w:t>Titel-Nr 12 der Reihe Kommissarin Ann-Kathrin Klaasen. 5 Reihentitel in unserem Bestand.</w:t>
      </w:r>
    </w:p>
    <w:p>
      <w:pPr>
        <w:pStyle w:val="Normal"/>
        <w:rPr>
          <w:rFonts w:ascii="Arial" w:hAnsi="Arial" w:cs="Arial"/>
          <w:lang w:val="de-DE"/>
        </w:rPr>
      </w:pPr>
      <w:r>
        <w:rPr>
          <w:rFonts w:cs="Arial" w:ascii="Arial" w:hAnsi="Arial"/>
          <w:lang w:val="de-DE"/>
        </w:rPr>
        <w:t>Buch-Nr.: 56039</w:t>
      </w:r>
    </w:p>
    <w:p>
      <w:pPr>
        <w:pStyle w:val="Normal"/>
        <w:rPr>
          <w:rFonts w:ascii="Arial" w:hAnsi="Arial" w:cs="Arial"/>
          <w:lang w:val="de-DE"/>
        </w:rPr>
      </w:pPr>
      <w:r>
        <w:rPr>
          <w:rFonts w:cs="Arial" w:ascii="Arial" w:hAnsi="Arial"/>
          <w:lang w:val="de-DE"/>
        </w:rPr>
        <w:t>Bestellnummer der gesamten Buchreihe: 10025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olf, Klaus-Peter: Ostfriesennacht</w:t>
      </w:r>
    </w:p>
    <w:p>
      <w:pPr>
        <w:pStyle w:val="Normal"/>
        <w:rPr>
          <w:rFonts w:ascii="Arial" w:hAnsi="Arial" w:cs="Arial"/>
          <w:lang w:val="de-DE"/>
        </w:rPr>
      </w:pPr>
      <w:r>
        <w:rPr>
          <w:rFonts w:cs="Arial" w:ascii="Arial" w:hAnsi="Arial"/>
          <w:lang w:val="de-DE"/>
        </w:rPr>
        <w:t>Sprecher: Marion G. Schmitz. Dauer: 948 Minuten.</w:t>
        <w:br/>
        <w:t xml:space="preserve">Ein Mörder geht um in Ostfriesland. Einer, der Frauen in Ferienwohnungen tötet. Genau dort, wo sie sich am sichersten fühlen. Was verbindet diese Frauen? Sie alle tragen ein Tattoo, ein sogenanntes Krafttier. Es soll Kraft und Stärke vermitteln. Im dreizehnten Fall jagt Ann Kathrin Klaasen nicht nur einen psychopathischen Mörder, sondern sie versucht auch, ihren Mann Frank Weller vor einem Desaster zu bewahren. Und zu allem Überfluss mischt sich auch noch das BKA ein. </w:t>
      </w:r>
    </w:p>
    <w:p>
      <w:pPr>
        <w:pStyle w:val="Normal"/>
        <w:rPr>
          <w:rFonts w:ascii="Arial" w:hAnsi="Arial" w:cs="Arial"/>
          <w:lang w:val="de-DE"/>
        </w:rPr>
      </w:pPr>
      <w:r>
        <w:rPr>
          <w:rFonts w:cs="Arial" w:ascii="Arial" w:hAnsi="Arial"/>
          <w:lang w:val="de-DE"/>
        </w:rPr>
        <w:t>Titel-Nr 13 der Reihe Kommissarin Ann-Kathrin Klaasen. 5 Reihentitel in unserem Bestand.</w:t>
      </w:r>
    </w:p>
    <w:p>
      <w:pPr>
        <w:pStyle w:val="Normal"/>
        <w:rPr>
          <w:rFonts w:ascii="Arial" w:hAnsi="Arial" w:cs="Arial"/>
          <w:lang w:val="de-DE"/>
        </w:rPr>
      </w:pPr>
      <w:r>
        <w:rPr>
          <w:rFonts w:cs="Arial" w:ascii="Arial" w:hAnsi="Arial"/>
          <w:lang w:val="de-DE"/>
        </w:rPr>
        <w:t>Buch-Nr.: 56040</w:t>
      </w:r>
    </w:p>
    <w:p>
      <w:pPr>
        <w:pStyle w:val="Normal"/>
        <w:rPr>
          <w:rFonts w:ascii="Arial" w:hAnsi="Arial" w:cs="Arial"/>
          <w:lang w:val="de-DE"/>
        </w:rPr>
      </w:pPr>
      <w:r>
        <w:rPr>
          <w:rFonts w:cs="Arial" w:ascii="Arial" w:hAnsi="Arial"/>
          <w:lang w:val="de-DE"/>
        </w:rPr>
        <w:t>Bestellnummer der gesamten Buchreihe: 100251</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Heading4"/>
        <w:ind w:left="75" w:hanging="0"/>
        <w:rPr>
          <w:lang w:val="de-DE"/>
        </w:rPr>
      </w:pPr>
      <w:bookmarkStart w:id="12" w:name="__RefHeading___Toc116992716"/>
      <w:bookmarkEnd w:id="12"/>
      <w:r>
        <w:rPr>
          <w:lang w:val="de-DE"/>
        </w:rPr>
        <w:t>Thriller, Spannungs- und Agentenromane</w:t>
      </w:r>
    </w:p>
    <w:p>
      <w:pPr>
        <w:pStyle w:val="Normal"/>
        <w:rPr>
          <w:rFonts w:ascii="Arial" w:hAnsi="Arial" w:cs="Arial"/>
          <w:lang w:val="de-DE"/>
        </w:rPr>
      </w:pPr>
      <w:r>
        <w:rPr>
          <w:rStyle w:val="StrongEmphasis"/>
          <w:rFonts w:cs="Arial" w:ascii="Arial" w:hAnsi="Arial"/>
          <w:lang w:val="de-DE"/>
        </w:rPr>
        <w:t>Adler-Olsen, Jussi: Verachtung</w:t>
      </w:r>
    </w:p>
    <w:p>
      <w:pPr>
        <w:pStyle w:val="Normal"/>
        <w:rPr>
          <w:rFonts w:ascii="Arial" w:hAnsi="Arial" w:cs="Arial"/>
          <w:lang w:val="de-DE"/>
        </w:rPr>
      </w:pPr>
      <w:r>
        <w:rPr>
          <w:rFonts w:cs="Arial" w:ascii="Arial" w:hAnsi="Arial"/>
          <w:lang w:val="de-DE"/>
        </w:rPr>
        <w:t>Sprecher: Marion Bertling. Dauer: 977 Minuten.</w:t>
        <w:br/>
        <w:t xml:space="preserve">Das Sonderdezernat Q stößt auf die Akte einer im Jahr 1987 als vermisst gemeldeten Frau. Die Recherchen zeigen, dass im September 1987 fünf weitere Personen spurlos verschwunden sind. Carl Mörk und seine Assistenten Assad und Rose ermitteln und stoßen auf einen äußerst bizarren Fall. </w:t>
      </w:r>
    </w:p>
    <w:p>
      <w:pPr>
        <w:pStyle w:val="Normal"/>
        <w:rPr>
          <w:rFonts w:ascii="Arial" w:hAnsi="Arial" w:cs="Arial"/>
          <w:lang w:val="de-DE"/>
        </w:rPr>
      </w:pPr>
      <w:r>
        <w:rPr>
          <w:rFonts w:cs="Arial" w:ascii="Arial" w:hAnsi="Arial"/>
          <w:lang w:val="de-DE"/>
        </w:rPr>
        <w:t>Titel-Nr 4 der Reihe Sonderdezernat Q / Carl Mørck. 8 Reihentitel in unserem Bestand.</w:t>
      </w:r>
    </w:p>
    <w:p>
      <w:pPr>
        <w:pStyle w:val="Normal"/>
        <w:rPr>
          <w:rFonts w:ascii="Arial" w:hAnsi="Arial" w:cs="Arial"/>
          <w:lang w:val="de-DE"/>
        </w:rPr>
      </w:pPr>
      <w:r>
        <w:rPr>
          <w:rFonts w:cs="Arial" w:ascii="Arial" w:hAnsi="Arial"/>
          <w:lang w:val="de-DE"/>
        </w:rPr>
        <w:t>Buch-Nr.: 55946</w:t>
      </w:r>
    </w:p>
    <w:p>
      <w:pPr>
        <w:pStyle w:val="Normal"/>
        <w:rPr>
          <w:rFonts w:ascii="Arial" w:hAnsi="Arial" w:cs="Arial"/>
          <w:lang w:val="de-DE"/>
        </w:rPr>
      </w:pPr>
      <w:r>
        <w:rPr>
          <w:rFonts w:cs="Arial" w:ascii="Arial" w:hAnsi="Arial"/>
          <w:lang w:val="de-DE"/>
        </w:rPr>
        <w:t>Bestellnummer der gesamten Buchreihe: 100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aldacci, David: Der Präsident </w:t>
      </w:r>
    </w:p>
    <w:p>
      <w:pPr>
        <w:pStyle w:val="Normal"/>
        <w:rPr>
          <w:rFonts w:ascii="Arial" w:hAnsi="Arial" w:cs="Arial"/>
          <w:lang w:val="de-DE"/>
        </w:rPr>
      </w:pPr>
      <w:r>
        <w:rPr>
          <w:rFonts w:cs="Arial" w:ascii="Arial" w:hAnsi="Arial"/>
          <w:lang w:val="de-DE"/>
        </w:rPr>
        <w:t>Sprecher: Boris Freytag. Dauer: 1027 Minuten.</w:t>
        <w:br/>
        <w:t>Diesmal läuft der Coup nicht wie geplant. Bei seinem Einbruch in die Villa wird Luther zum unfreiwilligen Zeugen eines Mordes an einer Prostituierten. Doch nicht nur das. Der Mörder ist niemand anderes als der Präsident der Vereinigten Staaten. Eine Jagd auf Leben und Tod beginnt; denn Luther ist nun der, der den mächtigsten Mann des Staates zu Fall bringen kann.</w:t>
        <w:br/>
        <w:t>Buch-Nr.: 5600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ldacci, David: Die Wächter</w:t>
      </w:r>
    </w:p>
    <w:p>
      <w:pPr>
        <w:pStyle w:val="Normal"/>
        <w:rPr>
          <w:rFonts w:ascii="Arial" w:hAnsi="Arial" w:cs="Arial"/>
          <w:lang w:val="de-DE"/>
        </w:rPr>
      </w:pPr>
      <w:r>
        <w:rPr>
          <w:rFonts w:cs="Arial" w:ascii="Arial" w:hAnsi="Arial"/>
          <w:lang w:val="de-DE"/>
        </w:rPr>
        <w:t>Sprecher: Sebastian Dunkelberg. Dauer: 1132 Minuten.</w:t>
        <w:br/>
        <w:t xml:space="preserve">Vier vergessene Helden bilden zusammen einen der exklusivsten Clubs der Welt. Keiner kennt sie, keiner beachtet sie, doch der Camel Club sieht alles. Oliver Stone, ein Mann ohne Vergangenheit, führt das Quartett an. Tag und Nacht beobachten Stone und seine Freunde das Weiße Haus und die großen und kleinen Skandale von Washington, aber dann werden die selbsternannten Wächter Zeugen eines Mordes, der seine Schockwellen bis ins Zentrum der Macht aussendet und die Sicherheit der Nation und sogar der Welt gefährdet. </w:t>
      </w:r>
    </w:p>
    <w:p>
      <w:pPr>
        <w:pStyle w:val="Normal"/>
        <w:rPr>
          <w:rFonts w:ascii="Arial" w:hAnsi="Arial" w:cs="Arial"/>
          <w:lang w:val="de-DE"/>
        </w:rPr>
      </w:pPr>
      <w:r>
        <w:rPr>
          <w:rFonts w:cs="Arial" w:ascii="Arial" w:hAnsi="Arial"/>
          <w:lang w:val="de-DE"/>
        </w:rPr>
        <w:t>Titel-Nr 1 der Reihe Camel Club. 3 Reihentitel in unserem Bestand.</w:t>
      </w:r>
    </w:p>
    <w:p>
      <w:pPr>
        <w:pStyle w:val="Normal"/>
        <w:rPr>
          <w:rFonts w:ascii="Arial" w:hAnsi="Arial" w:cs="Arial"/>
          <w:lang w:val="de-DE"/>
        </w:rPr>
      </w:pPr>
      <w:r>
        <w:rPr>
          <w:rFonts w:cs="Arial" w:ascii="Arial" w:hAnsi="Arial"/>
          <w:lang w:val="de-DE"/>
        </w:rPr>
        <w:t>Buch-Nr.: 56022</w:t>
      </w:r>
    </w:p>
    <w:p>
      <w:pPr>
        <w:pStyle w:val="Normal"/>
        <w:rPr>
          <w:rFonts w:ascii="Arial" w:hAnsi="Arial" w:cs="Arial"/>
          <w:lang w:val="de-DE"/>
        </w:rPr>
      </w:pPr>
      <w:r>
        <w:rPr>
          <w:rFonts w:cs="Arial" w:ascii="Arial" w:hAnsi="Arial"/>
          <w:lang w:val="de-DE"/>
        </w:rPr>
        <w:t>Bestellnummer der gesamten Buchreihe: 1000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ldacci, David: Die Jäger</w:t>
      </w:r>
    </w:p>
    <w:p>
      <w:pPr>
        <w:pStyle w:val="Normal"/>
        <w:rPr>
          <w:rFonts w:ascii="Arial" w:hAnsi="Arial" w:cs="Arial"/>
          <w:lang w:val="de-DE"/>
        </w:rPr>
      </w:pPr>
      <w:r>
        <w:rPr>
          <w:rFonts w:cs="Arial" w:ascii="Arial" w:hAnsi="Arial"/>
          <w:lang w:val="de-DE"/>
        </w:rPr>
        <w:t>Sprecher: Volker Lohmann. Dauer: 759 Minuten.</w:t>
        <w:br/>
        <w:t xml:space="preserve">Einst war er ihr Auftragskiller - inzwischen riskiert Oliver Stone mit seinen Freunden vom Camel Club alles, um die finsteren Machenschaften der US-Regierung aufzudecken. Kein Wunder, dass auf allerhöchster Ebene eine gigantische Hetzjagd auf ihn angezettelt wird. Um seine Freunde zu schützen, taucht er in den Untergrund ab und flüchtet in eine kleine Minenstadt tief in den Wäldern Virginias. Doch was hat es mit den rätselhaften Selbstmorden und Todesfällen auf sich, die dort geschehen? </w:t>
      </w:r>
    </w:p>
    <w:p>
      <w:pPr>
        <w:pStyle w:val="Normal"/>
        <w:rPr>
          <w:rFonts w:ascii="Arial" w:hAnsi="Arial" w:cs="Arial"/>
          <w:lang w:val="de-DE"/>
        </w:rPr>
      </w:pPr>
      <w:r>
        <w:rPr>
          <w:rFonts w:cs="Arial" w:ascii="Arial" w:hAnsi="Arial"/>
          <w:lang w:val="de-DE"/>
        </w:rPr>
        <w:t>Titel-Nr 4 der Reihe Camel Club. 3 Reihentitel in unserem Bestand.</w:t>
      </w:r>
    </w:p>
    <w:p>
      <w:pPr>
        <w:pStyle w:val="Normal"/>
        <w:rPr>
          <w:rFonts w:ascii="Arial" w:hAnsi="Arial" w:cs="Arial"/>
          <w:lang w:val="de-DE"/>
        </w:rPr>
      </w:pPr>
      <w:r>
        <w:rPr>
          <w:rFonts w:cs="Arial" w:ascii="Arial" w:hAnsi="Arial"/>
          <w:lang w:val="de-DE"/>
        </w:rPr>
        <w:t>Buch-Nr.: 55850</w:t>
      </w:r>
    </w:p>
    <w:p>
      <w:pPr>
        <w:pStyle w:val="Normal"/>
        <w:rPr>
          <w:rFonts w:ascii="Arial" w:hAnsi="Arial" w:cs="Arial"/>
          <w:lang w:val="de-DE"/>
        </w:rPr>
      </w:pPr>
      <w:r>
        <w:rPr>
          <w:rFonts w:cs="Arial" w:ascii="Arial" w:hAnsi="Arial"/>
          <w:lang w:val="de-DE"/>
        </w:rPr>
        <w:t>Bestellnummer der gesamten Buchreihe: 1000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eckett, Simon: Kalte Asche</w:t>
      </w:r>
    </w:p>
    <w:p>
      <w:pPr>
        <w:pStyle w:val="Normal"/>
        <w:rPr>
          <w:rFonts w:ascii="Arial" w:hAnsi="Arial" w:cs="Arial"/>
          <w:lang w:val="de-DE"/>
        </w:rPr>
      </w:pPr>
      <w:r>
        <w:rPr>
          <w:rFonts w:cs="Arial" w:ascii="Arial" w:hAnsi="Arial"/>
          <w:lang w:val="de-DE"/>
        </w:rPr>
        <w:t>Sprecher: Michael Schrodt. Dauer: 861 Minuten.</w:t>
        <w:br/>
        <w:t xml:space="preserve">Dr. Hunter wird auf eine schottische Insel gerufen, wo er eine verbrannte Frauenleiche untersuchen soll. Kaum ist der Rechtsmediziner auf Runa angekommen, schneidet ein Sturm die Insel für eine Woche von der Außenwelt ab. Kurz darauf wird eine weitere Leiche gefunden, und Hunter macht sich gemeinsam mit zwei störrischen Ermittlern auf die Jagd nach dem Täter. </w:t>
      </w:r>
    </w:p>
    <w:p>
      <w:pPr>
        <w:pStyle w:val="Normal"/>
        <w:rPr>
          <w:rFonts w:ascii="Arial" w:hAnsi="Arial" w:cs="Arial"/>
          <w:lang w:val="de-DE"/>
        </w:rPr>
      </w:pPr>
      <w:r>
        <w:rPr>
          <w:rFonts w:cs="Arial" w:ascii="Arial" w:hAnsi="Arial"/>
          <w:lang w:val="de-DE"/>
        </w:rPr>
        <w:t>Titel-Nr 2 der Reihe David Hunter. 6 Reihentitel in unserem Bestand.</w:t>
      </w:r>
    </w:p>
    <w:p>
      <w:pPr>
        <w:pStyle w:val="Normal"/>
        <w:rPr>
          <w:rFonts w:ascii="Arial" w:hAnsi="Arial" w:cs="Arial"/>
          <w:lang w:val="de-DE"/>
        </w:rPr>
      </w:pPr>
      <w:r>
        <w:rPr>
          <w:rFonts w:cs="Arial" w:ascii="Arial" w:hAnsi="Arial"/>
          <w:lang w:val="de-DE"/>
        </w:rPr>
        <w:t>Buch-Nr.: 55880</w:t>
      </w:r>
    </w:p>
    <w:p>
      <w:pPr>
        <w:pStyle w:val="Normal"/>
        <w:rPr>
          <w:rFonts w:ascii="Arial" w:hAnsi="Arial" w:cs="Arial"/>
          <w:lang w:val="de-DE"/>
        </w:rPr>
      </w:pPr>
      <w:r>
        <w:rPr>
          <w:rFonts w:cs="Arial" w:ascii="Arial" w:hAnsi="Arial"/>
          <w:lang w:val="de-DE"/>
        </w:rPr>
        <w:t>Bestellnummer der gesamten Buchreihe: 10001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lunt, Giles: Gefrorene Seelen</w:t>
      </w:r>
    </w:p>
    <w:p>
      <w:pPr>
        <w:pStyle w:val="Normal"/>
        <w:rPr>
          <w:rFonts w:ascii="Arial" w:hAnsi="Arial" w:cs="Arial"/>
          <w:lang w:val="de-DE"/>
        </w:rPr>
      </w:pPr>
      <w:r>
        <w:rPr>
          <w:rFonts w:cs="Arial" w:ascii="Arial" w:hAnsi="Arial"/>
          <w:lang w:val="de-DE"/>
        </w:rPr>
        <w:t>Sprecher: Manfred Fenner. Dauer: 860 Minuten.</w:t>
        <w:br/>
        <w:t xml:space="preserve">In Algonquin Bay, einem Provinznest in Kanada, sind 4 Teenager spurlos verschwunden. Als man die zerstückelte Leiche eines 13-jährigen indianischen Mädchens in einem tiefgefrorenen Minenschacht findet, ist für die Polizei klar, dass ein psychopathischer Serienmörder sein Unwesen treibt. (Beträchtliche Gewaltszenerie - nur für Erwachsene!) </w:t>
      </w:r>
    </w:p>
    <w:p>
      <w:pPr>
        <w:pStyle w:val="Normal"/>
        <w:rPr>
          <w:rFonts w:ascii="Arial" w:hAnsi="Arial" w:cs="Arial"/>
          <w:lang w:val="de-DE"/>
        </w:rPr>
      </w:pPr>
      <w:r>
        <w:rPr>
          <w:rFonts w:cs="Arial" w:ascii="Arial" w:hAnsi="Arial"/>
          <w:lang w:val="de-DE"/>
        </w:rPr>
        <w:t>Titel-Nr 1 der Reihe John Cardinal Reihe. 3 Reihentitel in unserem Bestand.</w:t>
      </w:r>
    </w:p>
    <w:p>
      <w:pPr>
        <w:pStyle w:val="Normal"/>
        <w:rPr>
          <w:rFonts w:ascii="Arial" w:hAnsi="Arial" w:cs="Arial"/>
          <w:lang w:val="de-DE"/>
        </w:rPr>
      </w:pPr>
      <w:r>
        <w:rPr>
          <w:rFonts w:cs="Arial" w:ascii="Arial" w:hAnsi="Arial"/>
          <w:lang w:val="de-DE"/>
        </w:rPr>
        <w:t>Buch-Nr.: 55808</w:t>
      </w:r>
    </w:p>
    <w:p>
      <w:pPr>
        <w:pStyle w:val="Normal"/>
        <w:rPr>
          <w:rFonts w:ascii="Arial" w:hAnsi="Arial" w:cs="Arial"/>
          <w:lang w:val="de-DE"/>
        </w:rPr>
      </w:pPr>
      <w:r>
        <w:rPr>
          <w:rFonts w:cs="Arial" w:ascii="Arial" w:hAnsi="Arial"/>
          <w:lang w:val="de-DE"/>
        </w:rPr>
        <w:t>Bestellnummer der gesamten Buchreihe: 10002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orger, Martina: Im Gehege </w:t>
      </w:r>
    </w:p>
    <w:p>
      <w:pPr>
        <w:pStyle w:val="Normal"/>
        <w:rPr>
          <w:rFonts w:ascii="Arial" w:hAnsi="Arial" w:cs="Arial"/>
          <w:lang w:val="de-DE"/>
        </w:rPr>
      </w:pPr>
      <w:r>
        <w:rPr>
          <w:rFonts w:cs="Arial" w:ascii="Arial" w:hAnsi="Arial"/>
          <w:lang w:val="de-DE"/>
        </w:rPr>
        <w:t>Sprecher: Helmut Schmid. Dauer: 637 Minuten.</w:t>
        <w:br/>
        <w:t>Jon Ewermann, Anfang 50, kann mit seinem Leben zufrieden sein: Bei seinen Schülern ist der Lehrer äußerst beliebt; von den Kollegen wird er respektiert und bewundert. Doch dann kommt eine neue Kollegin an die Schule, die junge und schöne Julie. Jon verliebt sich in Julie und entschließt sich, sein altes Leben hinter sich zu lassen. Er will für seine Zukunft mit Julie kämpfen - auch mit Gewalt.</w:t>
        <w:br/>
        <w:t>Buch-Nr.: 5589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lark, Mary Higgins: Denn vergeben wird dir nie </w:t>
      </w:r>
    </w:p>
    <w:p>
      <w:pPr>
        <w:pStyle w:val="Normal"/>
        <w:rPr>
          <w:rFonts w:ascii="Arial" w:hAnsi="Arial" w:cs="Arial"/>
          <w:lang w:val="de-DE"/>
        </w:rPr>
      </w:pPr>
      <w:r>
        <w:rPr>
          <w:rFonts w:cs="Arial" w:ascii="Arial" w:hAnsi="Arial"/>
          <w:lang w:val="de-DE"/>
        </w:rPr>
        <w:t>Sprecher: Judith Sodemann. Dauer: 583 Minuten.</w:t>
        <w:br/>
        <w:t>Ellie Cavanagh ist außer sich, als der Mörder ihrer Schwester vorzeitig aus der Haft entlassen wird. Zumal er nach wie vor behauptet, unschuldig zu sein. Jetzt will Ellie den Beweis für seine Schuld erbringen.</w:t>
        <w:br/>
        <w:t>Buch-Nr.: 5583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eaver, Jeffery: Die Angebetete</w:t>
      </w:r>
    </w:p>
    <w:p>
      <w:pPr>
        <w:pStyle w:val="Normal"/>
        <w:rPr>
          <w:rFonts w:ascii="Arial" w:hAnsi="Arial" w:cs="Arial"/>
          <w:lang w:val="de-DE"/>
        </w:rPr>
      </w:pPr>
      <w:r>
        <w:rPr>
          <w:rFonts w:cs="Arial" w:ascii="Arial" w:hAnsi="Arial"/>
          <w:lang w:val="de-DE"/>
        </w:rPr>
        <w:t>Sprecher: Rose Vischer. Dauer: 961 Minuten.</w:t>
        <w:br/>
        <w:t xml:space="preserve">Für die berühmte Sängerin Kayleigh Towne ist "Your Shadow" nur ihr neuester Hit. Für ihren glühendsten Fan enthält der Song jedoch eine geheime Botschaft. Er sieht sich dazu aufgefordert, alle Menschen zu töten, die ihrer gemeinsamen Liebe im Weg stehen. Bereits mit dem ersten Mord ist der Ermittlerin Kathryn Dance klar, dass dieser Stalker vor nichts zurückschreckt. </w:t>
      </w:r>
    </w:p>
    <w:p>
      <w:pPr>
        <w:pStyle w:val="Normal"/>
        <w:rPr>
          <w:rFonts w:ascii="Arial" w:hAnsi="Arial" w:cs="Arial"/>
          <w:lang w:val="de-DE"/>
        </w:rPr>
      </w:pPr>
      <w:r>
        <w:rPr>
          <w:rFonts w:cs="Arial" w:ascii="Arial" w:hAnsi="Arial"/>
          <w:lang w:val="de-DE"/>
        </w:rPr>
        <w:t>Titel-Nr 3 der Reihe Kathryn Dance. 3 Reihentitel in unserem Bestand.</w:t>
      </w:r>
    </w:p>
    <w:p>
      <w:pPr>
        <w:pStyle w:val="Normal"/>
        <w:rPr>
          <w:rFonts w:ascii="Arial" w:hAnsi="Arial" w:cs="Arial"/>
          <w:lang w:val="de-DE"/>
        </w:rPr>
      </w:pPr>
      <w:r>
        <w:rPr>
          <w:rFonts w:cs="Arial" w:ascii="Arial" w:hAnsi="Arial"/>
          <w:lang w:val="de-DE"/>
        </w:rPr>
        <w:t>Buch-Nr.: 55918</w:t>
      </w:r>
    </w:p>
    <w:p>
      <w:pPr>
        <w:pStyle w:val="Normal"/>
        <w:rPr>
          <w:rFonts w:ascii="Arial" w:hAnsi="Arial" w:cs="Arial"/>
          <w:lang w:val="de-DE"/>
        </w:rPr>
      </w:pPr>
      <w:r>
        <w:rPr>
          <w:rFonts w:cs="Arial" w:ascii="Arial" w:hAnsi="Arial"/>
          <w:lang w:val="de-DE"/>
        </w:rPr>
        <w:t>Bestellnummer der gesamten Buchreihe: 1000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Fitzek, Sebastian: Der Insasse </w:t>
      </w:r>
    </w:p>
    <w:p>
      <w:pPr>
        <w:pStyle w:val="Normal"/>
        <w:rPr>
          <w:rFonts w:ascii="Arial" w:hAnsi="Arial" w:cs="Arial"/>
          <w:lang w:val="de-DE"/>
        </w:rPr>
      </w:pPr>
      <w:r>
        <w:rPr>
          <w:rFonts w:cs="Arial" w:ascii="Arial" w:hAnsi="Arial"/>
          <w:lang w:val="de-DE"/>
        </w:rPr>
        <w:t>Sprecher: Simon Jäger. Dauer: 557 Minuten.</w:t>
        <w:br/>
        <w:t>Vor einem Jahr verschwand der kleine Max Berkhoff. Nur der Täter weiß, was mit ihm geschah. Doch der sitzt im Hochsicherheitstrakt der Psychiatrie und schweigt. Max' Vater bleibt nur ein Weg, um endlich Gewissheit zu haben: Er muss selbst zum Insassen werden.</w:t>
        <w:br/>
        <w:t>Buch-Nr.: 3103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Fitzek, Sebastian: Die Therapie </w:t>
      </w:r>
    </w:p>
    <w:p>
      <w:pPr>
        <w:pStyle w:val="Normal"/>
        <w:rPr>
          <w:rFonts w:ascii="Arial" w:hAnsi="Arial" w:cs="Arial"/>
          <w:lang w:val="de-DE"/>
        </w:rPr>
      </w:pPr>
      <w:r>
        <w:rPr>
          <w:rFonts w:cs="Arial" w:ascii="Arial" w:hAnsi="Arial"/>
          <w:lang w:val="de-DE"/>
        </w:rPr>
        <w:t>Sprecher: Lisa Bistrick. Dauer: 444 Minuten.</w:t>
        <w:br/>
        <w:t>Josy, die 12-jährige Tochter des bekannten Psychiaters Viktor Larenz, verschwindet unter mysteriösen Umständen. Ihr Schicksal bleibt ungeklärt. Jahre später spürt eine schöne Unbekannte Viktor in seinem Ferienhaus auf. Sie wird von Wahnvorstellungen gequält, in denen ein kleines Mädchen erscheint.</w:t>
        <w:br/>
        <w:t>Buch-Nr.: 5598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ifford, Thomas: Assassini</w:t>
      </w:r>
    </w:p>
    <w:p>
      <w:pPr>
        <w:pStyle w:val="Normal"/>
        <w:rPr>
          <w:rFonts w:ascii="Arial" w:hAnsi="Arial" w:cs="Arial"/>
          <w:lang w:val="de-DE"/>
        </w:rPr>
      </w:pPr>
      <w:r>
        <w:rPr>
          <w:rFonts w:cs="Arial" w:ascii="Arial" w:hAnsi="Arial"/>
          <w:lang w:val="de-DE"/>
        </w:rPr>
        <w:t>Sprecher: Raphael Burri. Dauer: 1876 Minuten.</w:t>
        <w:br/>
        <w:t xml:space="preserve">Nach dem Mord an der jungen Ordensschwester Valentine macht sich Ben Driskill, ihr Bruder, auf die Suche nach den Mördern. Er stößt auf eine Reihe unaufgeklärter Todesfälle. Alle Spuren führen nach Rom - zu den geheimen vatikanischen Archiven: irgendwann in der Renaissance gab es eine geheime Mördergruppe, Assassini genannt, die dann zum Einsatz kam, wenn alle anderen Mittel versagten. - Hat der Vatikan selbst die Assassini wieder zum Leben erweckt? </w:t>
      </w:r>
    </w:p>
    <w:p>
      <w:pPr>
        <w:pStyle w:val="Normal"/>
        <w:rPr>
          <w:rFonts w:ascii="Arial" w:hAnsi="Arial" w:cs="Arial"/>
          <w:lang w:val="de-DE"/>
        </w:rPr>
      </w:pPr>
      <w:r>
        <w:rPr>
          <w:rFonts w:cs="Arial" w:ascii="Arial" w:hAnsi="Arial"/>
          <w:lang w:val="de-DE"/>
        </w:rPr>
        <w:t>Titel-Nr 1 der Reihe Ben Driskill. 1 Reihentitel in unserem Bestand.</w:t>
      </w:r>
    </w:p>
    <w:p>
      <w:pPr>
        <w:pStyle w:val="Normal"/>
        <w:rPr>
          <w:rFonts w:ascii="Arial" w:hAnsi="Arial" w:cs="Arial"/>
          <w:lang w:val="de-DE"/>
        </w:rPr>
      </w:pPr>
      <w:r>
        <w:rPr>
          <w:rFonts w:cs="Arial" w:ascii="Arial" w:hAnsi="Arial"/>
          <w:lang w:val="de-DE"/>
        </w:rPr>
        <w:t>Buch-Nr.: 56088</w:t>
      </w:r>
    </w:p>
    <w:p>
      <w:pPr>
        <w:pStyle w:val="Normal"/>
        <w:rPr>
          <w:rFonts w:ascii="Arial" w:hAnsi="Arial" w:cs="Arial"/>
          <w:lang w:val="de-DE"/>
        </w:rPr>
      </w:pPr>
      <w:r>
        <w:rPr>
          <w:rFonts w:cs="Arial" w:ascii="Arial" w:hAnsi="Arial"/>
          <w:lang w:val="de-DE"/>
        </w:rPr>
        <w:t>Bestellnummer der gesamten Buchreihe: 100263</w:t>
      </w:r>
    </w:p>
    <w:p>
      <w:pPr>
        <w:pStyle w:val="Normal"/>
        <w:rPr>
          <w:rFonts w:ascii="Arial" w:hAnsi="Arial" w:cs="Arial"/>
          <w:lang w:val="de-DE"/>
        </w:rPr>
      </w:pPr>
      <w:r>
        <w:rPr>
          <w:rStyle w:val="StrongEmphasis"/>
          <w:rFonts w:cs="Arial" w:ascii="Arial" w:hAnsi="Arial"/>
          <w:lang w:val="de-DE"/>
        </w:rPr>
        <w:t xml:space="preserve">Grangé, Jean-Christophe: Das Herz der Hölle </w:t>
      </w:r>
    </w:p>
    <w:p>
      <w:pPr>
        <w:pStyle w:val="Normal"/>
        <w:rPr>
          <w:rFonts w:ascii="Arial" w:hAnsi="Arial" w:cs="Arial"/>
          <w:lang w:val="de-DE"/>
        </w:rPr>
      </w:pPr>
      <w:r>
        <w:rPr>
          <w:rFonts w:cs="Arial" w:ascii="Arial" w:hAnsi="Arial"/>
          <w:lang w:val="de-DE"/>
        </w:rPr>
        <w:t>Sprecher: Enrico Petters. Dauer: 1584 Minuten.</w:t>
        <w:br/>
        <w:t>Als Mathieu Durey, Polizist bei der Kripo in Paris, erfährt, dass sein Kollege Luc versucht hat, sich das Leben zu nehmen, hat er nur noch einen Wunsch: herauszufinden, warum. Denn Luc war nicht nur sein Kollege, er war sein bester Freund. Er stellt fest, dass Luc an einem mysteriösen Fall gearbeitet hat und dass mehrere Täter unter Verdacht stehen. Sie haben eins gemeinsam: Sie waren schon einmal tot!</w:t>
        <w:br/>
        <w:t>Buch-Nr.: 5588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rangé, Jean-Christophe: Die Wahrheit des Blutes </w:t>
      </w:r>
    </w:p>
    <w:p>
      <w:pPr>
        <w:pStyle w:val="Normal"/>
        <w:rPr>
          <w:rFonts w:ascii="Arial" w:hAnsi="Arial" w:cs="Arial"/>
          <w:lang w:val="de-DE"/>
        </w:rPr>
      </w:pPr>
      <w:r>
        <w:rPr>
          <w:rFonts w:cs="Arial" w:ascii="Arial" w:hAnsi="Arial"/>
          <w:lang w:val="de-DE"/>
        </w:rPr>
        <w:t>Sprecher: Samuel Streiff. Dauer: 881 Minuten.</w:t>
        <w:br/>
        <w:t>Olivier Passan, Pariser Mordkommissar mit einer Passion für die japanische Kultur, ist einem brutalen Serienkiller auf der Spur, der es auf schwangere Frauen abgesehen hat. Zugleich versucht er zu begreifen, warum die Ehe mit seiner Frau Naoko gescheitert ist. Als in seinem Haus bedrohliche Dinge geschehen, vermutet Passan zunächst Racheakte des Killers. Doch dann mehren sich die Anzeichen, dass die Anschläge mit der geheimnisvollen Vergangenheit Naokos zu tun haben.</w:t>
        <w:br/>
        <w:t>Buch-Nr.: 5591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risham, John: Das Komplott </w:t>
      </w:r>
    </w:p>
    <w:p>
      <w:pPr>
        <w:pStyle w:val="Normal"/>
        <w:rPr>
          <w:rFonts w:ascii="Arial" w:hAnsi="Arial" w:cs="Arial"/>
          <w:lang w:val="de-DE"/>
        </w:rPr>
      </w:pPr>
      <w:r>
        <w:rPr>
          <w:rFonts w:cs="Arial" w:ascii="Arial" w:hAnsi="Arial"/>
          <w:lang w:val="de-DE"/>
        </w:rPr>
        <w:t>Sprecher: Peter Holliger. Dauer: 837 Minuten.</w:t>
        <w:br/>
        <w:t>Malcolm Bannister, in seinem früheren Leben Anwalt in Winchester, Virginia, sitzt wegen Geldwäsche zu Unrecht im Gefängnis. Die Hälfte der zehnjährigen Strafe hat er abgesessen, als sich das Blatt wendet. Ein Bundesrichter und seine Geliebte wurden ermordet aufgefunden. Es gibt weder Zeugen noch Spuren, und das FBI steht vor einem Rätsel - bis Bannister auf den Plan tritt. Als Anwalt mit Knasterfahrung kennt er viele Geheimnisse, darunter auch die Identität des Mörders. Dieses Wissen will er gegen seine Freiheit eintauschen.</w:t>
        <w:br/>
        <w:t>Buch-Nr.: 5591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mmesfahr, Petra: Die Sünderin </w:t>
      </w:r>
    </w:p>
    <w:p>
      <w:pPr>
        <w:pStyle w:val="Normal"/>
        <w:rPr>
          <w:rFonts w:ascii="Arial" w:hAnsi="Arial" w:cs="Arial"/>
          <w:lang w:val="de-DE"/>
        </w:rPr>
      </w:pPr>
      <w:r>
        <w:rPr>
          <w:rFonts w:cs="Arial" w:ascii="Arial" w:hAnsi="Arial"/>
          <w:lang w:val="de-DE"/>
        </w:rPr>
        <w:t>Sprecher: Claudia Reimer. Dauer: 933 Minuten.</w:t>
        <w:br/>
        <w:t>Cora Bender macht einen Ausflug mit ihrem Mann und dem kleinen Sohn. Doch etwas unterscheidet sie von anderen Müttern am See: sie weiß, dass sie am Abend nicht mit nach Hause fahren wird. Sie wird auf den See hinausschwimmen, bis die Kräfte nachlassen und das Wasser über ihr zusammenschlägt. Sie will sterben, doch alles kommt anders.</w:t>
        <w:br/>
        <w:t>Buch-Nr.: 5601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rris, Robert: Ghost </w:t>
      </w:r>
    </w:p>
    <w:p>
      <w:pPr>
        <w:pStyle w:val="Normal"/>
        <w:rPr>
          <w:rFonts w:ascii="Arial" w:hAnsi="Arial" w:cs="Arial"/>
          <w:lang w:val="de-DE"/>
        </w:rPr>
      </w:pPr>
      <w:r>
        <w:rPr>
          <w:rFonts w:cs="Arial" w:ascii="Arial" w:hAnsi="Arial"/>
          <w:lang w:val="de-DE"/>
        </w:rPr>
        <w:t>Sprecher: Thomas Schweins. Dauer: 705 Minuten.</w:t>
        <w:br/>
        <w:t>Der britische Ex-Premierminister Adam Lang will seine Memoiren veröffentlichen. Bei den Recherchen macht sein Ghostwriter eine Entdeckung, deren Veröffentlichung zu verheerenden Konsequenzen führen würde.</w:t>
        <w:br/>
        <w:t>Buch-Nr.: 55993</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 xml:space="preserve">Highsmith, Patricia: Der süße Wahn </w:t>
      </w:r>
    </w:p>
    <w:p>
      <w:pPr>
        <w:pStyle w:val="Normal"/>
        <w:rPr>
          <w:rFonts w:ascii="Arial" w:hAnsi="Arial" w:cs="Arial"/>
          <w:lang w:val="de-DE"/>
        </w:rPr>
      </w:pPr>
      <w:r>
        <w:rPr>
          <w:rFonts w:cs="Arial" w:ascii="Arial" w:hAnsi="Arial"/>
          <w:lang w:val="de-DE"/>
        </w:rPr>
        <w:t>Sprecher: Friederike Krumme. Dauer: 730 Minuten.</w:t>
        <w:br/>
        <w:t>Ein junger Mann lebt zwei Leben zugleich: Keuscher Bewohner einer billigen Pension, bewohnt er am Wochenende ein hübsches Haus, das er für zwei eingerichtet hat, und wartet auf die Frau, die er liebt. Doch sie kommt nicht, denn sie hat einen anderen geheiratet. Seine Hoffnungen verdichten sich zum Wahn.</w:t>
        <w:br/>
        <w:t>Buch-Nr.: 5595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Iles, Greg: At Eros </w:t>
      </w:r>
    </w:p>
    <w:p>
      <w:pPr>
        <w:pStyle w:val="Normal"/>
        <w:rPr>
          <w:rFonts w:ascii="Arial" w:hAnsi="Arial" w:cs="Arial"/>
          <w:lang w:val="de-DE"/>
        </w:rPr>
      </w:pPr>
      <w:r>
        <w:rPr>
          <w:rFonts w:cs="Arial" w:ascii="Arial" w:hAnsi="Arial"/>
          <w:lang w:val="de-DE"/>
        </w:rPr>
        <w:t>Sprecher: Jürgen-Helmut Keuchel. Dauer: 1860 Minuten.</w:t>
        <w:br/>
        <w:t>Harper Cole arbeitet nachts als System-Operator für den exklusiven E.R.O.S.-Online-Dienst, zu dessen Kunden sowohl Hollywood-Stars als auch New Yorker Intellektuelle zählen. Unter der Zusicherung absoluter Anonymität plaudern sie im Internet ihre geheimen Wünsche und Obsessionen aus. Als plötzlich sechs Kundinnen ermordet aufgefunden werden, gilt Cole plötzlich als der Hauptverdächtige. Um seine Unschuld zu beweisen, jagt er den Serienmörder auf eigene Faust.</w:t>
        <w:br/>
        <w:t>Buch-Nr.: 5605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James, Peter: Stirb schön</w:t>
      </w:r>
    </w:p>
    <w:p>
      <w:pPr>
        <w:pStyle w:val="Normal"/>
        <w:rPr>
          <w:rFonts w:ascii="Arial" w:hAnsi="Arial" w:cs="Arial"/>
          <w:lang w:val="de-DE"/>
        </w:rPr>
      </w:pPr>
      <w:r>
        <w:rPr>
          <w:rFonts w:cs="Arial" w:ascii="Arial" w:hAnsi="Arial"/>
          <w:lang w:val="de-DE"/>
        </w:rPr>
        <w:t>Sprecher: Markus Launhardt. Dauer: 751 Minuten.</w:t>
        <w:br/>
        <w:t xml:space="preserve">Eine junge Frau wartet auf ihren Geliebten. Ruhelos geht sie im Zimmer umher. In diesem Moment öffnet sich die Tür und ein Mann tritt ein. Er umarmt sie von hinten, dann plötzlich zieht er ein Messer und sticht zu. Wieder und wieder. Als Tom Bryce diese gespenstische Szene auf seinem Computer sieht, glaubt er noch an einen besonders harten Erotikthriller. Doch als er am nächsten Morgen in der Zeitung das Foto der jungen Frau erkennt, weiß er plötzlich, warum die CD, die er durch Zufall im Pendlerzug von London nach Brighton einsteckte, so brisant ist. So brisant, dass er jetzt auch um sein Leben und das seiner Familie fürchten muss. Denn die Killer haben sich schon bei ihm gemeldet - per Mail, natürlich. </w:t>
      </w:r>
    </w:p>
    <w:p>
      <w:pPr>
        <w:pStyle w:val="Normal"/>
        <w:rPr>
          <w:rFonts w:ascii="Arial" w:hAnsi="Arial" w:cs="Arial"/>
          <w:lang w:val="de-DE"/>
        </w:rPr>
      </w:pPr>
      <w:r>
        <w:rPr>
          <w:rFonts w:cs="Arial" w:ascii="Arial" w:hAnsi="Arial"/>
          <w:lang w:val="de-DE"/>
        </w:rPr>
        <w:t>Titel-Nr 2 der Reihe Roy Grace. 4 Reihentitel in unserem Bestand.</w:t>
      </w:r>
    </w:p>
    <w:p>
      <w:pPr>
        <w:pStyle w:val="Normal"/>
        <w:rPr>
          <w:rFonts w:ascii="Arial" w:hAnsi="Arial" w:cs="Arial"/>
          <w:lang w:val="de-DE"/>
        </w:rPr>
      </w:pPr>
      <w:r>
        <w:rPr>
          <w:rFonts w:cs="Arial" w:ascii="Arial" w:hAnsi="Arial"/>
          <w:lang w:val="de-DE"/>
        </w:rPr>
        <w:t>Buch-Nr.: 56035</w:t>
      </w:r>
    </w:p>
    <w:p>
      <w:pPr>
        <w:pStyle w:val="Normal"/>
        <w:rPr>
          <w:rFonts w:ascii="Arial" w:hAnsi="Arial" w:cs="Arial"/>
          <w:lang w:val="de-DE"/>
        </w:rPr>
      </w:pPr>
      <w:r>
        <w:rPr>
          <w:rFonts w:cs="Arial" w:ascii="Arial" w:hAnsi="Arial"/>
          <w:lang w:val="de-DE"/>
        </w:rPr>
        <w:t>Bestellnummer der gesamten Buchreihe: 10008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James, Peter: Nicht tot genug</w:t>
      </w:r>
    </w:p>
    <w:p>
      <w:pPr>
        <w:pStyle w:val="Normal"/>
        <w:rPr>
          <w:rFonts w:ascii="Arial" w:hAnsi="Arial" w:cs="Arial"/>
          <w:lang w:val="de-DE"/>
        </w:rPr>
      </w:pPr>
      <w:r>
        <w:rPr>
          <w:rFonts w:cs="Arial" w:ascii="Arial" w:hAnsi="Arial"/>
          <w:lang w:val="de-DE"/>
        </w:rPr>
        <w:t>Sprecher: Mike Olsowski. Dauer: 905 Minuten.</w:t>
        <w:br/>
        <w:t xml:space="preserve">In der Nacht, als Katie Bishop vergewaltigt und ermordet wird, ist ihr Mann Brian über 60 Meilen weit von ihr entfernt. Und doch finden die Polizisten am Tatort nur seine DNA. Zwei Tage später wird eine weitere junge Frau misshandelt und ermordet. Auch an diesem Tatort finden sich nur die Spuren von Brian Bishop. Doch der kann für die Tatzeiten genaue Alibis liefern. Als schließlich eine dritte Frauenleiche gefunden wird, weiß Detective Superintendent Roy Grace, dass hier ein Monster am Werk ist. Und sagt das auch vor laufender Kamera. Das bringt den Mörder in Rage und auf eine Idee, die das private Glück von Roy Grace bedroht. </w:t>
      </w:r>
    </w:p>
    <w:p>
      <w:pPr>
        <w:pStyle w:val="Normal"/>
        <w:rPr>
          <w:rFonts w:ascii="Arial" w:hAnsi="Arial" w:cs="Arial"/>
          <w:lang w:val="de-DE"/>
        </w:rPr>
      </w:pPr>
      <w:r>
        <w:rPr>
          <w:rFonts w:cs="Arial" w:ascii="Arial" w:hAnsi="Arial"/>
          <w:lang w:val="de-DE"/>
        </w:rPr>
        <w:t>Titel-Nr 3 der Reihe Roy Grace. 4 Reihentitel in unserem Bestand.</w:t>
      </w:r>
    </w:p>
    <w:p>
      <w:pPr>
        <w:pStyle w:val="Normal"/>
        <w:rPr>
          <w:rFonts w:ascii="Arial" w:hAnsi="Arial" w:cs="Arial"/>
          <w:lang w:val="de-DE"/>
        </w:rPr>
      </w:pPr>
      <w:r>
        <w:rPr>
          <w:rFonts w:cs="Arial" w:ascii="Arial" w:hAnsi="Arial"/>
          <w:lang w:val="de-DE"/>
        </w:rPr>
        <w:t>Buch-Nr.: 56032</w:t>
      </w:r>
    </w:p>
    <w:p>
      <w:pPr>
        <w:pStyle w:val="Normal"/>
        <w:rPr>
          <w:rFonts w:ascii="Arial" w:hAnsi="Arial" w:cs="Arial"/>
          <w:lang w:val="de-DE"/>
        </w:rPr>
      </w:pPr>
      <w:r>
        <w:rPr>
          <w:rFonts w:cs="Arial" w:ascii="Arial" w:hAnsi="Arial"/>
          <w:lang w:val="de-DE"/>
        </w:rPr>
        <w:t>Bestellnummer der gesamten Buchreihe: 100082</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rFonts w:ascii="Arial" w:hAnsi="Arial" w:cs="Arial"/>
          <w:lang w:val="de-DE"/>
        </w:rPr>
      </w:pPr>
      <w:r>
        <w:rPr>
          <w:rStyle w:val="StrongEmphasis"/>
          <w:rFonts w:cs="Arial" w:ascii="Arial" w:hAnsi="Arial"/>
          <w:lang w:val="de-DE"/>
        </w:rPr>
        <w:t xml:space="preserve">Katzenbach, John: Der Fotograf </w:t>
      </w:r>
    </w:p>
    <w:p>
      <w:pPr>
        <w:pStyle w:val="Normal"/>
        <w:rPr>
          <w:rFonts w:ascii="Arial" w:hAnsi="Arial" w:cs="Arial"/>
          <w:lang w:val="de-DE"/>
        </w:rPr>
      </w:pPr>
      <w:r>
        <w:rPr>
          <w:rFonts w:cs="Arial" w:ascii="Arial" w:hAnsi="Arial"/>
          <w:lang w:val="de-DE"/>
        </w:rPr>
        <w:t>Sprecher: Simon Jäger, Monika Köteles. Dauer: 419 Minuten.</w:t>
        <w:br/>
        <w:t>Ein psychopathischer Serienkiller entführt die Literaturstudentin Anne Hampton und macht sie sich mit diabolischer Raffinesse gefügig. Anne hat keine Wahl: Entweder wird sie die Chronistin seiner Morde oder sein nächstes Opfer. Detailversessen hält Doug Jeffers, ihr Peiniger, seine brutalen Morde mit der Kamera fest. Aber Fotos allein genügen ihm nicht mehr. Er möchte seine Taten auch mit Worten besungen wissen und Anne ist sein Werkzeug. Bei diesem Hörbuch handelt es sich um ein käuflich erworbenes Hörbuch das barrierefrei aufgearbeitet wurde. Autorisierte Lesefassung.</w:t>
        <w:br/>
        <w:t>Buch-Nr.: 3058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epler, Lars: Der Hypnotiseur </w:t>
      </w:r>
    </w:p>
    <w:p>
      <w:pPr>
        <w:pStyle w:val="Normal"/>
        <w:rPr>
          <w:rFonts w:ascii="Arial" w:hAnsi="Arial" w:cs="Arial"/>
          <w:lang w:val="de-DE"/>
        </w:rPr>
      </w:pPr>
      <w:r>
        <w:rPr>
          <w:rFonts w:cs="Arial" w:ascii="Arial" w:hAnsi="Arial"/>
          <w:lang w:val="de-DE"/>
        </w:rPr>
        <w:t>Sprecher: Manfred Spitzer. Dauer: 972 Minuten.</w:t>
        <w:br/>
        <w:t>Auf einem Sportplatz in Stockholm wird die bestialisch zugerichtete Leiche eines Mannes gefunden. Kurz darauf findet man auch seine Frau und seine Tochter ermordet auf. Nur der Sohn überlebt. Als Kommissar Joona Linna erfährt, dass es noch eine Schwester gibt, versucht er sie zu finden. Der Hypnotiseur Erik Maria Bark befragt den schwer verletzten Jungen und erfährt Ungeheuerliches.</w:t>
        <w:br/>
        <w:t>Buch-Nr.: 5594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houry, Raymond: Immortalis </w:t>
      </w:r>
    </w:p>
    <w:p>
      <w:pPr>
        <w:pStyle w:val="Normal"/>
        <w:rPr>
          <w:rFonts w:ascii="Arial" w:hAnsi="Arial" w:cs="Arial"/>
          <w:lang w:val="de-DE"/>
        </w:rPr>
      </w:pPr>
      <w:r>
        <w:rPr>
          <w:rFonts w:cs="Arial" w:ascii="Arial" w:hAnsi="Arial"/>
          <w:lang w:val="de-DE"/>
        </w:rPr>
        <w:t>Sprecher: Martin Pfisterer. Dauer: 735 Minuten.</w:t>
        <w:br/>
        <w:t>Gegen Ende des Irak-Kriegs stoßen US-Militärs in Bagdad auf ein eiligst verlassenes Labor, in dem ein Unbekannter namens Hakim grausame Experimente an Menschen durchführte. Drei Jahre später wird in Beirut die US-Archäologin Evelyn Bishop gewaltsam entführt, nachdem ihr zuvor ein irakischer Händler Antiquitäten angeboten hatte, darunter einen geheimnisvollen frühmittelalterlichen Codex mit dem Coveremblem einer sich in den Schwanz beißenden Schlange. Da Evelyns Tochter Mia, eine junge Genforscherin, die Kidnapper gesehen hat, kümmert sich ein CIA-Agent um ihre Sicherheit und bemüht sich um die Freilassung ihrer Mutter.</w:t>
        <w:br/>
        <w:t>Buch-Nr.: 5605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ink, Charlotte: Das Haus der Schwestern </w:t>
      </w:r>
    </w:p>
    <w:p>
      <w:pPr>
        <w:pStyle w:val="Normal"/>
        <w:rPr>
          <w:rFonts w:ascii="Arial" w:hAnsi="Arial" w:cs="Arial"/>
          <w:lang w:val="de-DE"/>
        </w:rPr>
      </w:pPr>
      <w:r>
        <w:rPr>
          <w:rFonts w:cs="Arial" w:ascii="Arial" w:hAnsi="Arial"/>
          <w:lang w:val="de-DE"/>
        </w:rPr>
        <w:t>Sprecher: Anne Rech. Dauer: 1329 Minuten.</w:t>
        <w:br/>
        <w:t>Während der Ferien in einem alten Farmhaus im Hochmoor Yorkshires wird Barbara Amberg mit der Geschichte der ehemaligen Besitzerin konfrontiert, um deren Tod sich ein mysteriöses Geheimnis rankt. Sie entdeckt unheimliche Parallelen zu ihrem eigenen, durch die zerrüttete Ehe geprägten Leben.</w:t>
        <w:br/>
        <w:t>Buch-Nr.: 560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cFadyen, Cody: Die Blutlinie</w:t>
      </w:r>
    </w:p>
    <w:p>
      <w:pPr>
        <w:pStyle w:val="Normal"/>
        <w:rPr>
          <w:rFonts w:ascii="Arial" w:hAnsi="Arial" w:cs="Arial"/>
          <w:lang w:val="de-DE"/>
        </w:rPr>
      </w:pPr>
      <w:r>
        <w:rPr>
          <w:rFonts w:cs="Arial" w:ascii="Arial" w:hAnsi="Arial"/>
          <w:lang w:val="de-DE"/>
        </w:rPr>
        <w:t>Sprecher: Volker Lohmann. Dauer: 970 Minuten.</w:t>
        <w:br/>
        <w:t xml:space="preserve">Die kompetente FBI-Mitarbeiterin Smoky Barrett, die Serienmörder jagt, hat ihren Mann und die Tochter bei einem Anschlag verloren und wurde selbst schwer verletzt. Ein halbes Jahr später wird ihre frühere beste Freundin ermordet. Smoky und ihr Team nehmen die Fährte des Serienkillers auf. Mit jedem neuen Verbrechen steigt ihre Gewissheit, dass der Mörder sich einen Traum erfüllen will - einen Traum, der für viele zum Albtraum werden könnte. </w:t>
      </w:r>
    </w:p>
    <w:p>
      <w:pPr>
        <w:pStyle w:val="Normal"/>
        <w:rPr>
          <w:rFonts w:ascii="Arial" w:hAnsi="Arial" w:cs="Arial"/>
          <w:lang w:val="de-DE"/>
        </w:rPr>
      </w:pPr>
      <w:r>
        <w:rPr>
          <w:rFonts w:cs="Arial" w:ascii="Arial" w:hAnsi="Arial"/>
          <w:lang w:val="de-DE"/>
        </w:rPr>
        <w:t>Titel-Nr 1 der Reihe Smoky Barrett. 3 Reihentitel in unserem Bestand.</w:t>
      </w:r>
    </w:p>
    <w:p>
      <w:pPr>
        <w:pStyle w:val="Normal"/>
        <w:rPr>
          <w:rFonts w:ascii="Arial" w:hAnsi="Arial" w:cs="Arial"/>
          <w:lang w:val="de-DE"/>
        </w:rPr>
      </w:pPr>
      <w:r>
        <w:rPr>
          <w:rFonts w:cs="Arial" w:ascii="Arial" w:hAnsi="Arial"/>
          <w:lang w:val="de-DE"/>
        </w:rPr>
        <w:t>Buch-Nr.: 56023</w:t>
      </w:r>
    </w:p>
    <w:p>
      <w:pPr>
        <w:pStyle w:val="Normal"/>
        <w:rPr>
          <w:rFonts w:ascii="Arial" w:hAnsi="Arial" w:cs="Arial"/>
          <w:lang w:val="de-DE"/>
        </w:rPr>
      </w:pPr>
      <w:r>
        <w:rPr>
          <w:rFonts w:cs="Arial" w:ascii="Arial" w:hAnsi="Arial"/>
          <w:lang w:val="de-DE"/>
        </w:rPr>
        <w:t>Bestellnummer der gesamten Buchreihe: 10023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cFadyen, Cody: Das Böse in uns</w:t>
      </w:r>
    </w:p>
    <w:p>
      <w:pPr>
        <w:pStyle w:val="Normal"/>
        <w:rPr>
          <w:rFonts w:ascii="Arial" w:hAnsi="Arial" w:cs="Arial"/>
          <w:lang w:val="de-DE"/>
        </w:rPr>
      </w:pPr>
      <w:r>
        <w:rPr>
          <w:rFonts w:cs="Arial" w:ascii="Arial" w:hAnsi="Arial"/>
          <w:lang w:val="de-DE"/>
        </w:rPr>
        <w:t>Sprecher: Sylvia Gräber. Dauer: 825 Minuten.</w:t>
        <w:br/>
        <w:t xml:space="preserve">Ein mysteriöser Mord an Bord eines Flugzeugs. Die FBI-Agentin Smoky Barrett hat nur einen Hinweis: Ein silbernes Kreuz mit einem Totenkopf und der Zahl 143 im Körper der Toten. Was bedeutet dieses Zeichen? Die Morde weiten sich aus und im Internet tauchen brutale Videos von den Morden auf. </w:t>
      </w:r>
    </w:p>
    <w:p>
      <w:pPr>
        <w:pStyle w:val="Normal"/>
        <w:rPr>
          <w:rFonts w:ascii="Arial" w:hAnsi="Arial" w:cs="Arial"/>
          <w:lang w:val="de-DE"/>
        </w:rPr>
      </w:pPr>
      <w:r>
        <w:rPr>
          <w:rFonts w:cs="Arial" w:ascii="Arial" w:hAnsi="Arial"/>
          <w:lang w:val="de-DE"/>
        </w:rPr>
        <w:t>Titel-Nr 3 der Reihe Smoky Barrett. 3 Reihentitel in unserem Bestand.</w:t>
      </w:r>
    </w:p>
    <w:p>
      <w:pPr>
        <w:pStyle w:val="Normal"/>
        <w:rPr>
          <w:rFonts w:ascii="Arial" w:hAnsi="Arial" w:cs="Arial"/>
          <w:lang w:val="de-DE"/>
        </w:rPr>
      </w:pPr>
      <w:r>
        <w:rPr>
          <w:rFonts w:cs="Arial" w:ascii="Arial" w:hAnsi="Arial"/>
          <w:lang w:val="de-DE"/>
        </w:rPr>
        <w:t>Buch-Nr.: 55951</w:t>
      </w:r>
    </w:p>
    <w:p>
      <w:pPr>
        <w:pStyle w:val="Normal"/>
        <w:rPr>
          <w:rFonts w:ascii="Arial" w:hAnsi="Arial" w:cs="Arial"/>
          <w:lang w:val="de-DE"/>
        </w:rPr>
      </w:pPr>
      <w:r>
        <w:rPr>
          <w:rFonts w:cs="Arial" w:ascii="Arial" w:hAnsi="Arial"/>
          <w:lang w:val="de-DE"/>
        </w:rPr>
        <w:t>Bestellnummer der gesamten Buchreihe: 10023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eyer, Deon: Weißer Schatten</w:t>
      </w:r>
    </w:p>
    <w:p>
      <w:pPr>
        <w:pStyle w:val="Normal"/>
        <w:rPr>
          <w:rFonts w:ascii="Arial" w:hAnsi="Arial" w:cs="Arial"/>
          <w:lang w:val="de-DE"/>
        </w:rPr>
      </w:pPr>
      <w:r>
        <w:rPr>
          <w:rFonts w:cs="Arial" w:ascii="Arial" w:hAnsi="Arial"/>
          <w:lang w:val="de-DE"/>
        </w:rPr>
        <w:t>Sprecher: Manfred Spitzer. Dauer: 690 Minuten.</w:t>
        <w:br/>
        <w:t xml:space="preserve">Emma le Roux glaubt, in den Fernsehnachrichten ihren vor zwanzig Jahren verschwundenen Bruder zu sehen. Er soll im Kruger-Nationalpark vier Wilderer getötet haben. Emma macht sich auf die Suche. An ihrer Seite findet sich nur der abgehalfterte Bodyguard Lemmer. Gemeinsam kommen sie einer Verschwörung auf die Spur, die tief in die Vergangenheit ihres zerrissenen Landes Südafrika führt. </w:t>
      </w:r>
    </w:p>
    <w:p>
      <w:pPr>
        <w:pStyle w:val="Normal"/>
        <w:rPr>
          <w:rFonts w:ascii="Arial" w:hAnsi="Arial" w:cs="Arial"/>
          <w:lang w:val="de-DE"/>
        </w:rPr>
      </w:pPr>
      <w:r>
        <w:rPr>
          <w:rFonts w:cs="Arial" w:ascii="Arial" w:hAnsi="Arial"/>
          <w:lang w:val="de-DE"/>
        </w:rPr>
        <w:t>Titel-Nr 1 der Reihe Bodyguard Lemmer. 1 Reihentitel in unserem Bestand.</w:t>
      </w:r>
    </w:p>
    <w:p>
      <w:pPr>
        <w:pStyle w:val="Normal"/>
        <w:rPr>
          <w:rFonts w:ascii="Arial" w:hAnsi="Arial" w:cs="Arial"/>
          <w:lang w:val="de-DE"/>
        </w:rPr>
      </w:pPr>
      <w:r>
        <w:rPr>
          <w:rFonts w:cs="Arial" w:ascii="Arial" w:hAnsi="Arial"/>
          <w:lang w:val="de-DE"/>
        </w:rPr>
        <w:t>Buch-Nr.: 55990</w:t>
      </w:r>
    </w:p>
    <w:p>
      <w:pPr>
        <w:pStyle w:val="Normal"/>
        <w:rPr>
          <w:rFonts w:ascii="Arial" w:hAnsi="Arial" w:cs="Arial"/>
          <w:lang w:val="de-DE"/>
        </w:rPr>
      </w:pPr>
      <w:r>
        <w:rPr>
          <w:rFonts w:cs="Arial" w:ascii="Arial" w:hAnsi="Arial"/>
          <w:lang w:val="de-DE"/>
        </w:rPr>
        <w:t>Bestellnummer der gesamten Buchreihe: 1002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ontanari, Richard: Lunatic </w:t>
      </w:r>
    </w:p>
    <w:p>
      <w:pPr>
        <w:pStyle w:val="Normal"/>
        <w:rPr>
          <w:rFonts w:ascii="Arial" w:hAnsi="Arial" w:cs="Arial"/>
          <w:lang w:val="de-DE"/>
        </w:rPr>
      </w:pPr>
      <w:r>
        <w:rPr>
          <w:rFonts w:cs="Arial" w:ascii="Arial" w:hAnsi="Arial"/>
          <w:lang w:val="de-DE"/>
        </w:rPr>
        <w:t>Sprecher: Markus Launhardt. Dauer: 778 Minuten.</w:t>
        <w:br/>
        <w:t>Als die Detectives Kevin Byrne und Jessica Balzano die erste Tote am Flussufer finden, glauben sie noch an ein einzelnes Verbrechen. Bis sich die Morde zu häufen beginnen und die seltsam in Szene gesetzten Leichen der einzige Hinweis auf den Täter sind. Verzweifelt versuchen Byrne und Balzano eine Verbindung zwischen den Taten herzustellen, bis ihnen klar wird, dass sie zwei verschiedenen Mördern gegenüberstehen. Der Eine ist ein Irrer, der im Mondlicht blutige Märchen inszeniert und der Andere tötet die Verdächtigen.</w:t>
        <w:br/>
        <w:t>Buch-Nr.: 560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atterson, James: Der 1. Mord</w:t>
      </w:r>
    </w:p>
    <w:p>
      <w:pPr>
        <w:pStyle w:val="Normal"/>
        <w:rPr>
          <w:rFonts w:ascii="Arial" w:hAnsi="Arial" w:cs="Arial"/>
          <w:lang w:val="de-DE"/>
        </w:rPr>
      </w:pPr>
      <w:r>
        <w:rPr>
          <w:rFonts w:cs="Arial" w:ascii="Arial" w:hAnsi="Arial"/>
          <w:lang w:val="de-DE"/>
        </w:rPr>
        <w:t>Sprecher: Frank Winterstein. Dauer: 693 Minuten.</w:t>
        <w:br/>
        <w:t xml:space="preserve">Eine Reihe grausamer Morde an Brautpaaren erschüttert San Francisco. Gemeinsam mit drei Freundinnen vom "Club der Ermittlerinnen" kommt Inspector Lindsay Boxer dem offenbar psychisch gestörten Täter auf die Spur. Doch dann übersieht sie eine scheinbar unwichtige Kleinigkeit und gerät selbst in Lebensgefahr. </w:t>
      </w:r>
    </w:p>
    <w:p>
      <w:pPr>
        <w:pStyle w:val="Normal"/>
        <w:rPr>
          <w:rFonts w:ascii="Arial" w:hAnsi="Arial" w:cs="Arial"/>
          <w:lang w:val="de-DE"/>
        </w:rPr>
      </w:pPr>
      <w:r>
        <w:rPr>
          <w:rFonts w:cs="Arial" w:ascii="Arial" w:hAnsi="Arial"/>
          <w:lang w:val="de-DE"/>
        </w:rPr>
        <w:t>Titel-Nr 1 der Reihe Lindsay Boxer. 5 Reihentitel in unserem Bestand.</w:t>
      </w:r>
    </w:p>
    <w:p>
      <w:pPr>
        <w:pStyle w:val="Normal"/>
        <w:rPr>
          <w:rFonts w:ascii="Arial" w:hAnsi="Arial" w:cs="Arial"/>
          <w:lang w:val="de-DE"/>
        </w:rPr>
      </w:pPr>
      <w:r>
        <w:rPr>
          <w:rFonts w:cs="Arial" w:ascii="Arial" w:hAnsi="Arial"/>
          <w:lang w:val="de-DE"/>
        </w:rPr>
        <w:t>Buch-Nr.: 56057</w:t>
      </w:r>
    </w:p>
    <w:p>
      <w:pPr>
        <w:pStyle w:val="Normal"/>
        <w:rPr>
          <w:rFonts w:ascii="Arial" w:hAnsi="Arial" w:cs="Arial"/>
          <w:lang w:val="de-DE"/>
        </w:rPr>
      </w:pPr>
      <w:r>
        <w:rPr>
          <w:rFonts w:cs="Arial" w:ascii="Arial" w:hAnsi="Arial"/>
          <w:lang w:val="de-DE"/>
        </w:rPr>
        <w:t>Bestellnummer der gesamten Buchreihe: 10012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erks, Heidi: Die Tote </w:t>
      </w:r>
    </w:p>
    <w:p>
      <w:pPr>
        <w:pStyle w:val="Normal"/>
        <w:rPr>
          <w:rFonts w:ascii="Arial" w:hAnsi="Arial" w:cs="Arial"/>
          <w:lang w:val="de-DE"/>
        </w:rPr>
      </w:pPr>
      <w:r>
        <w:rPr>
          <w:rFonts w:cs="Arial" w:ascii="Arial" w:hAnsi="Arial"/>
          <w:lang w:val="de-DE"/>
        </w:rPr>
        <w:t>Sprecher: Sylke-Kristin Deimig. Dauer: 660 Minuten.</w:t>
        <w:br/>
        <w:t>Familientherapeutin Stella hat die überstürzte Flucht von ihrer geliebten Heimatinsel Evergreen vor fünfundzwanzig Jahren nie verwunden. Als sie nun zufällig erfährt, dass im Garten ihres ehemaligen Elternhauses eine Leiche ausgegraben wurde, ist sie beunruhigt und beschließt, nach Evergreen zu reisen und Nachforschungen anzustellen. Dort angekommen sind nicht alle von ihrem Besuch begeistert, vor allem, als die Identität der Toten bekannt wird und Stellas seit Jahren verschollener autistischer Bruder überraschend gesteht, sie umgebracht zu haben. Von dem Wunsch getrieben, ihren Bruder zu entlasten und die Wahrheit herauszufinden, erkennt sie viel zu spät, in welch großer Gefahr sie schwebt.</w:t>
        <w:br/>
        <w:t>Buch-Nr.: 5593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oznanski, Ursula: Fünf</w:t>
      </w:r>
    </w:p>
    <w:p>
      <w:pPr>
        <w:pStyle w:val="Normal"/>
        <w:rPr>
          <w:rFonts w:ascii="Arial" w:hAnsi="Arial" w:cs="Arial"/>
          <w:lang w:val="de-DE"/>
        </w:rPr>
      </w:pPr>
      <w:r>
        <w:rPr>
          <w:rFonts w:cs="Arial" w:ascii="Arial" w:hAnsi="Arial"/>
          <w:lang w:val="de-DE"/>
        </w:rPr>
        <w:t>Sprecher: Manfred Fenner. Dauer: 817 Minuten.</w:t>
        <w:br/>
        <w:t xml:space="preserve">Rätselaufgaben, deren Lösung Koordinaten sind. In Plastikbehälter verpackte Leichenteile. Zeugen, die nach der Befragung sterben. Es ist eine blutige Version des Geocaching, eine grausige Jagd, auf die sich die Salzburger Ermittler Beatrice Kaspary und Florin Wenninger einlassen müssen. </w:t>
      </w:r>
    </w:p>
    <w:p>
      <w:pPr>
        <w:pStyle w:val="Normal"/>
        <w:rPr>
          <w:rFonts w:ascii="Arial" w:hAnsi="Arial" w:cs="Arial"/>
          <w:lang w:val="de-DE"/>
        </w:rPr>
      </w:pPr>
      <w:r>
        <w:rPr>
          <w:rFonts w:cs="Arial" w:ascii="Arial" w:hAnsi="Arial"/>
          <w:lang w:val="de-DE"/>
        </w:rPr>
        <w:t>Titel-Nr 1 der Reihe Kaspary &amp; Wenninger. 4 Reihentitel in unserem Bestand.</w:t>
      </w:r>
    </w:p>
    <w:p>
      <w:pPr>
        <w:pStyle w:val="Normal"/>
        <w:rPr>
          <w:rFonts w:ascii="Arial" w:hAnsi="Arial" w:cs="Arial"/>
          <w:lang w:val="de-DE"/>
        </w:rPr>
      </w:pPr>
      <w:r>
        <w:rPr>
          <w:rFonts w:cs="Arial" w:ascii="Arial" w:hAnsi="Arial"/>
          <w:lang w:val="de-DE"/>
        </w:rPr>
        <w:t>Buch-Nr.: 56069</w:t>
      </w:r>
    </w:p>
    <w:p>
      <w:pPr>
        <w:pStyle w:val="Normal"/>
        <w:rPr>
          <w:rFonts w:ascii="Arial" w:hAnsi="Arial" w:cs="Arial"/>
          <w:lang w:val="de-DE"/>
        </w:rPr>
      </w:pPr>
      <w:r>
        <w:rPr>
          <w:rFonts w:cs="Arial" w:ascii="Arial" w:hAnsi="Arial"/>
          <w:lang w:val="de-DE"/>
        </w:rPr>
        <w:t>Bestellnummer der gesamten Buchreihe: 10016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oznanski, Ursula: Blinde Vögel</w:t>
      </w:r>
    </w:p>
    <w:p>
      <w:pPr>
        <w:pStyle w:val="Normal"/>
        <w:rPr>
          <w:rFonts w:ascii="Arial" w:hAnsi="Arial" w:cs="Arial"/>
          <w:lang w:val="de-DE"/>
        </w:rPr>
      </w:pPr>
      <w:r>
        <w:rPr>
          <w:rFonts w:cs="Arial" w:ascii="Arial" w:hAnsi="Arial"/>
          <w:lang w:val="de-DE"/>
        </w:rPr>
        <w:t>Sprecher: Ann-Kristin Reimchen. Dauer: 1093 Minuten.</w:t>
        <w:br/>
        <w:t xml:space="preserve">Ihr 2. Fall führt die Salzburger Kriminalbeamten Beatrice Kaspary und Florin Wenninger auf einen Campingplatz, auf dem zwei Leichen gefunden werden, die auf den ersten Blick nichts miteinander zu tun hatten. Doch dann findet Beatrice heraus, dass beide auf derselben Internetplattform aktiv waren, die sich mit Lyrik befasst. Beatrice ahnt, dass die Gedichte Botschaften enthalten, die nur wenige Teilnehmer verstehen. Dann stirbt eine weitere Frau aus der Lyrik-Gruppe. </w:t>
      </w:r>
    </w:p>
    <w:p>
      <w:pPr>
        <w:pStyle w:val="Normal"/>
        <w:rPr>
          <w:rFonts w:ascii="Arial" w:hAnsi="Arial" w:cs="Arial"/>
          <w:lang w:val="de-DE"/>
        </w:rPr>
      </w:pPr>
      <w:r>
        <w:rPr>
          <w:rFonts w:cs="Arial" w:ascii="Arial" w:hAnsi="Arial"/>
          <w:lang w:val="de-DE"/>
        </w:rPr>
        <w:t>Titel-Nr 2 der Reihe Kaspary &amp; Wenninger. 4 Reihentitel in unserem Bestand.</w:t>
      </w:r>
    </w:p>
    <w:p>
      <w:pPr>
        <w:pStyle w:val="Normal"/>
        <w:rPr>
          <w:rFonts w:ascii="Arial" w:hAnsi="Arial" w:cs="Arial"/>
          <w:lang w:val="de-DE"/>
        </w:rPr>
      </w:pPr>
      <w:r>
        <w:rPr>
          <w:rFonts w:cs="Arial" w:ascii="Arial" w:hAnsi="Arial"/>
          <w:lang w:val="de-DE"/>
        </w:rPr>
        <w:t>Buch-Nr.: 55869</w:t>
      </w:r>
    </w:p>
    <w:p>
      <w:pPr>
        <w:pStyle w:val="Normal"/>
        <w:rPr>
          <w:rFonts w:ascii="Arial" w:hAnsi="Arial" w:cs="Arial"/>
          <w:lang w:val="de-DE"/>
        </w:rPr>
      </w:pPr>
      <w:r>
        <w:rPr>
          <w:rFonts w:cs="Arial" w:ascii="Arial" w:hAnsi="Arial"/>
          <w:lang w:val="de-DE"/>
        </w:rPr>
        <w:t>Bestellnummer der gesamten Buchreihe: 10016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idpath, Michael: Feindliche Übernahme </w:t>
      </w:r>
    </w:p>
    <w:p>
      <w:pPr>
        <w:pStyle w:val="Normal"/>
        <w:rPr>
          <w:rFonts w:ascii="Arial" w:hAnsi="Arial" w:cs="Arial"/>
          <w:lang w:val="de-DE"/>
        </w:rPr>
      </w:pPr>
      <w:r>
        <w:rPr>
          <w:rFonts w:cs="Arial" w:ascii="Arial" w:hAnsi="Arial"/>
          <w:lang w:val="de-DE"/>
        </w:rPr>
        <w:t>Sprecher: Uwe Schröder. Dauer: 825 Minuten.</w:t>
        <w:br/>
        <w:t>Simon Ayot, aufstrebender Star der Investment-Firma Revere, ist für die Polizei der Hauptverdächtige, als sein Schwiegervater ermordet wird. Simons Besorgnis wandelt sich in Angst, als ihm klar wird, dass hinter diesem Verbrechen mehr steht als ein privates Motiv: nämlich das Profitinteresse eines skrupellosen biotechnischen Unternehmens und seiner Aktionäre.</w:t>
        <w:br/>
        <w:t>Buch-Nr.: 5587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oberts, Nora: Die letzte Zeugin </w:t>
      </w:r>
    </w:p>
    <w:p>
      <w:pPr>
        <w:pStyle w:val="Normal"/>
        <w:rPr>
          <w:rFonts w:ascii="Arial" w:hAnsi="Arial" w:cs="Arial"/>
          <w:lang w:val="de-DE"/>
        </w:rPr>
      </w:pPr>
      <w:r>
        <w:rPr>
          <w:rFonts w:cs="Arial" w:ascii="Arial" w:hAnsi="Arial"/>
          <w:lang w:val="de-DE"/>
        </w:rPr>
        <w:t>Sprecher: Dagny Gioulami. Dauer: 1050 Minuten.</w:t>
        <w:br/>
        <w:t>Abigail Lowery lebt in einer abgeschiedenen Kleinstadt im Süden der USA. Mithilfe modernster Sicherheitssysteme hat sie ihr Haus in ein wahres Fort Knox verwandelt. Sie vermeidet den Kontakt zu anderen Menschen - doch Brooks Gleason, der attraktive Polizeichef des Ortes, ist von der geheimnisvollen jungen Frau fasziniert und kommt ihr gefährlich nahe. Denn Abigail hat Angst, sich ihren Gefühlen hinzugeben - wie in jener schrecklichen Nacht vor zwölf Jahren, die ihr Leben auf dramatische Weise veränderte ...</w:t>
        <w:br/>
        <w:t>Buch-Nr.: 5591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oberts, Nora: Tödliche Flammen </w:t>
      </w:r>
    </w:p>
    <w:p>
      <w:pPr>
        <w:pStyle w:val="Normal"/>
        <w:rPr>
          <w:rFonts w:ascii="Arial" w:hAnsi="Arial" w:cs="Arial"/>
          <w:lang w:val="de-DE"/>
        </w:rPr>
      </w:pPr>
      <w:r>
        <w:rPr>
          <w:rFonts w:cs="Arial" w:ascii="Arial" w:hAnsi="Arial"/>
          <w:lang w:val="de-DE"/>
        </w:rPr>
        <w:t>Sprecher: Marianne Weber. Dauer: 1167 Minuten.</w:t>
        <w:br/>
        <w:t>Reena Hale liebt ihren ungewöhnlichen Beruf. Sie ist Brandermittlerin und mit der Faszination des Feuers ebenso vertraut wie mit seiner zerstörerischen Macht. Als sie eines Tages den attraktiven Bo Goodnight trifft, scheint ihr Glück perfekt. Doch dann beginnt mit einem mysteriösen Anruf ein Albtraum, der Reena in das schlimmste Inferno führt, das sie je gesehen hat.</w:t>
        <w:br/>
        <w:t>Buch-Nr.: 5608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tevens, Chevy: Blick in die Angst </w:t>
      </w:r>
    </w:p>
    <w:p>
      <w:pPr>
        <w:pStyle w:val="Normal"/>
        <w:rPr>
          <w:rFonts w:ascii="Arial" w:hAnsi="Arial" w:cs="Arial"/>
          <w:lang w:val="de-DE"/>
        </w:rPr>
      </w:pPr>
      <w:r>
        <w:rPr>
          <w:rFonts w:cs="Arial" w:ascii="Arial" w:hAnsi="Arial"/>
          <w:lang w:val="de-DE"/>
        </w:rPr>
        <w:t>Sprecher: Maja Chrenko. Dauer: 926 Minuten.</w:t>
        <w:br/>
        <w:t>Als die Psychotherapeutin Nadine eine junge Patientin behandelt, die aus einer Sekte geflüchtet ist, muss sie sich ihrer eigenen Vergangenheit stellen: Sie hat als Kind selbst in der "Fluss des Lebens"-Community gelebt. Was ist damals Furchtbares passiert? Und was hat die Sekte mit ihrer eigenen Tochter vor? Zu spät erkennt Nadine, dass sie noch immer in tödlicher Gefahr schwebt.</w:t>
        <w:br/>
        <w:t>Buch-Nr.: 5588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uter, Martin: Die dunkle Seite des Mondes </w:t>
      </w:r>
    </w:p>
    <w:p>
      <w:pPr>
        <w:pStyle w:val="Normal"/>
        <w:rPr>
          <w:rFonts w:ascii="Arial" w:hAnsi="Arial" w:cs="Arial"/>
          <w:lang w:val="de-DE"/>
        </w:rPr>
      </w:pPr>
      <w:r>
        <w:rPr>
          <w:rFonts w:cs="Arial" w:ascii="Arial" w:hAnsi="Arial"/>
          <w:lang w:val="de-DE"/>
        </w:rPr>
        <w:t>Sprecher: Irène Sulzer. Dauer: 585 Minuten.</w:t>
        <w:br/>
        <w:t>Der Wirtschaftsanwalt Urs Blank ist Spezialist für Fusionsverhandlungen und der Star der Branche. Er hat alles unter Kontrolle. Trotzdem quält ihn ein diffuses Unbehagen, das ihn schließlich dazu verführt, mit halluzinogenen Pilzen zu experimentieren. Nach einem überwältigenden Trip muss er allerdings feststellen, dass ihm der unbekannte zyanblaue Pilz einen bösen Streich gespielt hat: Seine Persönlichkeit ist nachhaltig verändert. Er fühlt sich gottgleich und gibt jeder Gefühlsregung unmittelbar nach. Blank erkennt, dass er zur tödlichen Gefahr für sich selbst und die anderen geworden ist.</w:t>
        <w:br/>
        <w:t>Buch-Nr.: 5607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inslow, Don: City on Fire </w:t>
      </w:r>
    </w:p>
    <w:p>
      <w:pPr>
        <w:pStyle w:val="Normal"/>
        <w:rPr>
          <w:rFonts w:ascii="Arial" w:hAnsi="Arial" w:cs="Arial"/>
          <w:lang w:val="de-DE"/>
        </w:rPr>
      </w:pPr>
      <w:r>
        <w:rPr>
          <w:rFonts w:cs="Arial" w:ascii="Arial" w:hAnsi="Arial"/>
          <w:lang w:val="de-DE"/>
        </w:rPr>
        <w:t>Sprecher: Martin Nürnberger, Dietmar Wunder. Dauer: 576 Minuten.</w:t>
        <w:br/>
        <w:t>Es ist das Jahr 1986: Danny und sein bester Freund Pat kontrollieren mit ihrer Gang die Straßen von Providence, Rhode Island. Sie machen ihr Geld mit Raub, Schmuggel, Schutzgelderpressung und leben in friedlicher Koexistenz mit der italienischen Mafia-Familie Moretti. Doch als der Bruder von Pat einem Moretti die Frau ausspannt, herrscht Krieg in Dogtown. Morde erschüttern die Stadt. Als das Oberhaupt der Murphys brutal getötet wird, rückt Danny an die Spitze des Clans. Doch er will raus aus dem Business. Ein letzter Deal soll ihm das Startkapital für ein neues Leben beschaffen. Dafür lässt er sich auf ein Angebot des Feindes ein. Bei diesem Hörbuch handelt es sich um ein käuflich erworbenes Hörbuch das barrierefrei aufgearbeitet wurde. Ungekürzte Lesung.</w:t>
        <w:br/>
        <w:t>Buch-Nr.: 3303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Zeh, Juli: Nullzeit </w:t>
      </w:r>
    </w:p>
    <w:p>
      <w:pPr>
        <w:pStyle w:val="Normal"/>
        <w:rPr>
          <w:rFonts w:ascii="Arial" w:hAnsi="Arial" w:cs="Arial"/>
          <w:lang w:val="de-DE"/>
        </w:rPr>
      </w:pPr>
      <w:r>
        <w:rPr>
          <w:rFonts w:cs="Arial" w:ascii="Arial" w:hAnsi="Arial"/>
          <w:lang w:val="de-DE"/>
        </w:rPr>
        <w:t>Sprecher: Alexander Rolfes, Sarah Giese. Dauer: 434 Minuten.</w:t>
        <w:br/>
        <w:t>Eigentlich ist die Schauspielerin Jola mit ihrem Lebensgefährten Theo auf die spanische Insel gekommen, um sich auf ihre nächste Rolle vorzubereiten. Als sie Sven kennenlernt, entwickelt sich eine fatale Dreiecksgeschichte, die alle Regeln außer Kraft setzt. Wahrheit und Lüge werden verwirrend durcheinander gewirbelt, Täter und Opfer tauschen die Rollen.</w:t>
        <w:br/>
        <w:t>Buch-Nr.: 55947</w:t>
      </w:r>
    </w:p>
    <w:p>
      <w:pPr>
        <w:pStyle w:val="Heading4"/>
        <w:ind w:left="75" w:hanging="0"/>
        <w:rPr>
          <w:rFonts w:ascii="Arial" w:hAnsi="Arial" w:cs="Arial"/>
          <w:lang w:val="it-IT"/>
        </w:rPr>
      </w:pPr>
      <w:r>
        <w:rPr>
          <w:rFonts w:cs="Arial"/>
          <w:lang w:val="it-IT"/>
        </w:rPr>
      </w:r>
      <w:bookmarkStart w:id="13" w:name="__RefHeading___Toc116992717"/>
      <w:bookmarkStart w:id="14" w:name="__RefHeading___Toc116992717"/>
    </w:p>
    <w:p>
      <w:pPr>
        <w:pStyle w:val="Heading4"/>
        <w:ind w:left="75" w:hanging="0"/>
        <w:rPr>
          <w:lang w:val="it-IT"/>
        </w:rPr>
      </w:pPr>
      <w:bookmarkStart w:id="15" w:name="__RefHeading___Toc116992717"/>
      <w:r>
        <w:rPr>
          <w:lang w:val="it-IT"/>
        </w:rPr>
        <w:t>Fantasyromane, Phantastische Romane</w:t>
      </w:r>
      <w:bookmarkEnd w:id="15"/>
    </w:p>
    <w:p>
      <w:pPr>
        <w:pStyle w:val="Normal"/>
        <w:rPr>
          <w:lang w:val="de-DE"/>
        </w:rPr>
      </w:pPr>
      <w:r>
        <w:rPr>
          <w:lang w:val="de-DE"/>
        </w:rPr>
      </w:r>
    </w:p>
    <w:p>
      <w:pPr>
        <w:pStyle w:val="Normal"/>
        <w:rPr>
          <w:rFonts w:ascii="Arial" w:hAnsi="Arial" w:cs="Arial"/>
          <w:lang w:val="de-DE"/>
        </w:rPr>
      </w:pPr>
      <w:r>
        <w:rPr>
          <w:rStyle w:val="StrongEmphasis"/>
          <w:rFonts w:cs="Arial" w:ascii="Arial" w:hAnsi="Arial"/>
          <w:lang w:val="de-DE"/>
        </w:rPr>
        <w:t>Goldman, William: Die Brautprinzessin S. Morgensterns klassische Erzählung von wahrer Liebe und edlen Abenteuern.</w:t>
      </w:r>
    </w:p>
    <w:p>
      <w:pPr>
        <w:pStyle w:val="Normal"/>
        <w:rPr>
          <w:rFonts w:ascii="Arial" w:hAnsi="Arial" w:cs="Arial"/>
          <w:lang w:val="de-DE"/>
        </w:rPr>
      </w:pPr>
      <w:r>
        <w:rPr>
          <w:rFonts w:cs="Arial" w:ascii="Arial" w:hAnsi="Arial"/>
          <w:lang w:val="de-DE"/>
        </w:rPr>
        <w:t>Sprecher: Christine Klimas. Dauer: 680 Minuten.</w:t>
        <w:br/>
        <w:t>»Die Brautprinzessin« erzählt die Geschichte der wunderschönen Butterblume und des Stalljungen Westley, der unsterblich in sie verliebt ist. Die Erzählung von der Bedrohung ihrer Liebe durch Prinz Humperdinck, seine Ritter und Spione ist aber nur eine Geschichte in einem atemberaubenden Spiel von Kürzungen und raunenden Kommentaren. „Die Brautprinzessin“ ist ein raffiniertes Abenteuer und eine atemlose, clevere Romanze. Traurig und hinterlistig, verspielt, blutig und zeitlos.</w:t>
        <w:br/>
        <w:t>Buch-Nr.: 558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eitz, Markus: Sanctum</w:t>
      </w:r>
    </w:p>
    <w:p>
      <w:pPr>
        <w:pStyle w:val="Normal"/>
        <w:rPr>
          <w:rFonts w:ascii="Arial" w:hAnsi="Arial" w:cs="Arial"/>
          <w:lang w:val="de-DE"/>
        </w:rPr>
      </w:pPr>
      <w:r>
        <w:rPr>
          <w:rFonts w:cs="Arial" w:ascii="Arial" w:hAnsi="Arial"/>
          <w:lang w:val="de-DE"/>
        </w:rPr>
        <w:t>Sprecher: Wolfgang Schilling. Dauer: 1263 Minuten.</w:t>
        <w:br/>
        <w:t xml:space="preserve">Rom, Ewige Stadt, Hort uralter Geheimnisse. Hierhin führen im Jahre 2004 die Spuren einer Verschwörung, in deren Mittelpunkt Eric von Kastell steht, der Werwolfjäger. Immer wieder trifft er auf das Vermächtnis einer Frau, die im 18. Jahrhundert um ihr Leben kämpfte: Gregoria, die Äbtissin eines entweihten Klosters. Eric und Gregoria sind untrennbar verbunden durch die heiligste Substanz, die sich auf Erden findet: Das Sanctum kann Wunder wirken - oder den Tod bringen. </w:t>
      </w:r>
    </w:p>
    <w:p>
      <w:pPr>
        <w:pStyle w:val="Normal"/>
        <w:rPr>
          <w:rFonts w:ascii="Arial" w:hAnsi="Arial" w:cs="Arial"/>
          <w:lang w:val="de-DE"/>
        </w:rPr>
      </w:pPr>
      <w:r>
        <w:rPr>
          <w:rFonts w:cs="Arial" w:ascii="Arial" w:hAnsi="Arial"/>
          <w:lang w:val="de-DE"/>
        </w:rPr>
        <w:t>Titel-Nr 2 der Reihe Die Bestie. 1 Reihentitel in unserem Bestand.</w:t>
      </w:r>
    </w:p>
    <w:p>
      <w:pPr>
        <w:pStyle w:val="Normal"/>
        <w:rPr>
          <w:rFonts w:ascii="Arial" w:hAnsi="Arial" w:cs="Arial"/>
          <w:lang w:val="de-DE"/>
        </w:rPr>
      </w:pPr>
      <w:r>
        <w:rPr>
          <w:rFonts w:cs="Arial" w:ascii="Arial" w:hAnsi="Arial"/>
          <w:lang w:val="de-DE"/>
        </w:rPr>
        <w:t>Buch-Nr.: 55883</w:t>
      </w:r>
    </w:p>
    <w:p>
      <w:pPr>
        <w:pStyle w:val="Normal"/>
        <w:rPr>
          <w:rFonts w:ascii="Arial" w:hAnsi="Arial" w:cs="Arial"/>
          <w:lang w:val="de-DE"/>
        </w:rPr>
      </w:pPr>
      <w:r>
        <w:rPr>
          <w:rFonts w:cs="Arial" w:ascii="Arial" w:hAnsi="Arial"/>
          <w:lang w:val="de-DE"/>
        </w:rPr>
        <w:t>Bestellnummer der gesamten Buchreihe: 10022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rtin, George R. R.: Westeros. Die Welt von Eis und Feuer - Game of Thrones</w:t>
      </w:r>
    </w:p>
    <w:p>
      <w:pPr>
        <w:pStyle w:val="Normal"/>
        <w:rPr>
          <w:rFonts w:ascii="Arial" w:hAnsi="Arial" w:cs="Arial"/>
          <w:lang w:val="de-DE"/>
        </w:rPr>
      </w:pPr>
      <w:r>
        <w:rPr>
          <w:rFonts w:cs="Arial" w:ascii="Arial" w:hAnsi="Arial"/>
          <w:lang w:val="de-DE"/>
        </w:rPr>
        <w:t>Sprecher: Reinhard Kuhnert, Martin Nürnberber. Dauer: 1241 Minuten.</w:t>
        <w:br/>
        <w:t>Die Geschichte von Westeros – beginnend in der Zeit, in der die ersten Menschen den Kontinent betraten, über die Ankunft von Aegon dem Eroberer und seinen Drachen bis zu Robert Baratheons Rebellion gegen den wahnsinnigen König Aerys II. Targaryen. Damit ist WESTEROS – Die Welt von Eis und Feuer der wahre Prolog der erfolgreichsten Fantasyserie unserer Zeit. Bei diesem Hörbuch handelt es sich um ein käuflich erworbenes Hörbuch das barrierefrei aufgearbeitet wurde. Ungekürzte Lesung.</w:t>
        <w:br/>
        <w:t>Buch-Nr.: 3300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ratchett, Terry: Wachen! Wachen!</w:t>
      </w:r>
    </w:p>
    <w:p>
      <w:pPr>
        <w:pStyle w:val="Normal"/>
        <w:rPr>
          <w:rFonts w:ascii="Arial" w:hAnsi="Arial" w:cs="Arial"/>
          <w:lang w:val="de-DE"/>
        </w:rPr>
      </w:pPr>
      <w:r>
        <w:rPr>
          <w:rFonts w:cs="Arial" w:ascii="Arial" w:hAnsi="Arial"/>
          <w:lang w:val="de-DE"/>
        </w:rPr>
        <w:t>Sprecher: Raphael Burri. Dauer: 864 Minuten.</w:t>
        <w:br/>
        <w:t xml:space="preserve">Eine geheime Bruderschaft ruft mittels eines gestohlenen magischen Buches einen Drachen herbei. Das Fabelwesen soll helfen, einen neuen König einzusetzen, der den Verschwörern gefügig ist. Doch der Drache setzt sich selbst als Herrscher ein - schläft er doch so gerne auf den gemütlichen Goldreserven der Stadt. Nur eine Handvoll Wachen begehrt gegen den geschuppten König auf. Hauptmann Mumm, der beinahe zwei Meter große Zwerg Karotte und eine adlige Sumpfdrachenzüchterin machen sich auf, den Tyrannen zu vertreiben. </w:t>
      </w:r>
    </w:p>
    <w:p>
      <w:pPr>
        <w:pStyle w:val="Normal"/>
        <w:rPr>
          <w:rFonts w:ascii="Arial" w:hAnsi="Arial" w:cs="Arial"/>
          <w:lang w:val="de-DE"/>
        </w:rPr>
      </w:pPr>
      <w:r>
        <w:rPr>
          <w:rFonts w:cs="Arial" w:ascii="Arial" w:hAnsi="Arial"/>
          <w:lang w:val="de-DE"/>
        </w:rPr>
        <w:t>Titel-Nr 8 der Reihe Scheibenwelt. 11 Reihentitel in unserem Bestand.</w:t>
      </w:r>
    </w:p>
    <w:p>
      <w:pPr>
        <w:pStyle w:val="Normal"/>
        <w:rPr>
          <w:rFonts w:ascii="Arial" w:hAnsi="Arial" w:cs="Arial"/>
          <w:lang w:val="de-DE"/>
        </w:rPr>
      </w:pPr>
      <w:r>
        <w:rPr>
          <w:rFonts w:cs="Arial" w:ascii="Arial" w:hAnsi="Arial"/>
          <w:lang w:val="de-DE"/>
        </w:rPr>
        <w:t>Buch-Nr.: 55856</w:t>
      </w:r>
    </w:p>
    <w:p>
      <w:pPr>
        <w:pStyle w:val="Normal"/>
        <w:rPr>
          <w:rFonts w:ascii="Arial" w:hAnsi="Arial" w:cs="Arial"/>
          <w:lang w:val="de-DE"/>
        </w:rPr>
      </w:pPr>
      <w:r>
        <w:rPr>
          <w:rFonts w:cs="Arial" w:ascii="Arial" w:hAnsi="Arial"/>
          <w:lang w:val="de-DE"/>
        </w:rPr>
        <w:t>Bestellnummer der gesamten Buchreihe: 10013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ratchett, Terry: Die volle Wahrheit</w:t>
      </w:r>
    </w:p>
    <w:p>
      <w:pPr>
        <w:pStyle w:val="Normal"/>
        <w:rPr>
          <w:rFonts w:ascii="Arial" w:hAnsi="Arial" w:cs="Arial"/>
          <w:lang w:val="de-DE"/>
        </w:rPr>
      </w:pPr>
      <w:r>
        <w:rPr>
          <w:rFonts w:cs="Arial" w:ascii="Arial" w:hAnsi="Arial"/>
          <w:lang w:val="de-DE"/>
        </w:rPr>
        <w:t>Sprecher: Raphael Burri. Dauer: 847 Minuten.</w:t>
        <w:br/>
        <w:t xml:space="preserve">Ankh-Morpork sieht sich dem Anbruch neuer Zeiten gegenüber: den Zwergen ist es gelungen, eine Druckerpresse zu bauen. William de Worde erkennt die ungeahnten Möglichkeiten und wird Redakteur der ersten Tageszeitung der Stadt. Zur gleichen Zeit wird Lord Vatinari eines ungeheuerlichen Verbrechens beschuldigt und verhaftet. William de Worde macht jedoch einige Entdeckungen, die ihn am scheinbar geklärten Hergang des Verbrechens zweifeln lassen. Er begibt sich auf die Suche nach der Wahrheit. </w:t>
      </w:r>
    </w:p>
    <w:p>
      <w:pPr>
        <w:pStyle w:val="Normal"/>
        <w:rPr>
          <w:rFonts w:ascii="Arial" w:hAnsi="Arial" w:cs="Arial"/>
          <w:lang w:val="de-DE"/>
        </w:rPr>
      </w:pPr>
      <w:r>
        <w:rPr>
          <w:rFonts w:cs="Arial" w:ascii="Arial" w:hAnsi="Arial"/>
          <w:lang w:val="de-DE"/>
        </w:rPr>
        <w:t>Titel-Nr 25 der Reihe Scheibenwelt. 11 Reihentitel in unserem Bestand.</w:t>
      </w:r>
    </w:p>
    <w:p>
      <w:pPr>
        <w:pStyle w:val="Normal"/>
        <w:rPr>
          <w:rFonts w:ascii="Arial" w:hAnsi="Arial" w:cs="Arial"/>
          <w:lang w:val="de-DE"/>
        </w:rPr>
      </w:pPr>
      <w:r>
        <w:rPr>
          <w:rFonts w:cs="Arial" w:ascii="Arial" w:hAnsi="Arial"/>
          <w:lang w:val="de-DE"/>
        </w:rPr>
        <w:t>Buch-Nr.: 56086</w:t>
      </w:r>
    </w:p>
    <w:p>
      <w:pPr>
        <w:pStyle w:val="Normal"/>
        <w:rPr>
          <w:rFonts w:ascii="Arial" w:hAnsi="Arial" w:cs="Arial"/>
          <w:lang w:val="de-DE"/>
        </w:rPr>
      </w:pPr>
      <w:r>
        <w:rPr>
          <w:rFonts w:cs="Arial" w:ascii="Arial" w:hAnsi="Arial"/>
          <w:lang w:val="de-DE"/>
        </w:rPr>
        <w:t>Bestellnummer der gesamten Buchreihe: 1001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uiz Zafón, Carlos: Der Gefangene des Himmels</w:t>
      </w:r>
    </w:p>
    <w:p>
      <w:pPr>
        <w:pStyle w:val="Normal"/>
        <w:rPr>
          <w:rFonts w:ascii="Arial" w:hAnsi="Arial" w:cs="Arial"/>
          <w:lang w:val="de-DE"/>
        </w:rPr>
      </w:pPr>
      <w:r>
        <w:rPr>
          <w:rFonts w:cs="Arial" w:ascii="Arial" w:hAnsi="Arial"/>
          <w:lang w:val="de-DE"/>
        </w:rPr>
        <w:t>Sprecher: Clemens Benke. Dauer: 470 Minuten.</w:t>
        <w:br/>
        <w:t xml:space="preserve">Barcelona, Weihnachten 1957. Ein Mann taucht in einem Antiquariat auf und kauft eine edle Ausgabe von Alexandre Dumas' "Der Graf von Monte Christo". Als der Buchhändler bemerkt, dass er das Buch an seinen Juniorchef verschenken möchte, ist sein Interesse geweckt und er verfolgt den Mann nach dem Verlassen des Ladens. Dabei wird er immer tiefer in eine mysteriöse Geschichte hineingezogen. </w:t>
      </w:r>
    </w:p>
    <w:p>
      <w:pPr>
        <w:pStyle w:val="Normal"/>
        <w:rPr>
          <w:rFonts w:ascii="Arial" w:hAnsi="Arial" w:cs="Arial"/>
          <w:lang w:val="de-DE"/>
        </w:rPr>
      </w:pPr>
      <w:r>
        <w:rPr>
          <w:rFonts w:cs="Arial" w:ascii="Arial" w:hAnsi="Arial"/>
          <w:lang w:val="de-DE"/>
        </w:rPr>
        <w:t>Titel-Nr 3 der Reihe Friedhof der vergessenen Bücher. 4 Reihentitel in unserem Bestand.</w:t>
      </w:r>
    </w:p>
    <w:p>
      <w:pPr>
        <w:pStyle w:val="Normal"/>
        <w:rPr>
          <w:rFonts w:ascii="Arial" w:hAnsi="Arial" w:cs="Arial"/>
          <w:lang w:val="de-DE"/>
        </w:rPr>
      </w:pPr>
      <w:r>
        <w:rPr>
          <w:rFonts w:cs="Arial" w:ascii="Arial" w:hAnsi="Arial"/>
          <w:lang w:val="de-DE"/>
        </w:rPr>
        <w:t>Buch-Nr.: 56033</w:t>
      </w:r>
    </w:p>
    <w:p>
      <w:pPr>
        <w:pStyle w:val="Normal"/>
        <w:rPr>
          <w:rFonts w:ascii="Arial" w:hAnsi="Arial" w:cs="Arial"/>
          <w:lang w:val="de-DE"/>
        </w:rPr>
      </w:pPr>
      <w:r>
        <w:rPr>
          <w:rFonts w:cs="Arial" w:ascii="Arial" w:hAnsi="Arial"/>
          <w:lang w:val="de-DE"/>
        </w:rPr>
        <w:t>Bestellnummer der gesamten Buchreihe: 100147</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16" w:name="__RefHeading___Toc116992718"/>
      <w:bookmarkEnd w:id="16"/>
      <w:r>
        <w:rPr>
          <w:lang w:val="de-DE"/>
        </w:rPr>
        <w:t>Gesellschafts-, Liebes- und Eheromane</w:t>
      </w:r>
    </w:p>
    <w:p>
      <w:pPr>
        <w:pStyle w:val="Normal"/>
        <w:rPr>
          <w:rFonts w:ascii="Arial" w:hAnsi="Arial" w:cs="Arial"/>
          <w:lang w:val="de-DE"/>
        </w:rPr>
      </w:pPr>
      <w:r>
        <w:rPr>
          <w:rStyle w:val="StrongEmphasis"/>
          <w:rFonts w:cs="Arial" w:ascii="Arial" w:hAnsi="Arial"/>
          <w:lang w:val="de-DE"/>
        </w:rPr>
        <w:t xml:space="preserve">Agus, Milena: Die Frau im Mond </w:t>
      </w:r>
    </w:p>
    <w:p>
      <w:pPr>
        <w:pStyle w:val="Normal"/>
        <w:rPr>
          <w:rFonts w:ascii="Arial" w:hAnsi="Arial" w:cs="Arial"/>
          <w:lang w:val="de-DE"/>
        </w:rPr>
      </w:pPr>
      <w:r>
        <w:rPr>
          <w:rFonts w:cs="Arial" w:ascii="Arial" w:hAnsi="Arial"/>
          <w:lang w:val="de-DE"/>
        </w:rPr>
        <w:t>Sprecher: Katja Hensel. Dauer: 196 Minuten.</w:t>
        <w:br/>
        <w:t>Aus der Sicht der Enkelin wird das außergewöhnliche Leben einer jungen Frau erzählt, die Anfang des 20. Jahrhunderts auf Sardinien aufwuchs. Mit 30 Jahren ist die schöne Bauerntochter immer noch nicht verheiratet. All ihre Verehrer bleiben nach kurzer Zeit aus. Da findet im Jahr 1943 ein Witwer aus Cagliari Zuflucht auf dem Hof und ist schon bald bereit, sie zu heiraten. Doch richtig glücklich scheint Großmama über diese Vernunftehe nicht zu sein, ist sie doch auf der Suche nach der großen Liebe. Doch ihre Träume und Sehnsüchte kann sie niemandem gestehen, bis sie Jahre später in ihrer Enkelin eine Verbündete findet, der sie eine abenteuerliche und herzergreifende Geschichte von einer außergewöhnlichen Liebe erzählt.</w:t>
        <w:br/>
        <w:t>Buch-Nr.: 5582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hern, Cecelia: Zwischen Himmel und Liebe </w:t>
      </w:r>
    </w:p>
    <w:p>
      <w:pPr>
        <w:pStyle w:val="Normal"/>
        <w:rPr>
          <w:rFonts w:ascii="Arial" w:hAnsi="Arial" w:cs="Arial"/>
          <w:lang w:val="de-DE"/>
        </w:rPr>
      </w:pPr>
      <w:r>
        <w:rPr>
          <w:rFonts w:cs="Arial" w:ascii="Arial" w:hAnsi="Arial"/>
          <w:lang w:val="de-DE"/>
        </w:rPr>
        <w:t>Sprecher: Felix Neander. Dauer: 762 Minuten.</w:t>
        <w:br/>
        <w:t>Elizabeth hat ihr Leben fest im Griff. Sie kümmert sich um ihr Designbüro, ihren mürrischen Vater, die unzuverlässige Schwester und ihren sechsjährigen Neffen Luke. Doch niemanden lässt sie wirklich an sich heran, zu schmerzhaft war die Vergangenheit. Ivan ist nicht von dieser Welt. Niemand kann ihn sehen. Wirklich niemand? Nur seine Schützlinge: Sein Job ist, bester Freund zu sein für jemanden, der ihn braucht. So wie der einsame kleine Luke. Als Ivan jedoch plötzlich auch eine Verbindung zu Elizabeth spürt, ist er verwirrt, sie gehört doch gar nicht zu seinen Aufgaben.</w:t>
        <w:br/>
        <w:t>Buch-Nr.: 5587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Spiel der Zeit</w:t>
      </w:r>
    </w:p>
    <w:p>
      <w:pPr>
        <w:pStyle w:val="Normal"/>
        <w:rPr>
          <w:rFonts w:ascii="Arial" w:hAnsi="Arial" w:cs="Arial"/>
          <w:lang w:val="de-DE"/>
        </w:rPr>
      </w:pPr>
      <w:r>
        <w:rPr>
          <w:rFonts w:cs="Arial" w:ascii="Arial" w:hAnsi="Arial"/>
          <w:lang w:val="de-DE"/>
        </w:rPr>
        <w:t>Sprecher: Erich Räuker. Dauer: 821 Minuten.</w:t>
        <w:br/>
        <w:t xml:space="preserve">Die Schicksale zweier Familien. Eine verborgene Wahrheit. Das Ringen um Freundschaft und Liebe. England um 1930: Der junge Harry Clifton wächst an den Hafendocks von Bristol heran, seine Mutter Maisie muss sich mit harter Arbeit durchschlagen. Um den Tod von Harrys Vater, der angeblich im Krieg gefallen ist, rankt sich ein Geheimnis. </w:t>
      </w:r>
    </w:p>
    <w:p>
      <w:pPr>
        <w:pStyle w:val="Normal"/>
        <w:rPr>
          <w:rFonts w:ascii="Arial" w:hAnsi="Arial" w:cs="Arial"/>
          <w:lang w:val="de-DE"/>
        </w:rPr>
      </w:pPr>
      <w:r>
        <w:rPr>
          <w:rFonts w:cs="Arial" w:ascii="Arial" w:hAnsi="Arial"/>
          <w:lang w:val="de-DE"/>
        </w:rPr>
        <w:t>Titel-Nr 1 der Reihe Clifton Chroniken. 7 Reihentitel in unserem Bestand.</w:t>
      </w:r>
    </w:p>
    <w:p>
      <w:pPr>
        <w:pStyle w:val="Normal"/>
        <w:rPr>
          <w:rFonts w:ascii="Arial" w:hAnsi="Arial" w:cs="Arial"/>
          <w:lang w:val="de-DE"/>
        </w:rPr>
      </w:pPr>
      <w:r>
        <w:rPr>
          <w:rFonts w:cs="Arial" w:ascii="Arial" w:hAnsi="Arial"/>
          <w:lang w:val="de-DE"/>
        </w:rPr>
        <w:t>Buch-Nr.: 31347</w:t>
      </w:r>
    </w:p>
    <w:p>
      <w:pPr>
        <w:pStyle w:val="Normal"/>
        <w:rPr>
          <w:rFonts w:ascii="Arial" w:hAnsi="Arial" w:cs="Arial"/>
          <w:lang w:val="de-DE"/>
        </w:rPr>
      </w:pPr>
      <w:r>
        <w:rPr>
          <w:rFonts w:cs="Arial" w:ascii="Arial" w:hAnsi="Arial"/>
          <w:lang w:val="de-DE"/>
        </w:rPr>
        <w:t>Bestellnummer der gesamten Buchreihe: 1002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Das Vermächtnis des Vaters</w:t>
      </w:r>
    </w:p>
    <w:p>
      <w:pPr>
        <w:pStyle w:val="Normal"/>
        <w:rPr>
          <w:rFonts w:ascii="Arial" w:hAnsi="Arial" w:cs="Arial"/>
          <w:lang w:val="de-DE"/>
        </w:rPr>
      </w:pPr>
      <w:r>
        <w:rPr>
          <w:rFonts w:cs="Arial" w:ascii="Arial" w:hAnsi="Arial"/>
          <w:lang w:val="de-DE"/>
        </w:rPr>
        <w:t>Sprecher: Erich Räuker. Dauer: 705 Minuten.</w:t>
        <w:br/>
        <w:t xml:space="preserve">Aus der Enge des Arbeitermilieus hat Harry Clifton es auf eine Eliteschule und in Emmas Herz geschafft, der Schwester von Giles Barrington. Mit dem Eintritt Englands in den Zweiten Weltkrieg 1939 werden die Schicksale beider Familien erschüttert. Giles gerät in Kriegsgefangenschaft und Harry wird in New York eines Mordes angeklagt und verhaftet. Emma macht sich auf, um den Mann zu retten, den sie liebt. </w:t>
      </w:r>
    </w:p>
    <w:p>
      <w:pPr>
        <w:pStyle w:val="Normal"/>
        <w:rPr>
          <w:rFonts w:ascii="Arial" w:hAnsi="Arial" w:cs="Arial"/>
          <w:lang w:val="de-DE"/>
        </w:rPr>
      </w:pPr>
      <w:r>
        <w:rPr>
          <w:rFonts w:cs="Arial" w:ascii="Arial" w:hAnsi="Arial"/>
          <w:lang w:val="de-DE"/>
        </w:rPr>
        <w:t>Titel-Nr 2 der Reihe Clifton Chroniken. 7 Reihentitel in unserem Bestand.</w:t>
      </w:r>
    </w:p>
    <w:p>
      <w:pPr>
        <w:pStyle w:val="Normal"/>
        <w:rPr>
          <w:rFonts w:ascii="Arial" w:hAnsi="Arial" w:cs="Arial"/>
          <w:lang w:val="de-DE"/>
        </w:rPr>
      </w:pPr>
      <w:r>
        <w:rPr>
          <w:rFonts w:cs="Arial" w:ascii="Arial" w:hAnsi="Arial"/>
          <w:lang w:val="de-DE"/>
        </w:rPr>
        <w:t>Buch-Nr.: 31353</w:t>
      </w:r>
    </w:p>
    <w:p>
      <w:pPr>
        <w:pStyle w:val="Normal"/>
        <w:rPr>
          <w:rFonts w:ascii="Arial" w:hAnsi="Arial" w:cs="Arial"/>
          <w:lang w:val="de-DE"/>
        </w:rPr>
      </w:pPr>
      <w:r>
        <w:rPr>
          <w:rFonts w:cs="Arial" w:ascii="Arial" w:hAnsi="Arial"/>
          <w:lang w:val="de-DE"/>
        </w:rPr>
        <w:t>Bestellnummer der gesamten Buchreihe: 1002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Erbe und Schicksal</w:t>
      </w:r>
    </w:p>
    <w:p>
      <w:pPr>
        <w:pStyle w:val="Normal"/>
        <w:rPr>
          <w:rFonts w:ascii="Arial" w:hAnsi="Arial" w:cs="Arial"/>
          <w:lang w:val="de-DE"/>
        </w:rPr>
      </w:pPr>
      <w:r>
        <w:rPr>
          <w:rFonts w:cs="Arial" w:ascii="Arial" w:hAnsi="Arial"/>
          <w:lang w:val="de-DE"/>
        </w:rPr>
        <w:t>Sprecher: Erich Räuker. Dauer: 798 Minuten.</w:t>
        <w:br/>
        <w:t xml:space="preserve">England 1945: Harry Clifton, der sich aus den Hafendocks Bristols hochgearbeitet hat, und sein Jugendfreund Giles Barrington, Sprössling der Schifffahrt-Dynastie Barrington, haben den Krieg überlebt. Endlich hat Harry zu seiner grossen Liebe gefunden, Giles' Schwester Emma. Doch in einer dramatischen Verhandlung obliegt es dem Haus der Lords festzulegen, wer das Vermögen der Barringtons rechtmässig erben wird: Harry oder Giles. </w:t>
      </w:r>
    </w:p>
    <w:p>
      <w:pPr>
        <w:pStyle w:val="Normal"/>
        <w:rPr>
          <w:rFonts w:ascii="Arial" w:hAnsi="Arial" w:cs="Arial"/>
          <w:lang w:val="de-DE"/>
        </w:rPr>
      </w:pPr>
      <w:r>
        <w:rPr>
          <w:rFonts w:cs="Arial" w:ascii="Arial" w:hAnsi="Arial"/>
          <w:lang w:val="de-DE"/>
        </w:rPr>
        <w:t>Titel-Nr 3 der Reihe Clifton Chroniken. 7 Reihentitel in unserem Bestand.</w:t>
      </w:r>
    </w:p>
    <w:p>
      <w:pPr>
        <w:pStyle w:val="Normal"/>
        <w:rPr>
          <w:rFonts w:ascii="Arial" w:hAnsi="Arial" w:cs="Arial"/>
          <w:lang w:val="de-DE"/>
        </w:rPr>
      </w:pPr>
      <w:r>
        <w:rPr>
          <w:rFonts w:cs="Arial" w:ascii="Arial" w:hAnsi="Arial"/>
          <w:lang w:val="de-DE"/>
        </w:rPr>
        <w:t>Buch-Nr.: 31354</w:t>
      </w:r>
    </w:p>
    <w:p>
      <w:pPr>
        <w:pStyle w:val="Normal"/>
        <w:rPr>
          <w:rFonts w:ascii="Arial" w:hAnsi="Arial" w:cs="Arial"/>
          <w:lang w:val="de-DE"/>
        </w:rPr>
      </w:pPr>
      <w:r>
        <w:rPr>
          <w:rFonts w:cs="Arial" w:ascii="Arial" w:hAnsi="Arial"/>
          <w:lang w:val="de-DE"/>
        </w:rPr>
        <w:t>Bestellnummer der gesamten Buchreihe: 1002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Im Schatten unserer Wünsche</w:t>
      </w:r>
    </w:p>
    <w:p>
      <w:pPr>
        <w:pStyle w:val="Normal"/>
        <w:rPr>
          <w:rFonts w:ascii="Arial" w:hAnsi="Arial" w:cs="Arial"/>
          <w:lang w:val="de-DE"/>
        </w:rPr>
      </w:pPr>
      <w:r>
        <w:rPr>
          <w:rFonts w:cs="Arial" w:ascii="Arial" w:hAnsi="Arial"/>
          <w:lang w:val="de-DE"/>
        </w:rPr>
        <w:t>Sprecher: Erich Räuker. Dauer: 797 Minuten.</w:t>
        <w:br/>
        <w:t xml:space="preserve">1957. Emma Clifton bietet sich die Gelegenheit, den Vorsitz der Barrington Schifffahrtgesellschaft zu übernehmen und Macht zu gewinnen. Doch die tragischen Ereignisse um ihren Sohn Sebastian, der in einen Autounfall verwickelt wurde, legen einen Schatten über Emma und ihren Mann Harry. </w:t>
      </w:r>
    </w:p>
    <w:p>
      <w:pPr>
        <w:pStyle w:val="Normal"/>
        <w:rPr>
          <w:rFonts w:ascii="Arial" w:hAnsi="Arial" w:cs="Arial"/>
          <w:lang w:val="de-DE"/>
        </w:rPr>
      </w:pPr>
      <w:r>
        <w:rPr>
          <w:rFonts w:cs="Arial" w:ascii="Arial" w:hAnsi="Arial"/>
          <w:lang w:val="de-DE"/>
        </w:rPr>
        <w:t>Titel-Nr 4 der Reihe Clifton Chroniken. 7 Reihentitel in unserem Bestand.</w:t>
      </w:r>
    </w:p>
    <w:p>
      <w:pPr>
        <w:pStyle w:val="Normal"/>
        <w:rPr>
          <w:rFonts w:ascii="Arial" w:hAnsi="Arial" w:cs="Arial"/>
          <w:lang w:val="de-DE"/>
        </w:rPr>
      </w:pPr>
      <w:r>
        <w:rPr>
          <w:rFonts w:cs="Arial" w:ascii="Arial" w:hAnsi="Arial"/>
          <w:lang w:val="de-DE"/>
        </w:rPr>
        <w:t>Buch-Nr.: 31359</w:t>
      </w:r>
    </w:p>
    <w:p>
      <w:pPr>
        <w:pStyle w:val="Normal"/>
        <w:rPr>
          <w:rFonts w:ascii="Arial" w:hAnsi="Arial" w:cs="Arial"/>
          <w:lang w:val="de-DE"/>
        </w:rPr>
      </w:pPr>
      <w:r>
        <w:rPr>
          <w:rFonts w:cs="Arial" w:ascii="Arial" w:hAnsi="Arial"/>
          <w:lang w:val="de-DE"/>
        </w:rPr>
        <w:t>Bestellnummer der gesamten Buchreihe: 1002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Die Wege der Macht</w:t>
      </w:r>
    </w:p>
    <w:p>
      <w:pPr>
        <w:pStyle w:val="Normal"/>
        <w:rPr>
          <w:rFonts w:ascii="Arial" w:hAnsi="Arial" w:cs="Arial"/>
          <w:lang w:val="de-DE"/>
        </w:rPr>
      </w:pPr>
      <w:r>
        <w:rPr>
          <w:rFonts w:cs="Arial" w:ascii="Arial" w:hAnsi="Arial"/>
          <w:lang w:val="de-DE"/>
        </w:rPr>
        <w:t>Sprecher: Erich Räuker. Dauer: 878 Minuten.</w:t>
        <w:br/>
        <w:t xml:space="preserve">Harry Clifton erfährt bei einem Besuch in New York, dass der mit ihm befreundete Schriftsteller Anatol Babakow in Sibirien gefangen gehalten wird. Harry will alles tun, um Babakow zu helfen, und bringt sich damit in tödliche Gefahr. Währenddessen schlägt für seine Frau Emma, die der Barrington Schifffahrtsgesellschaft vorsteht, die schwerste Stunde. </w:t>
      </w:r>
    </w:p>
    <w:p>
      <w:pPr>
        <w:pStyle w:val="Normal"/>
        <w:rPr>
          <w:rFonts w:ascii="Arial" w:hAnsi="Arial" w:cs="Arial"/>
          <w:lang w:val="de-DE"/>
        </w:rPr>
      </w:pPr>
      <w:r>
        <w:rPr>
          <w:rFonts w:cs="Arial" w:ascii="Arial" w:hAnsi="Arial"/>
          <w:lang w:val="de-DE"/>
        </w:rPr>
        <w:t>Titel-Nr 5 der Reihe Clifton Chroniken. 7 Reihentitel in unserem Bestand.</w:t>
      </w:r>
    </w:p>
    <w:p>
      <w:pPr>
        <w:pStyle w:val="Normal"/>
        <w:rPr>
          <w:rFonts w:ascii="Arial" w:hAnsi="Arial" w:cs="Arial"/>
          <w:lang w:val="de-DE"/>
        </w:rPr>
      </w:pPr>
      <w:r>
        <w:rPr>
          <w:rFonts w:cs="Arial" w:ascii="Arial" w:hAnsi="Arial"/>
          <w:lang w:val="de-DE"/>
        </w:rPr>
        <w:t>Buch-Nr.: 31360</w:t>
      </w:r>
    </w:p>
    <w:p>
      <w:pPr>
        <w:pStyle w:val="Normal"/>
        <w:rPr>
          <w:rFonts w:ascii="Arial" w:hAnsi="Arial" w:cs="Arial"/>
          <w:lang w:val="de-DE"/>
        </w:rPr>
      </w:pPr>
      <w:r>
        <w:rPr>
          <w:rFonts w:cs="Arial" w:ascii="Arial" w:hAnsi="Arial"/>
          <w:lang w:val="de-DE"/>
        </w:rPr>
        <w:t>Bestellnummer der gesamten Buchreihe: 1002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Möge die Stunde kommen</w:t>
      </w:r>
    </w:p>
    <w:p>
      <w:pPr>
        <w:pStyle w:val="Normal"/>
        <w:rPr>
          <w:rFonts w:ascii="Arial" w:hAnsi="Arial" w:cs="Arial"/>
          <w:lang w:val="de-DE"/>
        </w:rPr>
      </w:pPr>
      <w:r>
        <w:rPr>
          <w:rFonts w:cs="Arial" w:ascii="Arial" w:hAnsi="Arial"/>
          <w:lang w:val="de-DE"/>
        </w:rPr>
        <w:t>Sprecher: Erich Räuker. Dauer: 850 Minuten.</w:t>
        <w:br/>
        <w:t xml:space="preserve">Für die Familien der Cliftons und Barringtons, deren Wege seit Jahrzehnten miteinander verbunden sind, kommen schwere Stunden. Giles Barrington setzt seine Karriere als Politiker für eine grosse und gefährliche Liebe aufs Spiel, während Emma Clifton eine schwere Entscheidung treffen muss, die für ihren Mann Harry alles verändern könnte. Doch dann erfolgt ein Schicksalsschlag, mit dem niemand gerechnet hat ... </w:t>
      </w:r>
    </w:p>
    <w:p>
      <w:pPr>
        <w:pStyle w:val="Normal"/>
        <w:rPr>
          <w:rFonts w:ascii="Arial" w:hAnsi="Arial" w:cs="Arial"/>
          <w:lang w:val="de-DE"/>
        </w:rPr>
      </w:pPr>
      <w:r>
        <w:rPr>
          <w:rFonts w:cs="Arial" w:ascii="Arial" w:hAnsi="Arial"/>
          <w:lang w:val="de-DE"/>
        </w:rPr>
        <w:t>Titel-Nr 6 der Reihe Clifton Chroniken. 7 Reihentitel in unserem Bestand.</w:t>
      </w:r>
    </w:p>
    <w:p>
      <w:pPr>
        <w:pStyle w:val="Normal"/>
        <w:rPr>
          <w:rFonts w:ascii="Arial" w:hAnsi="Arial" w:cs="Arial"/>
          <w:lang w:val="de-DE"/>
        </w:rPr>
      </w:pPr>
      <w:r>
        <w:rPr>
          <w:rFonts w:cs="Arial" w:ascii="Arial" w:hAnsi="Arial"/>
          <w:lang w:val="de-DE"/>
        </w:rPr>
        <w:t>Buch-Nr.: 31361</w:t>
      </w:r>
    </w:p>
    <w:p>
      <w:pPr>
        <w:pStyle w:val="Normal"/>
        <w:rPr>
          <w:rFonts w:ascii="Arial" w:hAnsi="Arial" w:cs="Arial"/>
          <w:lang w:val="de-DE"/>
        </w:rPr>
      </w:pPr>
      <w:r>
        <w:rPr>
          <w:rFonts w:cs="Arial" w:ascii="Arial" w:hAnsi="Arial"/>
          <w:lang w:val="de-DE"/>
        </w:rPr>
        <w:t>Bestellnummer der gesamten Buchreihe: 1002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rcher, Jeffrey: Winter eines Lebens</w:t>
      </w:r>
    </w:p>
    <w:p>
      <w:pPr>
        <w:pStyle w:val="Normal"/>
        <w:rPr>
          <w:rFonts w:ascii="Arial" w:hAnsi="Arial" w:cs="Arial"/>
          <w:lang w:val="de-DE"/>
        </w:rPr>
      </w:pPr>
      <w:r>
        <w:rPr>
          <w:rFonts w:cs="Arial" w:ascii="Arial" w:hAnsi="Arial"/>
          <w:lang w:val="de-DE"/>
        </w:rPr>
        <w:t>Sprecher: Erich Räuker. Dauer: 871 Minuten.</w:t>
        <w:br/>
        <w:t xml:space="preserve">Für die Cliftons und Barringtons kommt die Zeit, in der sich die verschlungenen Wege der beiden Familien und Generationen zum letzten Mal kreuzen. Während Giles Barrington die finstere Wahrheit über seine Frau Karin erfährt, scheinen Harry und Emma Clifton am Gipfel ihrer Karrieren zu stehen. Doch dann melden sich alte Feinde zurück und das Spiel des Schicksals kommt zum tragischen Finale. </w:t>
      </w:r>
    </w:p>
    <w:p>
      <w:pPr>
        <w:pStyle w:val="Normal"/>
        <w:rPr>
          <w:rFonts w:ascii="Arial" w:hAnsi="Arial" w:cs="Arial"/>
          <w:lang w:val="de-DE"/>
        </w:rPr>
      </w:pPr>
      <w:r>
        <w:rPr>
          <w:rFonts w:cs="Arial" w:ascii="Arial" w:hAnsi="Arial"/>
          <w:lang w:val="de-DE"/>
        </w:rPr>
        <w:t>Titel-Nr 7 der Reihe Clifton Chroniken. 7 Reihentitel in unserem Bestand.</w:t>
      </w:r>
    </w:p>
    <w:p>
      <w:pPr>
        <w:pStyle w:val="Normal"/>
        <w:rPr>
          <w:rFonts w:ascii="Arial" w:hAnsi="Arial" w:cs="Arial"/>
          <w:lang w:val="de-DE"/>
        </w:rPr>
      </w:pPr>
      <w:r>
        <w:rPr>
          <w:rFonts w:cs="Arial" w:ascii="Arial" w:hAnsi="Arial"/>
          <w:lang w:val="de-DE"/>
        </w:rPr>
        <w:t>Buch-Nr.: 31362</w:t>
      </w:r>
    </w:p>
    <w:p>
      <w:pPr>
        <w:pStyle w:val="Normal"/>
        <w:rPr>
          <w:rFonts w:ascii="Arial" w:hAnsi="Arial" w:cs="Arial"/>
          <w:lang w:val="de-DE"/>
        </w:rPr>
      </w:pPr>
      <w:r>
        <w:rPr>
          <w:rFonts w:cs="Arial" w:ascii="Arial" w:hAnsi="Arial"/>
          <w:lang w:val="de-DE"/>
        </w:rPr>
        <w:t>Bestellnummer der gesamten Buchreihe: 1002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uster, Paul: Die Brooklyn-Revue </w:t>
      </w:r>
    </w:p>
    <w:p>
      <w:pPr>
        <w:pStyle w:val="Normal"/>
        <w:rPr>
          <w:rFonts w:ascii="Arial" w:hAnsi="Arial" w:cs="Arial"/>
          <w:lang w:val="de-DE"/>
        </w:rPr>
      </w:pPr>
      <w:r>
        <w:rPr>
          <w:rFonts w:cs="Arial" w:ascii="Arial" w:hAnsi="Arial"/>
          <w:lang w:val="de-DE"/>
        </w:rPr>
        <w:t>Sprecher: Jürgen-Helmut Keuchel. Dauer: 684 Minuten.</w:t>
        <w:br/>
        <w:t>Nathan, 59, frühpensionierter Versicherungsvertreter, ist nach Brooklyn gezogen, um dort "auf den Tod zu warten". Nachdem er eines Tages zufällig seinen Neffen Tom getroffen hat, der bei einem merkwürdigen Antiquar namens Harry jobbt, hält Nathan sich nun häufiger in diesem Antiquariat auf. Und so nimmt eine Revue ihren fatalen Lauf, die am Morgen des 11. September 2001 endet.</w:t>
        <w:br/>
        <w:t>Buch-Nr.: 5586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ustin, Lynn: Bibliothek der Träume </w:t>
      </w:r>
    </w:p>
    <w:p>
      <w:pPr>
        <w:pStyle w:val="Normal"/>
        <w:rPr>
          <w:rFonts w:ascii="Arial" w:hAnsi="Arial" w:cs="Arial"/>
          <w:lang w:val="de-DE"/>
        </w:rPr>
      </w:pPr>
      <w:r>
        <w:rPr>
          <w:rFonts w:cs="Arial" w:ascii="Arial" w:hAnsi="Arial"/>
          <w:lang w:val="de-DE"/>
        </w:rPr>
        <w:t>Sprecher: Steffi Böttger. Dauer: 1128 Minuten.</w:t>
        <w:br/>
        <w:t>Illinois 1936: Alice Ripley lebt so sehr in der Traumwelt ihrer Bücher, dass sie erst ihren Freund und dann ihre Stelle in der Bibliothek verliert. Frustriert flüchtet sie sich in die Berge Kentuckys, um in der Bücherei des winzigen Bergarbeiterdorfes Acorn eine Weile auszuhelfen. Leider ist der Bibliotheksleiter jedoch ganz anders als erwartet und auch die vier Bücherbotinnen, die den Lesestoff zu Pferd verteilen, entsprechen so gar nicht Alices Vorstellungen. Aber Alice sitzt in Acorn fest, hat keine Chance, diesem Albtraum zu entkommen. Und bald muss sie feststellen, dass die Abenteuer, die das wahre Leben schreibt, tausendmal besser sind als die, die sie sich in ihren kühnsten Träumen ausgemalt hat.</w:t>
        <w:br/>
        <w:t>Buch-Nr.: 5593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aldacci, David: Das Versprechen </w:t>
      </w:r>
    </w:p>
    <w:p>
      <w:pPr>
        <w:pStyle w:val="Normal"/>
        <w:rPr>
          <w:rFonts w:ascii="Arial" w:hAnsi="Arial" w:cs="Arial"/>
          <w:lang w:val="de-DE"/>
        </w:rPr>
      </w:pPr>
      <w:r>
        <w:rPr>
          <w:rFonts w:cs="Arial" w:ascii="Arial" w:hAnsi="Arial"/>
          <w:lang w:val="de-DE"/>
        </w:rPr>
        <w:t>Sprecher: Jürgen-Helmut Keuchel. Dauer: 876 Minuten.</w:t>
        <w:br/>
        <w:t xml:space="preserve">Nach dem Unfalltod ihres Vaters, eines bekannten Schriftstellers, kommt die junge Lou mit ihrem kleinen Bruder und der verstörten Mutter zur resoluten Urgroßmutter auf deren Farm in den Bergen Virginias, wo der Vater seine Kindheit verbrachte. Berichtet wird nun vom problemreichen Leben in der unzugänglichen Bergwelt, von viel Landarbeit und ausbleibendem Regen, bis hin zum Versuch der Gasgesellschaft, das rohstoffreiche Land zu erschwindeln. Ständig präsent bleibt der Wunsch der Kinder nach der Gesundung der geliebten Mutter. </w:t>
        <w:br/>
        <w:t>Buch-Nr.: 5581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it-IT"/>
        </w:rPr>
      </w:pPr>
      <w:r>
        <w:rPr>
          <w:rStyle w:val="StrongEmphasis"/>
          <w:rFonts w:cs="Arial" w:ascii="Arial" w:hAnsi="Arial"/>
          <w:lang w:val="it-IT"/>
        </w:rPr>
        <w:t>Baricco, Alessandro: Novecento. Die Legende vom Ozeanpianisten</w:t>
      </w:r>
    </w:p>
    <w:p>
      <w:pPr>
        <w:pStyle w:val="Normal"/>
        <w:rPr>
          <w:rFonts w:ascii="Arial" w:hAnsi="Arial" w:cs="Arial"/>
          <w:lang w:val="de-DE"/>
        </w:rPr>
      </w:pPr>
      <w:r>
        <w:rPr>
          <w:rFonts w:cs="Arial" w:ascii="Arial" w:hAnsi="Arial"/>
          <w:lang w:val="de-DE"/>
        </w:rPr>
        <w:t>Sprecher: Christoph Plum. Dauer: 100 Minuten.</w:t>
        <w:br/>
        <w:t>Auf dem luxuriösen Ozeandampfer Virginian, der zu Beginn des 20. Jahrhunderts zwischen der Alten und Neuen Welt hin- und herpendelt, wird ein ausgesetztes Baby gefunden, dem die Matrosen den Namen seines Geburtsjahres geben: Novecento, Neunzehnhundert. Noch ahnt keiner, welch seltsames Schicksal dieses Findelkind haben wird. Novecento wird nämlich zeit seines Lebens nicht mehr von Bord gehen: Er wird der sagenhafte Ozeanpianist, ein Vorläufer des Jazz, eine lebende Legende.</w:t>
        <w:br/>
        <w:t>Buch-Nr.: 56010</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 xml:space="preserve">Beckerhoff, Florian: Frau Ella </w:t>
      </w:r>
    </w:p>
    <w:p>
      <w:pPr>
        <w:pStyle w:val="Normal"/>
        <w:rPr>
          <w:rFonts w:ascii="Arial" w:hAnsi="Arial" w:cs="Arial"/>
          <w:lang w:val="de-DE"/>
        </w:rPr>
      </w:pPr>
      <w:r>
        <w:rPr>
          <w:rFonts w:cs="Arial" w:ascii="Arial" w:hAnsi="Arial"/>
          <w:lang w:val="de-DE"/>
        </w:rPr>
        <w:t>Sprecher: Gesa Zumegen. Dauer: 431 Minuten.</w:t>
        <w:br/>
        <w:t>Frau Ella, rüstige 87 Jahre alt, soll am Auge operiert werden - völlig unnötig findet sie. In der Klinik begegnet ihr zum Glück der junge Sascha, der sie kurzerhand einfach mit zu sich nach Hause nimmt. Nur für eine Nacht, glaubt er. Doch dann kommt alles anders.</w:t>
        <w:br/>
        <w:t>Buch-Nr.: 5599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ourdouxhe, Madeleine: Gilles' Frau </w:t>
      </w:r>
    </w:p>
    <w:p>
      <w:pPr>
        <w:pStyle w:val="Normal"/>
        <w:rPr>
          <w:rFonts w:ascii="Arial" w:hAnsi="Arial" w:cs="Arial"/>
          <w:lang w:val="de-DE"/>
        </w:rPr>
      </w:pPr>
      <w:r>
        <w:rPr>
          <w:rFonts w:cs="Arial" w:ascii="Arial" w:hAnsi="Arial"/>
          <w:lang w:val="de-DE"/>
        </w:rPr>
        <w:t>Sprecher: Anna E. Marquardt. Dauer: 290 Minuten.</w:t>
        <w:br/>
        <w:t>Elisa lebt zusammen mit ihrem Mann Gilles, einem Fabrikarbeiter, und ihren kleinen Zwillingstöchtern am Rande einer Industriestadt. Erfüllt von der Liebe zu ihrem Mann, wartet sie jeden Tag sehnsüchtig, dass Gilles von der Schicht nach Hause kommt. Über diese Familienidylle bricht eine Katastrophe herein, als Elisas kokette jüngere Schwester Victorine zu Besuch kommt. Der Familienfriede verwandelt sich in eine Eifersuchtshölle.</w:t>
        <w:br/>
        <w:t>Buch-Nr.: 5595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rasseur, Diane: Der Preis der Treue </w:t>
      </w:r>
    </w:p>
    <w:p>
      <w:pPr>
        <w:pStyle w:val="Normal"/>
        <w:rPr>
          <w:rFonts w:ascii="Arial" w:hAnsi="Arial" w:cs="Arial"/>
          <w:lang w:val="de-DE"/>
        </w:rPr>
      </w:pPr>
      <w:r>
        <w:rPr>
          <w:rFonts w:cs="Arial" w:ascii="Arial" w:hAnsi="Arial"/>
          <w:lang w:val="de-DE"/>
        </w:rPr>
        <w:t>Sprecher: Ulrich Noethen. Dauer: 197 Minuten.</w:t>
        <w:br/>
        <w:t>Ein Mann zwischen zwei Frauen: der 54-jährige Anwalt führt seit einem Jahr ein Doppelleben zwischen erotischer Lebendigkeit mit seiner Geliebten und liebevoller Verbundenheit mit seiner Frau.</w:t>
        <w:br/>
        <w:t>Buch-Nr.: 310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amilleri, Andrea: Die Frau aus dem Meer</w:t>
      </w:r>
    </w:p>
    <w:p>
      <w:pPr>
        <w:pStyle w:val="Normal"/>
        <w:rPr>
          <w:rFonts w:ascii="Arial" w:hAnsi="Arial" w:cs="Arial"/>
          <w:lang w:val="de-DE"/>
        </w:rPr>
      </w:pPr>
      <w:r>
        <w:rPr>
          <w:rFonts w:cs="Arial" w:ascii="Arial" w:hAnsi="Arial"/>
          <w:lang w:val="de-DE"/>
        </w:rPr>
        <w:t>Sprecher: H. Peter Friedl. Dauer: 244 Minuten.</w:t>
        <w:br/>
        <w:t xml:space="preserve">Gnazio, Sohn armer sizilianischer Wanderarbeiter, emigrierte als junger Mann in die USA. Als er nach 25 Jahren in seine Heimat zurückkehrt, kauft er sich ein Stück Land , das er zu einem kleinen Paradies macht. Zu seinem Glück fehlt ihm nur noch eine Frau. Ist Maruzza Musumeci, strahlend schön wie die Sonne, jung und alt zugleich - eine Sirene -, die Richtige für diesen bodenständigen Mann? Ein märchenhafter Roman über die Liebe, das Leben in der Natur und die Sehnsucht nach einer anderen Welt. </w:t>
      </w:r>
    </w:p>
    <w:p>
      <w:pPr>
        <w:pStyle w:val="Normal"/>
        <w:rPr>
          <w:rFonts w:ascii="Arial" w:hAnsi="Arial" w:cs="Arial"/>
          <w:lang w:val="de-DE"/>
        </w:rPr>
      </w:pPr>
      <w:r>
        <w:rPr>
          <w:rFonts w:cs="Arial" w:ascii="Arial" w:hAnsi="Arial"/>
          <w:lang w:val="de-DE"/>
        </w:rPr>
        <w:t>Titel-Nr 1 der Reihe Metamorphosen-Trilogie. 3 Reihentitel in unserem Bestand.</w:t>
      </w:r>
    </w:p>
    <w:p>
      <w:pPr>
        <w:pStyle w:val="Normal"/>
        <w:rPr>
          <w:rFonts w:ascii="Arial" w:hAnsi="Arial" w:cs="Arial"/>
          <w:lang w:val="de-DE"/>
        </w:rPr>
      </w:pPr>
      <w:r>
        <w:rPr>
          <w:rFonts w:cs="Arial" w:ascii="Arial" w:hAnsi="Arial"/>
          <w:lang w:val="de-DE"/>
        </w:rPr>
        <w:t>Buch-Nr.: 55432</w:t>
      </w:r>
    </w:p>
    <w:p>
      <w:pPr>
        <w:pStyle w:val="Normal"/>
        <w:rPr>
          <w:rFonts w:ascii="Arial" w:hAnsi="Arial" w:cs="Arial"/>
          <w:lang w:val="de-DE"/>
        </w:rPr>
      </w:pPr>
      <w:r>
        <w:rPr>
          <w:rFonts w:cs="Arial" w:ascii="Arial" w:hAnsi="Arial"/>
          <w:lang w:val="de-DE"/>
        </w:rPr>
        <w:t>Bestellnummer der gesamten Buchreihe: 10022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amilleri, Andrea: Der Bahnwärter</w:t>
      </w:r>
    </w:p>
    <w:p>
      <w:pPr>
        <w:pStyle w:val="Normal"/>
        <w:rPr>
          <w:rFonts w:ascii="Arial" w:hAnsi="Arial" w:cs="Arial"/>
          <w:lang w:val="de-DE"/>
        </w:rPr>
      </w:pPr>
      <w:r>
        <w:rPr>
          <w:rFonts w:cs="Arial" w:ascii="Arial" w:hAnsi="Arial"/>
          <w:lang w:val="de-DE"/>
        </w:rPr>
        <w:t>Sprecher: H. Peter Friedl. Dauer: 229 Minuten.</w:t>
        <w:br/>
        <w:t xml:space="preserve">Bahnwärter Nino lebt mit seiner Frau Minica in einem kleinen Häuschen direkt an der Bahnstrecke zwischen Vigàta und Castellovitrano. Sie führen ein bescheidenes geruhsames Leben und als Minica nach vielen vergeblichen Versuchen endlich ein Kind erwartet, scheint das Glück perfekt. Doch dann kommt der Krieg ... </w:t>
      </w:r>
    </w:p>
    <w:p>
      <w:pPr>
        <w:pStyle w:val="Normal"/>
        <w:rPr>
          <w:rFonts w:ascii="Arial" w:hAnsi="Arial" w:cs="Arial"/>
          <w:lang w:val="de-DE"/>
        </w:rPr>
      </w:pPr>
      <w:r>
        <w:rPr>
          <w:rFonts w:cs="Arial" w:ascii="Arial" w:hAnsi="Arial"/>
          <w:lang w:val="de-DE"/>
        </w:rPr>
        <w:t>Titel-Nr 2 der Reihe Metamorphosen-Trilogie. 3 Reihentitel in unserem Bestand.</w:t>
      </w:r>
    </w:p>
    <w:p>
      <w:pPr>
        <w:pStyle w:val="Normal"/>
        <w:rPr>
          <w:rFonts w:ascii="Arial" w:hAnsi="Arial" w:cs="Arial"/>
          <w:lang w:val="de-DE"/>
        </w:rPr>
      </w:pPr>
      <w:r>
        <w:rPr>
          <w:rFonts w:cs="Arial" w:ascii="Arial" w:hAnsi="Arial"/>
          <w:lang w:val="de-DE"/>
        </w:rPr>
        <w:t>Buch-Nr.: 55433</w:t>
      </w:r>
    </w:p>
    <w:p>
      <w:pPr>
        <w:pStyle w:val="Normal"/>
        <w:rPr>
          <w:rFonts w:ascii="Arial" w:hAnsi="Arial" w:cs="Arial"/>
          <w:lang w:val="de-DE"/>
        </w:rPr>
      </w:pPr>
      <w:r>
        <w:rPr>
          <w:rFonts w:cs="Arial" w:ascii="Arial" w:hAnsi="Arial"/>
          <w:lang w:val="de-DE"/>
        </w:rPr>
        <w:t>Bestellnummer der gesamten Buchreihe: 100227</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rFonts w:ascii="Arial" w:hAnsi="Arial" w:cs="Arial"/>
          <w:lang w:val="de-DE"/>
        </w:rPr>
      </w:pPr>
      <w:r>
        <w:rPr>
          <w:rStyle w:val="StrongEmphasis"/>
          <w:rFonts w:cs="Arial" w:ascii="Arial" w:hAnsi="Arial"/>
          <w:lang w:val="de-DE"/>
        </w:rPr>
        <w:t xml:space="preserve">Coleman, Rowan: Einfach unvergesslich </w:t>
      </w:r>
    </w:p>
    <w:p>
      <w:pPr>
        <w:pStyle w:val="Normal"/>
        <w:rPr>
          <w:rFonts w:ascii="Arial" w:hAnsi="Arial" w:cs="Arial"/>
          <w:lang w:val="de-DE"/>
        </w:rPr>
      </w:pPr>
      <w:r>
        <w:rPr>
          <w:rFonts w:cs="Arial" w:ascii="Arial" w:hAnsi="Arial"/>
          <w:lang w:val="de-DE"/>
        </w:rPr>
        <w:t>Sprecher: Mona Perfler. Dauer: 735 Minuten.</w:t>
        <w:br/>
        <w:t>Claire ist erst Anfang 40 und hat Alzheimer. Ihre Vergangenheit entschwindet ihr, Erinnerungssplitter werden zur Gegenwart. Sie findet sich nicht mehr zurecht. Noch bevor die letzte Erinnerung verblasst, schreibt sie all die großen und kleinen Momente der vergangenen Jahre nieder.</w:t>
        <w:br/>
        <w:t>Buch-Nr.: 5607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olette, Sidonie-Gabrielle: Cheri </w:t>
      </w:r>
    </w:p>
    <w:p>
      <w:pPr>
        <w:pStyle w:val="Normal"/>
        <w:rPr>
          <w:rFonts w:ascii="Arial" w:hAnsi="Arial" w:cs="Arial"/>
          <w:lang w:val="de-DE"/>
        </w:rPr>
      </w:pPr>
      <w:r>
        <w:rPr>
          <w:rFonts w:cs="Arial" w:ascii="Arial" w:hAnsi="Arial"/>
          <w:lang w:val="de-DE"/>
        </w:rPr>
        <w:t>Sprecher: Christiane Sturm. Dauer: 306 Minuten.</w:t>
        <w:br/>
        <w:t>Chéri lässt sich seit über sechs Jahren von Léa, einer viel älteren Frau, aushalten. Als er sie schließlich verlässt, um eine Jüngere zu heiraten, tut er dies nicht nur aus materiellen Erwägungen, sondern vor allem, um sich von der älteren Freundin zu emanzipieren.</w:t>
        <w:br/>
        <w:t>Buch-Nr.: 559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unningham, Michael: Die Stunden </w:t>
      </w:r>
    </w:p>
    <w:p>
      <w:pPr>
        <w:pStyle w:val="Normal"/>
        <w:rPr>
          <w:rFonts w:ascii="Arial" w:hAnsi="Arial" w:cs="Arial"/>
          <w:lang w:val="de-DE"/>
        </w:rPr>
      </w:pPr>
      <w:r>
        <w:rPr>
          <w:rFonts w:cs="Arial" w:ascii="Arial" w:hAnsi="Arial"/>
          <w:lang w:val="de-DE"/>
        </w:rPr>
        <w:t>Sprecher: Rosi Knoden-Schnitzler. Dauer: 407 Minuten.</w:t>
        <w:br/>
        <w:t>In diesem preisgekrönten Buch sind drei ganz verschiedene Frauen verbunden durch Virginia Woolfs Roman "Mrs. Dalloway": Clarissa Vaughan im New York der Neunziger, die einst von ihrem Freund den Spitznamen "Mrs. Dalloway" bekommen hat, Laura Brown, Hausfrau und Mutter in Los Angeles im Jahre 1949, die "Mrs. Dalloway" liest und Virginia Woolf in Richmond im Jahre 1923, die mit dem ersten Satz von "Mrs. Dalloway" kämpft.</w:t>
        <w:br/>
        <w:t>Buch-Nr.: 5582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Dorner, Françoise: Die letzte Liebe des Monsieur Armand </w:t>
      </w:r>
    </w:p>
    <w:p>
      <w:pPr>
        <w:pStyle w:val="Normal"/>
        <w:rPr>
          <w:rFonts w:ascii="Arial" w:hAnsi="Arial" w:cs="Arial"/>
          <w:lang w:val="de-DE"/>
        </w:rPr>
      </w:pPr>
      <w:r>
        <w:rPr>
          <w:rFonts w:cs="Arial" w:ascii="Arial" w:hAnsi="Arial"/>
          <w:lang w:val="de-DE"/>
        </w:rPr>
        <w:t>Sprecher: Peter Hawig. Dauer: 170 Minuten.</w:t>
        <w:br/>
        <w:t>Der Witwer Armand, Philosoph im Ruhestand, glaubt das Leben hinter sich zu haben. Auch Pauline, 20, denkt, sie kenne es. Fünfzig Jahre trennen die beiden, und doch ergeht es ihnen gleich: Sie waren allein in der Stadt der Liebe, bevor sie einander trafen. Nicht um Sex und nicht nur um Freundschaft geht es in ihrer Begegnung, wohl aber um die Wiederentdeckung der Lebensfreude.</w:t>
        <w:br/>
        <w:t>Buch-Nr.: 5601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Dudman, Martha Tod: Schwarze Oliven </w:t>
      </w:r>
    </w:p>
    <w:p>
      <w:pPr>
        <w:pStyle w:val="Normal"/>
        <w:rPr>
          <w:rFonts w:ascii="Arial" w:hAnsi="Arial" w:cs="Arial"/>
          <w:lang w:val="de-DE"/>
        </w:rPr>
      </w:pPr>
      <w:r>
        <w:rPr>
          <w:rFonts w:cs="Arial" w:ascii="Arial" w:hAnsi="Arial"/>
          <w:lang w:val="de-DE"/>
        </w:rPr>
        <w:t>Sprecher: Danielle Gaubatz. Dauer: 404 Minuten.</w:t>
        <w:br/>
        <w:t>Eine Trennung nach zwölf Jahren Partnerschaft - das geht nicht ohne Schmerzen. Dabei hat Victoria immer gedacht, sie sei die Stärkere in dieser Beziehung, hat sie doch stets ihre Unabhängigkeit bewahrt. Victoria weiß, dass sie David so einiges zu sagen hätte, wenn sie ihn jetzt träfe. Und auf einmal steht er vor ihr, hier im Supermarkt. Victoria flieht und versteckt sich - ausgerechnet in Davids Auto. Unter seinen alten Pullovern vergraben kommen die Erinnerungen: an die Zeit der großen Romantik, die gemeinsame Vergangenheit und an das Ende der Liebe.</w:t>
        <w:br/>
        <w:t>Buch-Nr.: 56049</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Fowles, John: Die Geliebte des französischen Leutnants. Roman</w:t>
      </w:r>
    </w:p>
    <w:p>
      <w:pPr>
        <w:pStyle w:val="Normal"/>
        <w:rPr>
          <w:rFonts w:ascii="Arial" w:hAnsi="Arial" w:cs="Arial"/>
          <w:lang w:val="de-DE"/>
        </w:rPr>
      </w:pPr>
      <w:r>
        <w:rPr>
          <w:rFonts w:cs="Arial" w:ascii="Arial" w:hAnsi="Arial"/>
          <w:lang w:val="de-DE"/>
        </w:rPr>
        <w:t>Sprecher: Bettina Rossbacher. Dauer: 1237 Minuten.</w:t>
        <w:br/>
        <w:t xml:space="preserve">Der Roman beginnt mit einer Beschreibung des „Cobb“, der mächtigen Hafenmauer der kleinen Hafenstadt Lyme Regis in der Grafschaft Dorset in England, das unter anderem für die Fossilien, die in seinen Klippen gefunden werden, bekannt ist. Es ist das Jahr 1867. - Erzählt wird an der Oberfläche eine konventionelle Liebesgeschichte, die im viktorianischen England angesiedelt ist: Der 32-jährige Charles Smithson, voraussichtlicher Erbe eines Adelstitels, ist mit Ernestina Freeman, der gutaussehenden Tochter eines wohlhabenden Tuchhändlers verlobt, fühlt sich aber gleichzeitig zu der gesellschaftlichen Außenseiterin Sarah Woodruff hingezogen, die die Geliebte eines französischen Leutnants gewesen sein soll. Die Romanfiguren und die chronologisch erzählte Geschichte entsprechen dem Stil eines Romans aus dem 19. Jahrhundert, gleichzeitig gilt er heute als ein Klassiker des 20. Jahrhunderts. </w:t>
        <w:br/>
        <w:t>Buch-Nr.: 5570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Franck, Julia: Die Mittagsfrau </w:t>
      </w:r>
    </w:p>
    <w:p>
      <w:pPr>
        <w:pStyle w:val="Normal"/>
        <w:rPr>
          <w:rFonts w:ascii="Arial" w:hAnsi="Arial" w:cs="Arial"/>
          <w:lang w:val="de-DE"/>
        </w:rPr>
      </w:pPr>
      <w:r>
        <w:rPr>
          <w:rFonts w:cs="Arial" w:ascii="Arial" w:hAnsi="Arial"/>
          <w:lang w:val="de-DE"/>
        </w:rPr>
        <w:t>Sprecher: Beate Reker. Dauer: 876 Minuten.</w:t>
        <w:br/>
        <w:t>Eine idyllische Kleinstadt am Vorabend des 1. Weltkriegs, das Berlin der goldenen 20er Jahre, die große Liebe. Helene glaubt an ihr Glück, lebt ihre Gefühle auch gegen die Konventionen. Dann kommt der 2. Weltkrieg und die Erkenntnis, dass alles verloren gehen kann. Auf der Flucht Richtung Westen lässt sie irgendwo auf einem kleinen Bahnhof in Vorpommern ihren 7-jährigen Sohn zurück und kehrt nie wieder.</w:t>
        <w:br/>
        <w:t>Buch-Nr.: 5598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röhlich, Susanne: Aufgebügelt</w:t>
      </w:r>
    </w:p>
    <w:p>
      <w:pPr>
        <w:pStyle w:val="Normal"/>
        <w:rPr>
          <w:rFonts w:ascii="Arial" w:hAnsi="Arial" w:cs="Arial"/>
          <w:lang w:val="de-DE"/>
        </w:rPr>
      </w:pPr>
      <w:r>
        <w:rPr>
          <w:rFonts w:cs="Arial" w:ascii="Arial" w:hAnsi="Arial"/>
          <w:lang w:val="de-DE"/>
        </w:rPr>
        <w:t>Sprecher: Marion G. Schmitz. Dauer: 559 Minuten.</w:t>
        <w:br/>
        <w:t xml:space="preserve">Andrea hat es ja so gewollt: Sie und Christoph sind getrennt. Doch irgendwie hat Andrea sich das doch anders vorgestellt. Nicht nur ihr verwitweter Schwiegervater Rudi sondern auch ihr Ex haben beide gleich schon wieder eine Neue. So ist das eben bei den Männern - sie sind nicht gerne alleine. Aber Andrea irgendwie auch nicht wirklich. Also los, denkt sich Andrea. Ein neuer Mann muss her! Und so macht sich Andrea auf die Suche: Kontaktanzeigen, Internet, Ü-40-Partys und nicht zu vergessen - ihre kuppelnden Freundinnen. Aber Andrea ist ganz aus der Übung - wie ging das noch mal mit dem Daten? </w:t>
      </w:r>
    </w:p>
    <w:p>
      <w:pPr>
        <w:pStyle w:val="Normal"/>
        <w:rPr>
          <w:rFonts w:ascii="Arial" w:hAnsi="Arial" w:cs="Arial"/>
          <w:lang w:val="de-DE"/>
        </w:rPr>
      </w:pPr>
      <w:r>
        <w:rPr>
          <w:rFonts w:cs="Arial" w:ascii="Arial" w:hAnsi="Arial"/>
          <w:lang w:val="de-DE"/>
        </w:rPr>
        <w:t>Titel-Nr 7 der Reihe Andrea Schnidt. 4 Reihentitel in unserem Bestand.</w:t>
      </w:r>
    </w:p>
    <w:p>
      <w:pPr>
        <w:pStyle w:val="Normal"/>
        <w:rPr>
          <w:rFonts w:ascii="Arial" w:hAnsi="Arial" w:cs="Arial"/>
          <w:lang w:val="de-DE"/>
        </w:rPr>
      </w:pPr>
      <w:r>
        <w:rPr>
          <w:rFonts w:cs="Arial" w:ascii="Arial" w:hAnsi="Arial"/>
          <w:lang w:val="de-DE"/>
        </w:rPr>
        <w:t>Buch-Nr.: 56038</w:t>
      </w:r>
    </w:p>
    <w:p>
      <w:pPr>
        <w:pStyle w:val="Normal"/>
        <w:rPr>
          <w:rFonts w:ascii="Arial" w:hAnsi="Arial" w:cs="Arial"/>
          <w:lang w:val="de-DE"/>
        </w:rPr>
      </w:pPr>
      <w:r>
        <w:rPr>
          <w:rFonts w:cs="Arial" w:ascii="Arial" w:hAnsi="Arial"/>
          <w:lang w:val="de-DE"/>
        </w:rPr>
        <w:t>Bestellnummer der gesamten Buchreihe: 1002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ardam, Jane: Eine treue Frau </w:t>
      </w:r>
    </w:p>
    <w:p>
      <w:pPr>
        <w:pStyle w:val="Normal"/>
        <w:rPr>
          <w:rFonts w:ascii="Arial" w:hAnsi="Arial" w:cs="Arial"/>
          <w:lang w:val="de-DE"/>
        </w:rPr>
      </w:pPr>
      <w:r>
        <w:rPr>
          <w:rFonts w:cs="Arial" w:ascii="Arial" w:hAnsi="Arial"/>
          <w:lang w:val="de-DE"/>
        </w:rPr>
        <w:t>Sprecher: Eva Mattes. Dauer: 428 Minuten.</w:t>
        <w:br/>
        <w:t>Betty fühlt sich dem Fernen Osten innigst verbunden. Diese elementare Liebe verbindet sie tief mit ihrem künftigen Mann Edward Feathers, dem jungen Star unter den Richtern der Krone in Hongkong. Als Betty Edward ewige Treue verspricht, weiss sie, dass sich ihre Ehe kaum auf Leidenschaft gründen wird. Doch sie ahnt nicht, dass sie nur eine Stunde später der Liebe ihres Lebens begegnen wird, Edwards Erzrivalen Terry Veneering.</w:t>
        <w:br/>
        <w:t>Buch-Nr.: 3103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eiger, Arno: Es geht uns gut </w:t>
      </w:r>
    </w:p>
    <w:p>
      <w:pPr>
        <w:pStyle w:val="Normal"/>
        <w:rPr>
          <w:rFonts w:ascii="Arial" w:hAnsi="Arial" w:cs="Arial"/>
          <w:lang w:val="de-DE"/>
        </w:rPr>
      </w:pPr>
      <w:r>
        <w:rPr>
          <w:rFonts w:cs="Arial" w:ascii="Arial" w:hAnsi="Arial"/>
          <w:lang w:val="de-DE"/>
        </w:rPr>
        <w:t>Sprecher: Karsten Oerder. Dauer: 735 Minuten.</w:t>
        <w:br/>
        <w:t>Philipp hat das Haus seiner Großmutter in der Wiener Vorstadt geerbt, und die Familiengeschichte, von der er gar nichts wissen will, sitzt ihm nun im Nacken. Liebesgeschichten und Todesfälle, Krieg und Frieden: Arno Geiger erzählt von drei Paaren einer Familie, in deren privater Unordnung sich die politische spiegelt - ein bewegendes Stück Lebensgeschichte im 20. Jahrhundert.</w:t>
        <w:br/>
        <w:t>Buch-Nr.: 5586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errard, Nicci: Als er für immer ging </w:t>
      </w:r>
    </w:p>
    <w:p>
      <w:pPr>
        <w:pStyle w:val="Normal"/>
        <w:rPr>
          <w:rFonts w:ascii="Arial" w:hAnsi="Arial" w:cs="Arial"/>
          <w:lang w:val="de-DE"/>
        </w:rPr>
      </w:pPr>
      <w:r>
        <w:rPr>
          <w:rFonts w:cs="Arial" w:ascii="Arial" w:hAnsi="Arial"/>
          <w:lang w:val="de-DE"/>
        </w:rPr>
        <w:t>Sprecher: Birgit Langhammer. Dauer: 779 Minuten.</w:t>
        <w:br/>
        <w:t>Als sie ihren Ehemann im Bett der Geliebten findet, fällt Irene ins Bodenlose. Weil sie es ihren Kindern nach der Trennung nicht noch schwerer machen will, funktioniert sie wie ein Automat. Erst als sie allein nach Südfrankreich reist, kann sie um die verlorene Liebe trauern - und entdeckt sich neu.</w:t>
        <w:br/>
        <w:t>Buch-Nr.: 5601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ier, Kerstin: Auf der anderen Seite ist das Gras viel grüner </w:t>
      </w:r>
    </w:p>
    <w:p>
      <w:pPr>
        <w:pStyle w:val="Normal"/>
        <w:rPr>
          <w:rFonts w:ascii="Arial" w:hAnsi="Arial" w:cs="Arial"/>
          <w:lang w:val="de-DE"/>
        </w:rPr>
      </w:pPr>
      <w:r>
        <w:rPr>
          <w:rFonts w:cs="Arial" w:ascii="Arial" w:hAnsi="Arial"/>
          <w:lang w:val="de-DE"/>
        </w:rPr>
        <w:t>Sprecher: Verena Wolfien. Dauer: 490 Minuten.</w:t>
        <w:br/>
        <w:t>Kati ist mit Felix glücklich, aber nach fünf Jahren hat sich der Alltag in ihr Liebesleben geschlichen - und damit die Zweifel: Ist es überhaupt eine gute Idee, mit ihm alt werden zu wollen? Als sie Mathias kennenlernt und sich in ihn verliebt, wird Katis Leben plötzlich kompliziert. Und turbulent. Besonders, als sie von einer Straßenbahn erfasst wird und im Krankenhaus wieder zu sich kommt. Nach dem ersten Schock beschließt sie, den Lauf der Geschichte zu ändern, Felix gar nicht erst kennenzulernen und stattdessen mit Mathias glücklich zu werden.</w:t>
        <w:br/>
        <w:t>Buch-Nr.: 5602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lattauer, Daniel: Ewig Dein </w:t>
      </w:r>
    </w:p>
    <w:p>
      <w:pPr>
        <w:pStyle w:val="Normal"/>
        <w:rPr>
          <w:rFonts w:ascii="Arial" w:hAnsi="Arial" w:cs="Arial"/>
          <w:lang w:val="de-DE"/>
        </w:rPr>
      </w:pPr>
      <w:r>
        <w:rPr>
          <w:rFonts w:cs="Arial" w:ascii="Arial" w:hAnsi="Arial"/>
          <w:lang w:val="de-DE"/>
        </w:rPr>
        <w:t>Sprecher: Beate Reker. Dauer: 375 Minuten.</w:t>
        <w:br/>
        <w:t>Im Supermarkt lernt eine 30-jährige Geschäftsfrau einen Architekten in den besten Jahren kennen. Er ist nicht nur der Traum aller Schwiegermütter, auch ihr Freundeskreis ist vollkommen begeistert, und am Anfang ist sie es auch. Aber bald empfindet sie seine Zuneigung als erdrückend. Vergeblich bemüht sie sich, ihn wieder loszuwerden. Die Situation eskaliert, und erst im letzten Augenblick kommt es zu einer überraschenden Befreiung.</w:t>
        <w:br/>
        <w:t>Buch-Nr.: 5594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oldbloom, Goldie: Eine ganze Welt </w:t>
      </w:r>
    </w:p>
    <w:p>
      <w:pPr>
        <w:pStyle w:val="Normal"/>
        <w:rPr>
          <w:rFonts w:ascii="Arial" w:hAnsi="Arial" w:cs="Arial"/>
          <w:lang w:val="de-DE"/>
        </w:rPr>
      </w:pPr>
      <w:r>
        <w:rPr>
          <w:rFonts w:cs="Arial" w:ascii="Arial" w:hAnsi="Arial"/>
          <w:lang w:val="de-DE"/>
        </w:rPr>
        <w:t>Sprecher: Brigitte Carlsen. Dauer: 487 Minuten.</w:t>
        <w:br/>
        <w:t>Surie Eckstein hat ein erfülltes Leben, sie ist zehnfache Mutter und erwartet ihr erstes Urenkelkind, als eine Katastrophe eintritt - oder ist es ein Gottesgeschenk? Mit 57 Jahren ist sie noch einmal schwanger - mit Zwillingen! Plötzlich fühlt sich Surie, in der chassidischen Gemeinde von Brooklyn hochangesehen und ständig von Menschen umgeben, völlig allein. Nicht einmal Yidel, der nicht nur ihre große Liebe, sondern auch ihr bester Freund ist, wagt sie sich anzuvertrauen, so groß ist ihre Scham. Denn was sollen bloß die Leute denken? Zum ersten Mal stellt Surie die starren Regeln infrage, die ihr ganzes Leben geprägt haben.</w:t>
        <w:br/>
        <w:t>Buch-Nr.: 3112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lpern, Adena: Die zehn besten Tage meines Lebens </w:t>
      </w:r>
    </w:p>
    <w:p>
      <w:pPr>
        <w:pStyle w:val="Normal"/>
        <w:rPr>
          <w:rFonts w:ascii="Arial" w:hAnsi="Arial" w:cs="Arial"/>
          <w:lang w:val="de-DE"/>
        </w:rPr>
      </w:pPr>
      <w:r>
        <w:rPr>
          <w:rFonts w:cs="Arial" w:ascii="Arial" w:hAnsi="Arial"/>
          <w:lang w:val="de-DE"/>
        </w:rPr>
        <w:t>Sprecher: Ulrike Johannson. Dauer: 480 Minuten.</w:t>
        <w:br/>
        <w:t>Noch keine dreißig Jahre alt, wird Alex mit ihrem Pocket Beagle in L.A. überfahren. Überraschend findet sie sich im Siebten Himmel wieder. Dort gehören begehbare Schuhschränke genauso zum Alltag wie das bewegende Wiedersehen mit ihren verstorbenen Großeltern. Doch Schutzengel Deborah funkt dazwischen. Mit einem Aufsatz über die zehn besten Tage ihres Lebens muss Alex erst beweisen, dass sie den Siebten Himmel verdient hat und ihr Leben nicht nur mit der sinnlosen Jagd nach dem neuesten Designerfummel zugebracht hat. Aber trifft nicht genau das zu?</w:t>
        <w:br/>
        <w:t>Buch-Nr.: 5602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iggins, Colin: Harold und Maude </w:t>
      </w:r>
    </w:p>
    <w:p>
      <w:pPr>
        <w:pStyle w:val="Normal"/>
        <w:rPr>
          <w:rFonts w:ascii="Arial" w:hAnsi="Arial" w:cs="Arial"/>
          <w:lang w:val="de-DE"/>
        </w:rPr>
      </w:pPr>
      <w:r>
        <w:rPr>
          <w:rFonts w:cs="Arial" w:ascii="Arial" w:hAnsi="Arial"/>
          <w:lang w:val="de-DE"/>
        </w:rPr>
        <w:t>Sprecher: Margret Schmidt-John. Dauer: 167 Minuten.</w:t>
        <w:br/>
        <w:t>Harold und Maude lieben Beerdigungen, und eben da treffen sich die beiden sonst sehr unterschiedlichen Charaktere: Der depressive Teenager aus gutem Hause und die vitale Greisin mit ihren verrückten Ideen! Welche Auswirkungen wird diese Bekanntschaft nach sich ziehen?</w:t>
        <w:br/>
        <w:t>Buch-Nr.: 5595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oppe, Maria Alraune: Die Wundersammlerin </w:t>
      </w:r>
    </w:p>
    <w:p>
      <w:pPr>
        <w:pStyle w:val="Normal"/>
        <w:rPr>
          <w:rFonts w:ascii="Arial" w:hAnsi="Arial" w:cs="Arial"/>
          <w:lang w:val="de-DE"/>
        </w:rPr>
      </w:pPr>
      <w:r>
        <w:rPr>
          <w:rFonts w:cs="Arial" w:ascii="Arial" w:hAnsi="Arial"/>
          <w:lang w:val="de-DE"/>
        </w:rPr>
        <w:t>Sprecher: Bettina Rossbacher. Dauer: 954 Minuten.</w:t>
        <w:br/>
        <w:t xml:space="preserve">Ein Unbekannter rettet Mira vor dem Überfahren werden. Mira beginnt, anderen Menschen davon zu erzählen und bekommt ebenfalls Wundersames zu hören. Sie beschließt, dieses „Wundersame“ aufzuzeichnen. Es scheint, als wäre alles auf magische Art und Weise miteinander und mit ihr verbunden, als würden diese Wunder voneinander wissen und darauf warten, entdeckt und gesammelt zu werden. Auf einer Reise nach Athen lernt Mira die Journalistin Elo kennen, die mit der Veröffentlichung von Miras Wundergeschichten beginnt. Maria Alraune Hoppe begleitet beide auf ihrer Reise durch das Leben, zu sich selbst und zueinander. </w:t>
        <w:br/>
        <w:t>Buch-Nr.: 5573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Jelinek, Elfriede: Lust </w:t>
      </w:r>
    </w:p>
    <w:p>
      <w:pPr>
        <w:pStyle w:val="Normal"/>
        <w:rPr>
          <w:rFonts w:ascii="Arial" w:hAnsi="Arial" w:cs="Arial"/>
          <w:lang w:val="de-DE"/>
        </w:rPr>
      </w:pPr>
      <w:r>
        <w:rPr>
          <w:rFonts w:cs="Arial" w:ascii="Arial" w:hAnsi="Arial"/>
          <w:lang w:val="de-DE"/>
        </w:rPr>
        <w:t>Sprecher: Claudia M. Franck. Dauer: 431 Minuten.</w:t>
        <w:br/>
        <w:t>Aus Angst vor Aids ist Schluss mit Partnertausch und Prostitution für den Fabrikdirektor, der nun auf seine Frau Gerti zurückgreifen muss. Sie will seinen sexuellen Attacken entfliehen und verliebt sich in das "Götterbild" Michael, einen Studenten, der sie auf einer ihrer Fluchten aufreißt und demütigt. Eine sprachlich virtuose Pornoparodie.</w:t>
        <w:br/>
        <w:t>Buch-Nr.: 5604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anitz, Christa: Die Heimkehr der Stellings</w:t>
      </w:r>
    </w:p>
    <w:p>
      <w:pPr>
        <w:pStyle w:val="Normal"/>
        <w:rPr>
          <w:rFonts w:ascii="Arial" w:hAnsi="Arial" w:cs="Arial"/>
          <w:lang w:val="de-DE"/>
        </w:rPr>
      </w:pPr>
      <w:r>
        <w:rPr>
          <w:rFonts w:cs="Arial" w:ascii="Arial" w:hAnsi="Arial"/>
          <w:lang w:val="de-DE"/>
        </w:rPr>
        <w:t>Sprecher: Birgit Langhammer. Dauer: 706 Minuten.</w:t>
        <w:br/>
        <w:t xml:space="preserve">Beschrieben wird die Zeit von 1928 bis 1948, die so unbeschwert beginnt, aber dann viel Leid und Trauer mit sich bringt, doch am Ende siegt die Hoffnung und nachdem die Stellings Hamburg verlassen mussten, können sie zurück in die Hansestadt kehren. </w:t>
      </w:r>
    </w:p>
    <w:p>
      <w:pPr>
        <w:pStyle w:val="Normal"/>
        <w:rPr>
          <w:rFonts w:ascii="Arial" w:hAnsi="Arial" w:cs="Arial"/>
          <w:lang w:val="de-DE"/>
        </w:rPr>
      </w:pPr>
      <w:r>
        <w:rPr>
          <w:rFonts w:cs="Arial" w:ascii="Arial" w:hAnsi="Arial"/>
          <w:lang w:val="de-DE"/>
        </w:rPr>
        <w:t>Titel-Nr 4 der Reihe Die Stellings. 2 Reihentitel in unserem Bestand.</w:t>
      </w:r>
    </w:p>
    <w:p>
      <w:pPr>
        <w:pStyle w:val="Normal"/>
        <w:rPr>
          <w:rFonts w:ascii="Arial" w:hAnsi="Arial" w:cs="Arial"/>
          <w:lang w:val="de-DE"/>
        </w:rPr>
      </w:pPr>
      <w:r>
        <w:rPr>
          <w:rFonts w:cs="Arial" w:ascii="Arial" w:hAnsi="Arial"/>
          <w:lang w:val="de-DE"/>
        </w:rPr>
        <w:t>Buch-Nr.: 56016</w:t>
      </w:r>
    </w:p>
    <w:p>
      <w:pPr>
        <w:pStyle w:val="Normal"/>
        <w:rPr>
          <w:rFonts w:ascii="Arial" w:hAnsi="Arial" w:cs="Arial"/>
          <w:lang w:val="de-DE"/>
        </w:rPr>
      </w:pPr>
      <w:r>
        <w:rPr>
          <w:rFonts w:cs="Arial" w:ascii="Arial" w:hAnsi="Arial"/>
          <w:lang w:val="de-DE"/>
        </w:rPr>
        <w:t>Bestellnummer der gesamten Buchreihe: 1002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empowski, Walter: Aus großer Zeit</w:t>
      </w:r>
    </w:p>
    <w:p>
      <w:pPr>
        <w:pStyle w:val="Normal"/>
        <w:rPr>
          <w:rFonts w:ascii="Arial" w:hAnsi="Arial" w:cs="Arial"/>
          <w:lang w:val="de-DE"/>
        </w:rPr>
      </w:pPr>
      <w:r>
        <w:rPr>
          <w:rFonts w:cs="Arial" w:ascii="Arial" w:hAnsi="Arial"/>
          <w:lang w:val="de-DE"/>
        </w:rPr>
        <w:t>Sprecher: Peter Kner. Dauer: 981 Minuten.</w:t>
        <w:br/>
        <w:t xml:space="preserve">Der wohlhabende Rostocker Reeder Robert William Kempowski hat ein stattliches Haus, zwei Dampfer und zwei Kinder. 1913 lernt Sohn Karl an der Ostsee Grethe de Bonsac kennen, deren Familie von anderer Art ist als die des jungen Mannes: ordentlich und fromm. Zwischen Grethe und Karl entspinnt sich eine zarte Liebesgeschichte, die vom Ersten Weltkrieg jäh unterbrochen wird. </w:t>
      </w:r>
    </w:p>
    <w:p>
      <w:pPr>
        <w:pStyle w:val="Normal"/>
        <w:rPr>
          <w:rFonts w:ascii="Arial" w:hAnsi="Arial" w:cs="Arial"/>
          <w:lang w:val="de-DE"/>
        </w:rPr>
      </w:pPr>
      <w:r>
        <w:rPr>
          <w:rFonts w:cs="Arial" w:ascii="Arial" w:hAnsi="Arial"/>
          <w:lang w:val="de-DE"/>
        </w:rPr>
        <w:t>Titel-Nr 1 der Reihe Deutsche Chronik. 2 Reihentitel in unserem Bestand.</w:t>
      </w:r>
    </w:p>
    <w:p>
      <w:pPr>
        <w:pStyle w:val="Normal"/>
        <w:rPr>
          <w:rFonts w:ascii="Arial" w:hAnsi="Arial" w:cs="Arial"/>
          <w:lang w:val="de-DE"/>
        </w:rPr>
      </w:pPr>
      <w:r>
        <w:rPr>
          <w:rFonts w:cs="Arial" w:ascii="Arial" w:hAnsi="Arial"/>
          <w:lang w:val="de-DE"/>
        </w:rPr>
        <w:t>Buch-Nr.: 56084</w:t>
      </w:r>
    </w:p>
    <w:p>
      <w:pPr>
        <w:pStyle w:val="Normal"/>
        <w:rPr>
          <w:rFonts w:ascii="Arial" w:hAnsi="Arial" w:cs="Arial"/>
          <w:lang w:val="de-DE"/>
        </w:rPr>
      </w:pPr>
      <w:r>
        <w:rPr>
          <w:rFonts w:cs="Arial" w:ascii="Arial" w:hAnsi="Arial"/>
          <w:lang w:val="de-DE"/>
        </w:rPr>
        <w:t>Bestellnummer der gesamten Buchreihe: 1002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idd, Sue Monk: Die Bienenhüterin </w:t>
      </w:r>
    </w:p>
    <w:p>
      <w:pPr>
        <w:pStyle w:val="Normal"/>
        <w:rPr>
          <w:rFonts w:ascii="Arial" w:hAnsi="Arial" w:cs="Arial"/>
          <w:lang w:val="de-DE"/>
        </w:rPr>
      </w:pPr>
      <w:r>
        <w:rPr>
          <w:rFonts w:cs="Arial" w:ascii="Arial" w:hAnsi="Arial"/>
          <w:lang w:val="de-DE"/>
        </w:rPr>
        <w:t>Sprecher: Renate Lubowitzki. Dauer: 752 Minuten.</w:t>
        <w:br/>
        <w:t>Die weiße, 14-jährige Lily, von zu Hause davongelaufen, wird in South Carolina von drei schwarzen Bienenzüchterinnen aufgenommen und lernt viel von ihnen.</w:t>
        <w:br/>
        <w:t>Buch-Nr.: 5607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öhler, Harriet: Ostersonntag </w:t>
      </w:r>
    </w:p>
    <w:p>
      <w:pPr>
        <w:pStyle w:val="Normal"/>
        <w:rPr>
          <w:rFonts w:ascii="Arial" w:hAnsi="Arial" w:cs="Arial"/>
          <w:lang w:val="de-DE"/>
        </w:rPr>
      </w:pPr>
      <w:r>
        <w:rPr>
          <w:rFonts w:cs="Arial" w:ascii="Arial" w:hAnsi="Arial"/>
          <w:lang w:val="de-DE"/>
        </w:rPr>
        <w:t>Sprecher: Martin Pfisterer. Dauer: 290 Minuten.</w:t>
        <w:br/>
        <w:t>Harriet Köhler erzählt von vier Menschen, die ihre Familie am liebsten loswerden würden. Es geht um Gefühle wie Wut, Unverständnis, Angst vor dem Altwerden und die Sehnsucht nach Anerkennung und Anteilnahme.</w:t>
        <w:br/>
        <w:t>Buch-Nr.: 558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elord, François: Die kleine Souvenirverkäuferin </w:t>
      </w:r>
    </w:p>
    <w:p>
      <w:pPr>
        <w:pStyle w:val="Normal"/>
        <w:rPr>
          <w:rFonts w:ascii="Arial" w:hAnsi="Arial" w:cs="Arial"/>
          <w:lang w:val="de-DE"/>
        </w:rPr>
      </w:pPr>
      <w:r>
        <w:rPr>
          <w:rFonts w:cs="Arial" w:ascii="Arial" w:hAnsi="Arial"/>
          <w:lang w:val="de-DE"/>
        </w:rPr>
        <w:t>Sprecher: Michael May. Dauer: 544 Minuten.</w:t>
        <w:br/>
        <w:t>Hanoi in den 1990er Jahren: Julien, ein Arzt aus Paris beginnt gerade, das durch den Bürgerkrieg traumatisierte Land und seine Menschen ein wenig zu verstehen, da bricht ein tödliches Virus aus. Er macht sich in die entlegene Bergregion auf, in der das Fieber wütet. Doch kaum ist er fort, wird eine kleine Souvenirverkäuferin, die er allmorgendlich am See traf, verhaftet. Die Behörden sehen den Kontakt von Einheimischen zu Ausländern nicht gern. Eine Katastrophe, denn von dem Geld, das die junge Frau in ihr Dorf schickt, lebt ihre ganze Familie. Und wie soll Julien sie nach seiner Rückkehr wiederfinden?</w:t>
        <w:br/>
        <w:t>Buch-Nr.: 5588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elord, François: Im Durcheinanderland der Liebe </w:t>
      </w:r>
    </w:p>
    <w:p>
      <w:pPr>
        <w:pStyle w:val="Normal"/>
        <w:rPr>
          <w:rFonts w:ascii="Arial" w:hAnsi="Arial" w:cs="Arial"/>
          <w:lang w:val="de-DE"/>
        </w:rPr>
      </w:pPr>
      <w:r>
        <w:rPr>
          <w:rFonts w:cs="Arial" w:ascii="Arial" w:hAnsi="Arial"/>
          <w:lang w:val="de-DE"/>
        </w:rPr>
        <w:t>Sprecher: Ulrike Johannson. Dauer: 385 Minuten.</w:t>
        <w:br/>
        <w:t>Ein junger Inuit kommt als Botschafter seines Stammes nach Paris. Obwohl sich alle für ihn interessieren, fühlt Ulik jeden Abend in seinem Hotel die Einsamkeit in sich aufsteigen, denn in seinem Land ist man niemals allein. Überhaupt ist Ulik verwundert. Im Land der Eskimos sind nur Männer Jäger und die Liebe ist ein Austausch von Geschenken unter zwei Menschen, die einander brauchen. In Paris scheint man komplett andere Vorstellungen zu haben. Ulik ist nicht ganz klar, was man als Mann eigentlich machen soll, wenn man sich verliebt. Aber Gefühle fühlen sich doch überall auf der Welt gleich an, oder nicht?</w:t>
        <w:br/>
        <w:t>Buch-Nr.: 5602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ind, Hera: Für immer deine Tochter </w:t>
      </w:r>
    </w:p>
    <w:p>
      <w:pPr>
        <w:pStyle w:val="Normal"/>
        <w:rPr>
          <w:rFonts w:ascii="Arial" w:hAnsi="Arial" w:cs="Arial"/>
          <w:lang w:val="de-DE"/>
        </w:rPr>
      </w:pPr>
      <w:r>
        <w:rPr>
          <w:rFonts w:cs="Arial" w:ascii="Arial" w:hAnsi="Arial"/>
          <w:lang w:val="de-DE"/>
        </w:rPr>
        <w:t>Sprecher: Svenja Pages. Dauer: 686 Minuten.</w:t>
        <w:br/>
        <w:t>Die 60-jährige Paula findet das Tagebuch ihrer verstorbenen Mutter. Pommern, Weihnachten 1944: Als die Russen kommen, versteckt sich die schwangere Anna in einem Bunker und später mit ihrem kranken Baby auf einem Dachboden. 1945 beginnt ihre dramatische Flucht. Als Paula von der Begegnung mit einer jungen Ärztin im Hafen von Stettin liest, gefriert ihr das Blut in den Adern. Sie macht sich auf den Weg in die Vergangenheit</w:t>
        <w:br/>
        <w:t>Buch-Nr.: 3113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ind, Hera: Mord an Bord </w:t>
      </w:r>
    </w:p>
    <w:p>
      <w:pPr>
        <w:pStyle w:val="Normal"/>
        <w:rPr>
          <w:rFonts w:ascii="Arial" w:hAnsi="Arial" w:cs="Arial"/>
          <w:lang w:val="de-DE"/>
        </w:rPr>
      </w:pPr>
      <w:r>
        <w:rPr>
          <w:rFonts w:cs="Arial" w:ascii="Arial" w:hAnsi="Arial"/>
          <w:lang w:val="de-DE"/>
        </w:rPr>
        <w:t>Sprecher: Beate Braus. Dauer: 1008 Minuten.</w:t>
        <w:br/>
        <w:t>Die "MS Blaublut" ist eine perfekte Bühne für Sängerin Burkharda Meier, die auf dem Traumschiff für gute Laune sorgen soll. Auf dieser Weltreise verliebt sie sich in den Kreuzfahrtdirektor Fred Hahn, der aber nur mit ihr spielt. Doch eines Tages zerstören ein anonymer Brief und das Gerücht über ein Foto, das sie in einer ziemlich pikanten Situation zeigen soll, die Idylle. Burkharda kämpft um ihren Ruf - auch wenn im Eifer des Gefechts so mancher über Bord geht.</w:t>
        <w:br/>
        <w:t>Buch-Nr.: 5605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cCarten, Anthony: Ganz normale Helden </w:t>
      </w:r>
    </w:p>
    <w:p>
      <w:pPr>
        <w:pStyle w:val="Normal"/>
        <w:rPr>
          <w:rFonts w:ascii="Arial" w:hAnsi="Arial" w:cs="Arial"/>
          <w:lang w:val="de-DE"/>
        </w:rPr>
      </w:pPr>
      <w:r>
        <w:rPr>
          <w:rFonts w:cs="Arial" w:ascii="Arial" w:hAnsi="Arial"/>
          <w:lang w:val="de-DE"/>
        </w:rPr>
        <w:t>Sprecher: Peter Treuner. Dauer: 836 Minuten.</w:t>
        <w:br/>
        <w:t>Der Tod des jüngsten Sohnes Donald hat in der Familie Delpe tiefe Spuren hinterlassen. Eine Trennung der Eltern scheint nur noch eine Frage der Zeit zu sein. Als dem 18-jährigen Jeff das Hinterherschnüffeln und die Bevormundung durch die Eltern zu viel werden, zieht er Hals über Kopf aus und verschwindet. Sein Vater, der von der Begeisterung Jeffs für ein Online-Rollenspiel weiß, spioniert dem Verlorengegangenen in der virtuellen Welt nach. Doch das ist für einen Anfänger alles andere als einfach. Er steigert sich immer mehr in dieses Abenteuer hinein und vernachlässigt dabei alles andere. Zudem bemerkt Jeff ziemlich schnell, dass da jemand hinter ihm her ist, und ahnt schon, wer das sein könnte.</w:t>
        <w:br/>
        <w:t>Buch-Nr.: 5588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cEwan, Ian: Saturday </w:t>
      </w:r>
    </w:p>
    <w:p>
      <w:pPr>
        <w:pStyle w:val="Normal"/>
        <w:rPr>
          <w:rFonts w:ascii="Arial" w:hAnsi="Arial" w:cs="Arial"/>
          <w:lang w:val="de-DE"/>
        </w:rPr>
      </w:pPr>
      <w:r>
        <w:rPr>
          <w:rFonts w:cs="Arial" w:ascii="Arial" w:hAnsi="Arial"/>
          <w:lang w:val="de-DE"/>
        </w:rPr>
        <w:t>Sprecher: Klaus Zippel. Dauer: 793 Minuten.</w:t>
        <w:br/>
        <w:t>Henry Perowne, Neurochirurg, 48, ist ein glücklicher Mann: Er hat Spaß an der Arbeit, beim Sex mit seiner Frau, liebt Musik und seine Familie, isst gern und treibt gern Sport. Als wohlhabender Mann hat er ein wohlgeregeltes Leben. So scheint sein freier Samstag klar vor ihm zu liegen: Er wird Squash spielen mit seinem Kollegen. Dann will er Fisch kaufen und kochen für ein Festessen im Kreis der Familie. Dieser Samstag aber ist kein beliebiger Samstag.</w:t>
        <w:br/>
        <w:t>Buch-Nr.: 55876</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 xml:space="preserve">MacKinley, Tamara: Die Farm am Eukalyptushain </w:t>
      </w:r>
    </w:p>
    <w:p>
      <w:pPr>
        <w:pStyle w:val="Normal"/>
        <w:rPr>
          <w:rFonts w:ascii="Arial" w:hAnsi="Arial" w:cs="Arial"/>
          <w:lang w:val="de-DE"/>
        </w:rPr>
      </w:pPr>
      <w:r>
        <w:rPr>
          <w:rFonts w:cs="Arial" w:ascii="Arial" w:hAnsi="Arial"/>
          <w:lang w:val="de-DE"/>
        </w:rPr>
        <w:t>Sprecher: Christina Holsten. Dauer: 1022 Minuten.</w:t>
        <w:br/>
        <w:t>Kitty wächst in einem Wandertheater auf, mit dem ihre Eltern durch Australien ziehen. Als die Wirtschaftskrise die Familie zur Aufgabe zwingt, glauben sie in der Farm am Eukalyptushain endlich ein Zuhause gefunden zu haben. Doch bis aus Kitty ein gefeierter Bühnenstar wird, muss sie noch viele Schicksalsschläge meistern.</w:t>
        <w:br/>
        <w:t>Buch-Nr.: 5583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cPartlin, Anna: Weil du bei mir bist </w:t>
      </w:r>
    </w:p>
    <w:p>
      <w:pPr>
        <w:pStyle w:val="Normal"/>
        <w:rPr>
          <w:rFonts w:ascii="Arial" w:hAnsi="Arial" w:cs="Arial"/>
          <w:lang w:val="de-DE"/>
        </w:rPr>
      </w:pPr>
      <w:r>
        <w:rPr>
          <w:rFonts w:cs="Arial" w:ascii="Arial" w:hAnsi="Arial"/>
          <w:lang w:val="de-DE"/>
        </w:rPr>
        <w:t>Sprecher: Monika Leuer-Rose. Dauer: 650 Minuten.</w:t>
        <w:br/>
        <w:t>Durch einen Autounfall verliert die junge Emma ihren Liebsten. Wie erstarrt lebt sie im Schneckenhaus ihres Schmerzes, aber ihre Freunde sehen nicht tatenlos zu. Und dann kehrt auch das Glück zu ihr zurück.</w:t>
        <w:br/>
        <w:t>Buch-Nr.: 5599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s, Victoria: Die Tanzenden </w:t>
      </w:r>
    </w:p>
    <w:p>
      <w:pPr>
        <w:pStyle w:val="Normal"/>
        <w:rPr>
          <w:rFonts w:ascii="Arial" w:hAnsi="Arial" w:cs="Arial"/>
          <w:lang w:val="de-DE"/>
        </w:rPr>
      </w:pPr>
      <w:r>
        <w:rPr>
          <w:rFonts w:cs="Arial" w:ascii="Arial" w:hAnsi="Arial"/>
          <w:lang w:val="de-DE"/>
        </w:rPr>
        <w:t>Sprecher: Wiebke Puls. Dauer: 440 Minuten.</w:t>
        <w:br/>
        <w:t>Ganz Paris will sie sehen: Im berühmtesten Krankenhaus der Stadt, der Salpêtrière, sollen Ende des 19. Jahrhunderts Louise und Eugénie in dieser Ballnacht glänzen. Ob die Hysterikerinnen nicht gefährlich seien, raunt sich die versammelte Hautevolee zu und bewundert ihre Schönheit gerade dann, wenn sie die Kontrolle verlieren. Für Louise und Eugénie aber steht an diesem Abend alles auf dem Spiel: Sie wollen aus ihrer Rolle ausbrechen, wollen ganz normale Frauen sein, wollen auf dem Boulevard Saint-Germain sitzen und ein Buch lesen dürfen, denken und träumen und lieben dürfen wie die Männer.</w:t>
        <w:br/>
        <w:t>Buch-Nr.: 311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yle, Peter: Hotel Pastis </w:t>
      </w:r>
    </w:p>
    <w:p>
      <w:pPr>
        <w:pStyle w:val="Normal"/>
        <w:rPr>
          <w:rFonts w:ascii="Arial" w:hAnsi="Arial" w:cs="Arial"/>
          <w:lang w:val="de-DE"/>
        </w:rPr>
      </w:pPr>
      <w:r>
        <w:rPr>
          <w:rFonts w:cs="Arial" w:ascii="Arial" w:hAnsi="Arial"/>
          <w:lang w:val="de-DE"/>
        </w:rPr>
        <w:t>Sprecher: Uwe Wriedt. Dauer: 894 Minuten.</w:t>
        <w:br/>
        <w:t>Simon Shaw, ein erfolgreicher und gestresster Werbemanager aus London, hat seinen Job und Lebensstil gründlich satt. Ein Kurzurlaub in der Provence und die Bekanntschaft der hinreißenden Nicole bringen ihn auf die Idee, aus einer alten Gendarmerie ein romantisches Hotel zu zaubern.</w:t>
        <w:br/>
        <w:t>Buch-Nr.: 5595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cCaig, Donald: Rhett </w:t>
      </w:r>
    </w:p>
    <w:p>
      <w:pPr>
        <w:pStyle w:val="Normal"/>
        <w:rPr>
          <w:rFonts w:ascii="Arial" w:hAnsi="Arial" w:cs="Arial"/>
          <w:lang w:val="de-DE"/>
        </w:rPr>
      </w:pPr>
      <w:r>
        <w:rPr>
          <w:rFonts w:cs="Arial" w:ascii="Arial" w:hAnsi="Arial"/>
          <w:lang w:val="de-DE"/>
        </w:rPr>
        <w:t>Sprecher: Peter Bieringer. Dauer: 1150 Minuten.</w:t>
        <w:br/>
        <w:t>Scarlett O'Hara und Rhett Butler sind für viele das Traumpaar der Literatur- und Filmgeschichte. Aber was weiß man eigentlich über Rhett Butler? Donald McCaig verrät, wie die Hauptfigur aus Margaret Mitchells legendärem Epos denkt, fühlt und wie seine Vergangenheit aussah. Er erzählt von Rhetts prägender Kindheit und Jugend auf einer Reisplantage bei Charleston und davon, wie der rebellische Junge zu dem Mann wird, den jeder aus "Vom Winde verweht" kennt.</w:t>
        <w:br/>
        <w:t>Buch-Nr.: 5602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cKinley, Tamara: Das Lied des Regenpfeifers </w:t>
      </w:r>
    </w:p>
    <w:p>
      <w:pPr>
        <w:pStyle w:val="Normal"/>
        <w:rPr>
          <w:rFonts w:ascii="Arial" w:hAnsi="Arial" w:cs="Arial"/>
          <w:lang w:val="de-DE"/>
        </w:rPr>
      </w:pPr>
      <w:r>
        <w:rPr>
          <w:rFonts w:cs="Arial" w:ascii="Arial" w:hAnsi="Arial"/>
          <w:lang w:val="de-DE"/>
        </w:rPr>
        <w:t>Sprecher: Susanne Werth. Dauer: 911 Minuten.</w:t>
        <w:br/>
        <w:t>Es ist nicht nur die Sehnsucht nach dem Lied des Regenpfeifers, die Olivia Hamilton dazu bewegt, im Jahr 1947 aus dem zerbombten London nach Australien zurückzukehren. Es ist der brennende Wunsch, ein Geheimnis zu ergründen, das ihre Mutter Eva bis in den Tod sorgsam gehütet hat.</w:t>
        <w:br/>
        <w:t>Buch-Nr.: 5608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eyer-Burkhardt, Hubertus: Meine Tage mit Fabienne </w:t>
      </w:r>
    </w:p>
    <w:p>
      <w:pPr>
        <w:pStyle w:val="Normal"/>
        <w:rPr>
          <w:rFonts w:ascii="Arial" w:hAnsi="Arial" w:cs="Arial"/>
          <w:lang w:val="de-DE"/>
        </w:rPr>
      </w:pPr>
      <w:r>
        <w:rPr>
          <w:rFonts w:cs="Arial" w:ascii="Arial" w:hAnsi="Arial"/>
          <w:lang w:val="de-DE"/>
        </w:rPr>
        <w:t>Sprecher: Hubert Meyer-Burkhardt, Martin Nürnberger. Dauer: 272 Minuten.</w:t>
        <w:br/>
        <w:t>Früher war es ein Geschäft für Saiteninstrumente, nun ist es eines für elegante Hüte. Kannstatt hatte schon immer eine höfliche Distanz zu den Mietern im Erdgeschoss. Für ihn, der seine Umgebung am liebsten über den Hörsinn wahrnimmt, ist das Wohnhaus eine wohlkomponierte Symphonie. Als Fabienne, eine lebensfrohe Elsässerin und Hutmacherin, dort einzieht, bereichert sie Kannstatts besondere Hausmusik mit neuen Tönen. Mit ihrem Hutgeschäft</w:t>
        <w:softHyphen/>
        <w:t xml:space="preserve"> und noch mehr mit ihrem Temperament mischt sie die sechs Parteien des Hauses auf, insbesondere jedoch Kannstatts Leben ... Bei diesem Hörbuch handelt es sich um ein käuflich erworbenes Hörbuch das barrierefrei aufgearbeitet wurde. Originalfassung.</w:t>
        <w:br/>
        <w:t>Buch-Nr.: 3303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Némirovsky, Irène [= Epstein, Irène]: Jesabel </w:t>
      </w:r>
    </w:p>
    <w:p>
      <w:pPr>
        <w:pStyle w:val="Normal"/>
        <w:rPr>
          <w:rFonts w:ascii="Arial" w:hAnsi="Arial" w:cs="Arial"/>
          <w:lang w:val="de-DE"/>
        </w:rPr>
      </w:pPr>
      <w:r>
        <w:rPr>
          <w:rFonts w:cs="Arial" w:ascii="Arial" w:hAnsi="Arial"/>
          <w:lang w:val="de-DE"/>
        </w:rPr>
        <w:t>Sprecher: Mona Perfler. Dauer: 382 Minuten.</w:t>
        <w:br/>
        <w:t>Frühes Meisterwerk der wieder entdeckten französischen Erzählerin. An einem Sommertag im Jahre 1935 steht in Paris eine elegante ältere Frau vor Gericht. Sie soll ihren 20-jährigen Liebhaber ermordet haben. Ohne Zögern gesteht Gladys die Tat. Ein Raunen geht durch den Saal. Wie konnte aus dieser Dame der Gesellschaft, eine der schönsten, reichsten und begehrtesten Frauen ihrer Zeit, eine Mörderin werden? In der Rückschau wird Gladys Eysenachs Leben erzählt.</w:t>
        <w:br/>
        <w:t>Buch-Nr.: 5589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Obreht, Téa: Die Tigerfrau </w:t>
      </w:r>
    </w:p>
    <w:p>
      <w:pPr>
        <w:pStyle w:val="Normal"/>
        <w:rPr>
          <w:rFonts w:ascii="Arial" w:hAnsi="Arial" w:cs="Arial"/>
          <w:lang w:val="de-DE"/>
        </w:rPr>
      </w:pPr>
      <w:r>
        <w:rPr>
          <w:rFonts w:cs="Arial" w:ascii="Arial" w:hAnsi="Arial"/>
          <w:lang w:val="de-DE"/>
        </w:rPr>
        <w:t>Sprecher: Stephan Benson, Rike Schmid. Dauer: 702 Minuten.</w:t>
        <w:br/>
        <w:t>Während die junge Ärztin Natalia auf den Spuren ihres verstorbenen Großvaters durch kriegszerstörte Landschaften des Balkans reist, gewinnen seine unglaublichen, mythenreichen Geschichten, wie die von der Tigerfrau, eine unerwartete Bedeutung.</w:t>
        <w:br/>
        <w:t>Buch-Nr.: 3096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Oswald, Susanne: Der kleine Strickladen in den Highlands </w:t>
      </w:r>
    </w:p>
    <w:p>
      <w:pPr>
        <w:pStyle w:val="Normal"/>
        <w:rPr>
          <w:rFonts w:ascii="Arial" w:hAnsi="Arial" w:cs="Arial"/>
          <w:lang w:val="de-DE"/>
        </w:rPr>
      </w:pPr>
      <w:r>
        <w:rPr>
          <w:rFonts w:cs="Arial" w:ascii="Arial" w:hAnsi="Arial"/>
          <w:lang w:val="de-DE"/>
        </w:rPr>
        <w:t>Sprecher: Laura Sophie Helbig. Dauer: 539 Minuten.</w:t>
        <w:br/>
        <w:t>Erst seit Kurzem weiß Maighread, dass in Loch Lomond ihre Wurzeln liegen, denn hier lebt ihre Großmutter. Ein Ausflug in die Vergangenheit ihrer Familie ist genau die Ablenkung, die sie nach ihrer Trennung braucht. Allerdings ist Maighreads Großmutter erst gar nicht begeistert von ihrem Auftauchen. Dafür hat der gemütliche Wollladen in dem kleinen Ort Maighreads heimlichen Traum von solch einem Strickparadies geweckt.</w:t>
        <w:br/>
        <w:t>Buch-Nr.: 3121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Owens, Delia: Der Gesang der Flusskrebse </w:t>
      </w:r>
    </w:p>
    <w:p>
      <w:pPr>
        <w:pStyle w:val="Normal"/>
        <w:rPr>
          <w:rFonts w:ascii="Arial" w:hAnsi="Arial" w:cs="Arial"/>
          <w:lang w:val="de-DE"/>
        </w:rPr>
      </w:pPr>
      <w:r>
        <w:rPr>
          <w:rFonts w:cs="Arial" w:ascii="Arial" w:hAnsi="Arial"/>
          <w:lang w:val="de-DE"/>
        </w:rPr>
        <w:t>Sprecher: Angelika Avenel. Dauer: 713 Minuten.</w:t>
        <w:br/>
        <w:t>Chase Andrews stirbt, und die Bewohner der ruhigen Küstenstadt Barkley Cove sind sich einig: Schuld ist das Marschmädchen. Kya Clark lebt isoliert im Marschland mit seinen Salzwiesen und Sandbänken. Sie kennt jeden Stein und Seevogel, jede Muschel und Pflanze. Als zwei junge Männer auf die wilde Schöne aufmerksam werden, öffnet Kya sich einem neuen Leben - mit dramatischen Folgen.</w:t>
        <w:br/>
        <w:t>Buch-Nr.: 5593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arks, Samantha: Ein Sommerhaus auf Santorin </w:t>
      </w:r>
    </w:p>
    <w:p>
      <w:pPr>
        <w:pStyle w:val="Normal"/>
        <w:rPr>
          <w:rFonts w:ascii="Arial" w:hAnsi="Arial" w:cs="Arial"/>
          <w:lang w:val="de-DE"/>
        </w:rPr>
      </w:pPr>
      <w:r>
        <w:rPr>
          <w:rFonts w:cs="Arial" w:ascii="Arial" w:hAnsi="Arial"/>
          <w:lang w:val="de-DE"/>
        </w:rPr>
        <w:t>Sprecher: Katja Amberger. Dauer: 455 Minuten.</w:t>
        <w:br/>
        <w:t>Eigentlich will Anna nur aus ihrem verkorksten Leben fliehen. So landet sie auf der kleinen griechischen Insel Santorin mit ihren pittoresken Dörfern, den weißen Häuschen mit blauen Dächern und dem türkisfarbenen Wasser der Ägäis, das in sanften Wellen an den weißen Sandstrand schwappt. Hier hat Anna von ihrem Vater ein Sommerhaus geerbt, das leider alles andere als gemütlich und einladend ist. Während der Renovierungsarbeiten beginnt sie, auch ihr Leben noch einmal ganz neu zu ordnen. Und ohne es zu wollen, verliebt Anna sich mit der Zeit in dieses kleine Stück vom Paradies und in den wundervollen charmanten Nikos, der immer zur richtigen Zeit am richtigen Ort ist.</w:t>
        <w:br/>
        <w:t>Buch-Nr.: 5580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icoult, Jodi: Schuldig </w:t>
      </w:r>
    </w:p>
    <w:p>
      <w:pPr>
        <w:pStyle w:val="Normal"/>
        <w:rPr>
          <w:rFonts w:ascii="Arial" w:hAnsi="Arial" w:cs="Arial"/>
          <w:lang w:val="de-DE"/>
        </w:rPr>
      </w:pPr>
      <w:r>
        <w:rPr>
          <w:rFonts w:cs="Arial" w:ascii="Arial" w:hAnsi="Arial"/>
          <w:lang w:val="de-DE"/>
        </w:rPr>
        <w:t>Sprecher: Dietmar Wunder, Martin Nürnberger. Dauer: 423 Minuten.</w:t>
        <w:br/>
        <w:t>Die Liebe eines jungen Mannes, die plötzlich in Gewalt umschlägt, die Ohnmacht seines Opfers und die Macht längst vergessener Ereignisse - präzise, berührend und mit beeindruckender Menschenkenntnis erzählt Weltbestsellerautorin Jodi Picoult die dramatische Geschichte eines jungen Mädchens, dessen Vater eine schwere Entscheidung zu treffen hat... Bei diesem Hörbuch handelt es sich um ein käuflich erworbenes Hörbuch das barrierefrei aufgearbeitet wurde. Bearbeitete Fassung.</w:t>
        <w:br/>
        <w:t>Buch-Nr.: 3302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ahimi, Atiq: Stein der Geduld </w:t>
      </w:r>
    </w:p>
    <w:p>
      <w:pPr>
        <w:pStyle w:val="Normal"/>
        <w:rPr>
          <w:rFonts w:ascii="Arial" w:hAnsi="Arial" w:cs="Arial"/>
          <w:lang w:val="de-DE"/>
        </w:rPr>
      </w:pPr>
      <w:r>
        <w:rPr>
          <w:rFonts w:cs="Arial" w:ascii="Arial" w:hAnsi="Arial"/>
          <w:lang w:val="de-DE"/>
        </w:rPr>
        <w:t>Sprecher: Katja Riemann. Dauer: 224 Minuten.</w:t>
        <w:br/>
        <w:t>Am Bett ihres schwer verletzten, im Koma liegenden Mannes hält eine afghanische Frau Wache. Ihr Leben und das ihrer Töchter ist bedroht, vor dem Haus herrschen Krieg und Terror. Unablässig betend, offenbart sie ihre innersten Gedanken und Gefühle.</w:t>
        <w:br/>
        <w:t>Buch-Nr.: 3107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iley, Lucinda: Die verschwundene Schwester</w:t>
      </w:r>
    </w:p>
    <w:p>
      <w:pPr>
        <w:pStyle w:val="Normal"/>
        <w:rPr>
          <w:rFonts w:ascii="Arial" w:hAnsi="Arial" w:cs="Arial"/>
          <w:lang w:val="de-DE"/>
        </w:rPr>
      </w:pPr>
      <w:r>
        <w:rPr>
          <w:rFonts w:cs="Arial" w:ascii="Arial" w:hAnsi="Arial"/>
          <w:lang w:val="de-DE"/>
        </w:rPr>
        <w:t>Sprecher: Simone Kabst, Oliver Siebeck. Dauer: 1414 Minuten.</w:t>
        <w:br/>
        <w:t xml:space="preserve">Sieben Sterne umfasst das Sternbild der Plejaden, und die Schwestern d'Aplièse tragen ihre Namen. Stets war ihre siebte Schwester aber ein Rätsel für sie, denn Mary-Kate ist verschwunden, seit sie denken können. Eines Tages überbringt der Anwalt der Familie die verblüffende Nachricht, dass er eine Spur entdeckt hat: Ein Weingut in Neuseeland und die Zeichnung eines sternförmigen Rings weisen den Weg. Allerdings kann nur Mary-Kates Mutter Mary Antworten geben - und diese ist auf einer Reise um die Welt. Es beginnt eine Jagd quer über den Globus, doch es scheint, als wolle Mary um jeden Preis verhindern, gefunden zu werden. </w:t>
      </w:r>
    </w:p>
    <w:p>
      <w:pPr>
        <w:pStyle w:val="Normal"/>
        <w:rPr>
          <w:rFonts w:ascii="Arial" w:hAnsi="Arial" w:cs="Arial"/>
          <w:lang w:val="de-DE"/>
        </w:rPr>
      </w:pPr>
      <w:r>
        <w:rPr>
          <w:rFonts w:cs="Arial" w:ascii="Arial" w:hAnsi="Arial"/>
          <w:lang w:val="de-DE"/>
        </w:rPr>
        <w:t>Titel-Nr 7 der Reihe Die sieben Schwestern. 7 Reihentitel in unserem Bestand.</w:t>
      </w:r>
    </w:p>
    <w:p>
      <w:pPr>
        <w:pStyle w:val="Normal"/>
        <w:rPr>
          <w:rFonts w:ascii="Arial" w:hAnsi="Arial" w:cs="Arial"/>
          <w:lang w:val="de-DE"/>
        </w:rPr>
      </w:pPr>
      <w:r>
        <w:rPr>
          <w:rFonts w:cs="Arial" w:ascii="Arial" w:hAnsi="Arial"/>
          <w:lang w:val="de-DE"/>
        </w:rPr>
        <w:t>Buch-Nr.: 31008</w:t>
      </w:r>
    </w:p>
    <w:p>
      <w:pPr>
        <w:pStyle w:val="Normal"/>
        <w:rPr>
          <w:rFonts w:ascii="Arial" w:hAnsi="Arial" w:cs="Arial"/>
          <w:lang w:val="de-DE"/>
        </w:rPr>
      </w:pPr>
      <w:r>
        <w:rPr>
          <w:rFonts w:cs="Arial" w:ascii="Arial" w:hAnsi="Arial"/>
          <w:lang w:val="de-DE"/>
        </w:rPr>
        <w:t>Bestellnummer der gesamten Buchreihe: 1001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oberts, Nora: Pfade der Sehnsucht</w:t>
      </w:r>
    </w:p>
    <w:p>
      <w:pPr>
        <w:pStyle w:val="Normal"/>
        <w:rPr>
          <w:rFonts w:ascii="Arial" w:hAnsi="Arial" w:cs="Arial"/>
          <w:lang w:val="de-DE"/>
        </w:rPr>
      </w:pPr>
      <w:r>
        <w:rPr>
          <w:rFonts w:cs="Arial" w:ascii="Arial" w:hAnsi="Arial"/>
          <w:lang w:val="de-DE"/>
        </w:rPr>
        <w:t>Sprecher: Elena Wilms. Dauer: 708 Minuten.</w:t>
        <w:br/>
        <w:t xml:space="preserve">Als Iona nach Irland kam, wurde sie vom magischen Zirkel um den O'Dwyer-Clan herzlich aufgenommen und fand in Boyle ihre große Liebe. Ihr Cousin Connor O'Dwyer hat die Frau fürs Leben noch nicht gefunden, doch auf wundersame Weise fühlt er sich plötzlich zur leidenschaftlichen Meara hingezogen. Das Glück wird getrübt, als Cabhan - der blutrünstige Feind des Clans - Meara benutzt, um sie alle zu vernichten. Hält der Kreis der Freunde dieser Herausforderung stand? </w:t>
      </w:r>
    </w:p>
    <w:p>
      <w:pPr>
        <w:pStyle w:val="Normal"/>
        <w:rPr>
          <w:rFonts w:ascii="Arial" w:hAnsi="Arial" w:cs="Arial"/>
          <w:lang w:val="de-DE"/>
        </w:rPr>
      </w:pPr>
      <w:r>
        <w:rPr>
          <w:rFonts w:cs="Arial" w:ascii="Arial" w:hAnsi="Arial"/>
          <w:lang w:val="de-DE"/>
        </w:rPr>
        <w:t>Titel-Nr 2 der Reihe O'Dwyer Triologie. 2 Reihentitel in unserem Bestand.</w:t>
      </w:r>
    </w:p>
    <w:p>
      <w:pPr>
        <w:pStyle w:val="Normal"/>
        <w:rPr>
          <w:rFonts w:ascii="Arial" w:hAnsi="Arial" w:cs="Arial"/>
          <w:lang w:val="de-DE"/>
        </w:rPr>
      </w:pPr>
      <w:r>
        <w:rPr>
          <w:rFonts w:cs="Arial" w:ascii="Arial" w:hAnsi="Arial"/>
          <w:lang w:val="de-DE"/>
        </w:rPr>
        <w:t>Buch-Nr.: 31088</w:t>
      </w:r>
    </w:p>
    <w:p>
      <w:pPr>
        <w:pStyle w:val="Normal"/>
        <w:rPr>
          <w:rFonts w:ascii="Arial" w:hAnsi="Arial" w:cs="Arial"/>
          <w:lang w:val="de-DE"/>
        </w:rPr>
      </w:pPr>
      <w:r>
        <w:rPr>
          <w:rFonts w:cs="Arial" w:ascii="Arial" w:hAnsi="Arial"/>
          <w:lang w:val="de-DE"/>
        </w:rPr>
        <w:t>Bestellnummer der gesamten Buchreihe: 10013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oché, Henri Pierre: Jules und Jim </w:t>
      </w:r>
    </w:p>
    <w:p>
      <w:pPr>
        <w:pStyle w:val="Normal"/>
        <w:rPr>
          <w:rFonts w:ascii="Arial" w:hAnsi="Arial" w:cs="Arial"/>
          <w:lang w:val="de-DE"/>
        </w:rPr>
      </w:pPr>
      <w:r>
        <w:rPr>
          <w:rFonts w:cs="Arial" w:ascii="Arial" w:hAnsi="Arial"/>
          <w:lang w:val="de-DE"/>
        </w:rPr>
        <w:t>Sprecher: Egbert von Klitzing. Dauer: 369 Minuten.</w:t>
        <w:br/>
        <w:t>Eine verspielt melancholische Pariser Liebesgeschichte zu Beginn des 20. Jahrhunderts. Zwei junge Literaten, der deutsche Jules und der Franzose Jim, beide verliebt ins Leben und die Liebe, lernen sich 1907 in Paris kennen und teilen fortan ihre Tage. Nichts kann sie trennen, bis eines Tages Kathe kommt, die aufregendste Frau, die ihnen je begegnet ist. Sie liebt beide, erst Jules, dann Jim, dann wieder Jules.</w:t>
        <w:br/>
        <w:t>Buch-Nr.: 5595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enkel, Andrea Maria: Als die Liebe endlich war </w:t>
      </w:r>
    </w:p>
    <w:p>
      <w:pPr>
        <w:pStyle w:val="Normal"/>
        <w:rPr>
          <w:rFonts w:ascii="Arial" w:hAnsi="Arial" w:cs="Arial"/>
          <w:lang w:val="de-DE"/>
        </w:rPr>
      </w:pPr>
      <w:r>
        <w:rPr>
          <w:rFonts w:cs="Arial" w:ascii="Arial" w:hAnsi="Arial"/>
          <w:lang w:val="de-DE"/>
        </w:rPr>
        <w:t>Sprecher: Monika Köteles, Torben Kessler. Dauer: 455 Minuten.</w:t>
        <w:br/>
        <w:t>Carl und Emmi lernen sich im Jahr 1950 in New York kennen. Beide sind in Deutschland geboren und aus unterschiedlichen Gründen ausgewandert. Der Jude Carl über Shanghai, wohin er 1938 als Elfjähriger mit seinen Eltern floh. Emmi emigrierte 1948 direkt aus Deutschland. Sie verlieben sich und sind einander Anker in der Fremde. Doch dann, nach Jahrzehnten einer glücklichen Ehe, macht Carl eine schreckliche Entdeckung über Emmis Vergangenheit, die im Zusammenhang mit einen KZ-Lagerarzt zu stehen scheint... Bei diesem Hörbuch handelt es sich um ein käuflich erworbenes Hörbuch das barrierefrei aufgearbeitet wurde...Bearbeitete Fassung.</w:t>
        <w:br/>
        <w:t>Buch-Nr.: 3098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chulze, Ingo: Handy. Dreizehn Geschichten in alter Manier</w:t>
      </w:r>
    </w:p>
    <w:p>
      <w:pPr>
        <w:pStyle w:val="Normal"/>
        <w:rPr>
          <w:rFonts w:ascii="Arial" w:hAnsi="Arial" w:cs="Arial"/>
          <w:lang w:val="de-DE"/>
        </w:rPr>
      </w:pPr>
      <w:r>
        <w:rPr>
          <w:rFonts w:cs="Arial" w:ascii="Arial" w:hAnsi="Arial"/>
          <w:lang w:val="de-DE"/>
        </w:rPr>
        <w:t>Sprecher: Manfred Fenner. Dauer: 547 Minuten.</w:t>
        <w:br/>
        <w:t>Die 13 Erzählungen mit oft autobiografischen Zügen handeln von der Liebe, von Paaren, die einander gefunden und wieder verloren haben. Erzählerisch vorzügliche, auch amüsante, tragikomische Einblicke in den Alltag.</w:t>
        <w:br/>
        <w:t>Buch-Nr.: 5606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herriff, Robert C.: Septemberglück die Ferien der Familie Stevens</w:t>
      </w:r>
    </w:p>
    <w:p>
      <w:pPr>
        <w:pStyle w:val="Normal"/>
        <w:rPr>
          <w:rFonts w:ascii="Arial" w:hAnsi="Arial" w:cs="Arial"/>
          <w:lang w:val="de-DE"/>
        </w:rPr>
      </w:pPr>
      <w:r>
        <w:rPr>
          <w:rFonts w:cs="Arial" w:ascii="Arial" w:hAnsi="Arial"/>
          <w:lang w:val="de-DE"/>
        </w:rPr>
        <w:t>Sprecher: Birgit Machalissa. Dauer: 883 Minuten.</w:t>
        <w:br/>
        <w:t>"Meer und Sand: ein springender Cricketball, Lachen, Angeln und fliegende Drachen" . Der Roman von dem Nobelpreisträger Kazuo Ishiguro schwärmt, er mache gute Stimmung, sei "lebensbejahrend, fein und zauberhaft". Der Erzähler blickt auf die kleinen Dinge des Alltags und betrachtet sie als wertvolle Geschenke des Friedens mit leicht poetischer Sprache. Ein Familienurlaub am Meer, Eltern und Kinder mit ihren Befindlichkeiten: das erste Rendezvous, der erste Job. Und es geht ums Strandleben selbst, das andere Zeitgefühl, die Freiheit Leichtigkeit und Losgelöstheit, reflektiert in den Geräuschen und dem Glanz der See und des Sonnenscheins.</w:t>
        <w:br/>
        <w:t>Buch-Nr.: 5570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hreve, Anita: Das Gewicht des Wassers </w:t>
      </w:r>
    </w:p>
    <w:p>
      <w:pPr>
        <w:pStyle w:val="Normal"/>
        <w:rPr>
          <w:rFonts w:ascii="Arial" w:hAnsi="Arial" w:cs="Arial"/>
          <w:lang w:val="de-DE"/>
        </w:rPr>
      </w:pPr>
      <w:r>
        <w:rPr>
          <w:rFonts w:cs="Arial" w:ascii="Arial" w:hAnsi="Arial"/>
          <w:lang w:val="de-DE"/>
        </w:rPr>
        <w:t>Sprecher: Petra Wolf. Dauer: 626 Minuten.</w:t>
        <w:br/>
        <w:t>Die Küste Neuenglands bildet die Kulisse für diesen Roman um Liebe und heimliches Verlangen, versteckte Leidenschaften und tödliche Schuld. Von einem historischen Kriminalfall ausgehend, schafft die Autorin Einblicke in die Gefühlsstürme und Abgründe, denen die Liebe uns ausliefert.</w:t>
        <w:br/>
        <w:t>Buch-Nr.: 5582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immel, Johannes Mario: Liebe ist die letzte Brücke </w:t>
      </w:r>
    </w:p>
    <w:p>
      <w:pPr>
        <w:pStyle w:val="Normal"/>
        <w:rPr>
          <w:rFonts w:ascii="Arial" w:hAnsi="Arial" w:cs="Arial"/>
          <w:lang w:val="de-DE"/>
        </w:rPr>
      </w:pPr>
      <w:r>
        <w:rPr>
          <w:rFonts w:cs="Arial" w:ascii="Arial" w:hAnsi="Arial"/>
          <w:lang w:val="de-DE"/>
        </w:rPr>
        <w:t>Sprecher: Wolfgang Gerber. Dauer: 1219 Minuten.</w:t>
        <w:br/>
        <w:t>Die globale Vernetzung - der Industrie und des Verbrechertums - hat eine neue Generation des internationalen Terrors geboren. In Computer eingeschleuste Viren lösen weltweit Katastrophen aus. Für den Star-Informatiker Philip Sorel bricht die Welt zusammen. Wie unter einer Glasglocke hat er gelebt und gearbeitet. Nie mehr arm! Das war der alles bestimmende Gedanke des in Elend aufgewachsenen Wissenschaftlers. Dabei sind ihm sein Sohn, seine Frau, aber auch sein Gewissen abhanden gekommen. Von seiner Firma, einem weltumspannenden High-Tech-Konzern, aus fadenscheinigen Gründen nach Genf abgeschoben, begegnet er der Fotografin Claude Falcon. Ihre aufrüttelnden Kriegsbilder, die sie in der Galerie ihres Freundes Seroe Moleron ausstellt, zwingen Philip, sich der lange verdrängten Wahrheit zu stellen: Die Erfindungen seiner Firma sind nicht nur segensreich, zum größten Teil fördert und finanziert sie das Militär - er hat die Arbeit des Teufels getan.</w:t>
        <w:br/>
        <w:t>Buch-Nr.: 5604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park, Muriel: Die Blütezeit der Miss Jean Brodie </w:t>
      </w:r>
    </w:p>
    <w:p>
      <w:pPr>
        <w:pStyle w:val="Normal"/>
        <w:rPr>
          <w:rFonts w:ascii="Arial" w:hAnsi="Arial" w:cs="Arial"/>
          <w:lang w:val="de-DE"/>
        </w:rPr>
      </w:pPr>
      <w:r>
        <w:rPr>
          <w:rFonts w:cs="Arial" w:ascii="Arial" w:hAnsi="Arial"/>
          <w:lang w:val="de-DE"/>
        </w:rPr>
        <w:t>Sprecher: Monika Köteles. Dauer: 303 Minuten.</w:t>
        <w:br/>
        <w:t>Miss Jean Brodie, charismatische und exzentrische Lehrerin an einer Schule im Edinburgh der 1930er, will mit ihren unorthodoxen Lehrmethoden ihre Schülerinnen zu kompromisslos selbständigen und romantischen jungen Damen erziehen. Doch nicht nur damit eckt sie an. Sechs Mädchen gehören zur »Brodie-Clique«, deren Leben von der Lehrerin beherrscht werden, und eine von ihnen wird sie verraten.</w:t>
        <w:br/>
        <w:t>Buch-Nr.: 5543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parks, Nicholas: Wie ein einziger Tag </w:t>
      </w:r>
    </w:p>
    <w:p>
      <w:pPr>
        <w:pStyle w:val="Normal"/>
        <w:rPr>
          <w:rFonts w:ascii="Arial" w:hAnsi="Arial" w:cs="Arial"/>
          <w:lang w:val="de-DE"/>
        </w:rPr>
      </w:pPr>
      <w:r>
        <w:rPr>
          <w:rFonts w:cs="Arial" w:ascii="Arial" w:hAnsi="Arial"/>
          <w:lang w:val="de-DE"/>
        </w:rPr>
        <w:t>Sprecher: Michael Graumann. Dauer: 341 Minuten.</w:t>
        <w:br/>
        <w:t>Als Noah und Allie sich nach Jahren der Trennung wiedersehen, fühlen sie sich sofort wieder leidenschaftlich zueinander hingezogen. Aber Allie ist mit Lon verlobt, der zu den oberen Zehntausend gehört, während Noah aus kleinen Verhältnissen stammt. Soll sie der Vernunft oder der Stimme ihres Herzens folgen?</w:t>
        <w:br/>
        <w:t>Buch-Nr.: 5608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teel, Danielle: Herzstürme </w:t>
      </w:r>
    </w:p>
    <w:p>
      <w:pPr>
        <w:pStyle w:val="Normal"/>
        <w:rPr>
          <w:rFonts w:ascii="Arial" w:hAnsi="Arial" w:cs="Arial"/>
          <w:lang w:val="de-DE"/>
        </w:rPr>
      </w:pPr>
      <w:r>
        <w:rPr>
          <w:rFonts w:cs="Arial" w:ascii="Arial" w:hAnsi="Arial"/>
          <w:lang w:val="de-DE"/>
        </w:rPr>
        <w:t>Sprecher: Christine Klimas. Dauer: 765 Minuten.</w:t>
        <w:br/>
        <w:t>Meredith Whitman, Börsenmaklerin an der Wallstreet, und der New Yorker Chirurg Steven führen seit 14 Jahren eine glückliche Ehe. Obwohl Steven sich Kinder wünscht, unterstützt er seine Frau darin, ein lukratives Projekt in Kalifornien anzunehmen. Führt die daraus resultierende räumliche Trennung, die für beide nicht leicht ist, schließlich auch zum Ende der Ehe?</w:t>
        <w:br/>
        <w:t>Buch-Nr.: 56042</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17" w:name="__RefHeading___Toc116992719"/>
      <w:bookmarkEnd w:id="17"/>
      <w:r>
        <w:rPr>
          <w:lang w:val="de-DE"/>
        </w:rPr>
        <w:t>Historische Romane</w:t>
      </w:r>
    </w:p>
    <w:p>
      <w:pPr>
        <w:pStyle w:val="Normal"/>
        <w:rPr>
          <w:rFonts w:ascii="Arial" w:hAnsi="Arial" w:cs="Arial"/>
          <w:lang w:val="de-DE"/>
        </w:rPr>
      </w:pPr>
      <w:r>
        <w:rPr>
          <w:rStyle w:val="StrongEmphasis"/>
          <w:rFonts w:cs="Arial" w:ascii="Arial" w:hAnsi="Arial"/>
          <w:lang w:val="de-DE"/>
        </w:rPr>
        <w:t xml:space="preserve">Allende, Isabel: Zorro </w:t>
      </w:r>
    </w:p>
    <w:p>
      <w:pPr>
        <w:pStyle w:val="Normal"/>
        <w:rPr>
          <w:rFonts w:ascii="Arial" w:hAnsi="Arial" w:cs="Arial"/>
          <w:lang w:val="de-DE"/>
        </w:rPr>
      </w:pPr>
      <w:r>
        <w:rPr>
          <w:rFonts w:cs="Arial" w:ascii="Arial" w:hAnsi="Arial"/>
          <w:lang w:val="de-DE"/>
        </w:rPr>
        <w:t>Sprecher: Barbara Gies. Dauer: 1062 Minuten.</w:t>
        <w:br/>
        <w:t>Diego de la Vega wurde im Kalifornien des späten 18. Jahrhunderts als Sohn eines spanischen Edelmanns und einer indianischen Kriegerin geboren. Schon früh empört er sich über die Gräueltaten der spanischen Kolonialherren. Mit 15 Jahren verlässt Diego die Heimat und geht nach Spanien. Schon bald tritt er als "Zorro" einem Geheimbund bei, der sich verschworen hat, Gerechtigkeit zu suchen. Doch auch seine Liebe zu Juliana treibt ihn zu tollkühnen Taten.</w:t>
        <w:br/>
        <w:t>Buch-Nr.: 5581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irgisson, Bergsveinn: Quell des Lebens </w:t>
      </w:r>
    </w:p>
    <w:p>
      <w:pPr>
        <w:pStyle w:val="Normal"/>
        <w:rPr>
          <w:rFonts w:ascii="Arial" w:hAnsi="Arial" w:cs="Arial"/>
          <w:lang w:val="de-DE"/>
        </w:rPr>
      </w:pPr>
      <w:r>
        <w:rPr>
          <w:rFonts w:cs="Arial" w:ascii="Arial" w:hAnsi="Arial"/>
          <w:lang w:val="de-DE"/>
        </w:rPr>
        <w:t>Sprecher: Anton Figl. Dauer: 545 Minuten.</w:t>
        <w:br/>
        <w:t>Island, 1783. Ein Vulkanausbruch verwüstet weite Teile der Insel, deren Menschen bereits zuvor durch die ausbeuterische Kolonialherrschaft der Dänen verarmt und ausgezehrt waren. Die Kammerherren des Dänenkönigs planen die Zwangsumsiedlung der Isländer als billige Arbeitskräfte in andere Teile des Reichs. Der junge Wissenschaftler Magnús Egede wird entsandt, um Land zu vermessen und die Umsetzung der vermeintlich christlichen Hilfsmaßnahmen vorzubereiten. Doch er lernt die Zähigkeit und Freiheitsliebe der Isländer kennen, verliebt sich in die archaische Landschaft und in die schöne stumme Sesselja, die ihn nach der fast tödlichen Attacke durch einen Eisbären mit dem Wasser aus dem mythischen Quell des Lebens heilt. Die Ratio des Wissenschaftlers scheitert an den übernatürlichen Geistererscheinungen der isländischen Sagenwelt.</w:t>
        <w:br/>
        <w:t>Buch-Nr.: 5569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apus, Alex: Léon und Louise </w:t>
      </w:r>
    </w:p>
    <w:p>
      <w:pPr>
        <w:pStyle w:val="Normal"/>
        <w:rPr>
          <w:rFonts w:ascii="Arial" w:hAnsi="Arial" w:cs="Arial"/>
          <w:lang w:val="de-DE"/>
        </w:rPr>
      </w:pPr>
      <w:r>
        <w:rPr>
          <w:rFonts w:cs="Arial" w:ascii="Arial" w:hAnsi="Arial"/>
          <w:lang w:val="de-DE"/>
        </w:rPr>
        <w:t>Sprecher: Bastian Schneider. Dauer: 440 Minuten.</w:t>
        <w:br/>
        <w:t>Léon und Louise verlieben sich während des Ersten Weltkriegs, doch dann trennt sie ein Fliegerangriff mit Gewalt. Sie halten einander für tot. Léon heiratet, Louise geht ihren eigenen Weg, bis sie sich 1928 zufällig in der Métro in Paris wieder begegnen. Ein großer Roman über das 20. Jahrhundert, der zugleich eine wunderbare Geschichte erzählt: 68 Jahre im Leben zweier Menschen, die nie zusammenkamen und doch ein hinreißendes Liebespaar geworden sind.</w:t>
        <w:br/>
        <w:t>Buch-Nr.: 5606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rnwell, Bernard: Der weiße Reiter</w:t>
      </w:r>
    </w:p>
    <w:p>
      <w:pPr>
        <w:pStyle w:val="Normal"/>
        <w:rPr>
          <w:rFonts w:ascii="Arial" w:hAnsi="Arial" w:cs="Arial"/>
          <w:lang w:val="de-DE"/>
        </w:rPr>
      </w:pPr>
      <w:r>
        <w:rPr>
          <w:rFonts w:cs="Arial" w:ascii="Arial" w:hAnsi="Arial"/>
          <w:lang w:val="de-DE"/>
        </w:rPr>
        <w:t>Sprecher: Volker Lohmann. Dauer: 886 Minuten.</w:t>
        <w:br/>
        <w:t xml:space="preserve">Ende des 9. Jahrhunderts: Das gesamte Land der Angelsachsen ist in der Gewalt der dänischen Invasoren - mit Ausnahme eines kleinen Sumpfgebietes. Hier hält sich König Alfred von Wessex mit wenigen Getreuen versteckt. Uhtred, Krieger in Alfreds Diensten, kennt die Übermacht des dänischen Heeres genau. Dennoch will Alfred eine letzte, entscheidende Schlacht führen. Der fromme König setzt dabei auf Gottes Hilfe. Uhtred hingegen vertraut lieber seinem kampferprobten Schwert. Über eines aber sind sich die beiden Verbündeten einig: Eine Niederlage wäre der Untergang Englands. </w:t>
      </w:r>
    </w:p>
    <w:p>
      <w:pPr>
        <w:pStyle w:val="Normal"/>
        <w:rPr>
          <w:rFonts w:ascii="Arial" w:hAnsi="Arial" w:cs="Arial"/>
          <w:lang w:val="de-DE"/>
        </w:rPr>
      </w:pPr>
      <w:r>
        <w:rPr>
          <w:rFonts w:cs="Arial" w:ascii="Arial" w:hAnsi="Arial"/>
          <w:lang w:val="de-DE"/>
        </w:rPr>
        <w:t>Titel-Nr 2 der Reihe Uhtred Saga. 7 Reihentitel in unserem Bestand.</w:t>
      </w:r>
    </w:p>
    <w:p>
      <w:pPr>
        <w:pStyle w:val="Normal"/>
        <w:rPr>
          <w:rFonts w:ascii="Arial" w:hAnsi="Arial" w:cs="Arial"/>
          <w:lang w:val="de-DE"/>
        </w:rPr>
      </w:pPr>
      <w:r>
        <w:rPr>
          <w:rFonts w:cs="Arial" w:ascii="Arial" w:hAnsi="Arial"/>
          <w:lang w:val="de-DE"/>
        </w:rPr>
        <w:t>Buch-Nr.: 56026</w:t>
      </w:r>
    </w:p>
    <w:p>
      <w:pPr>
        <w:pStyle w:val="Normal"/>
        <w:rPr>
          <w:rFonts w:ascii="Arial" w:hAnsi="Arial" w:cs="Arial"/>
          <w:lang w:val="de-DE"/>
        </w:rPr>
      </w:pPr>
      <w:r>
        <w:rPr>
          <w:rFonts w:cs="Arial" w:ascii="Arial" w:hAnsi="Arial"/>
          <w:lang w:val="de-DE"/>
        </w:rPr>
        <w:t>Bestellnummer der gesamten Buchreihe: 10004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rnwell, Bernard: Schwertgesang</w:t>
      </w:r>
    </w:p>
    <w:p>
      <w:pPr>
        <w:pStyle w:val="Normal"/>
        <w:rPr>
          <w:rFonts w:ascii="Arial" w:hAnsi="Arial" w:cs="Arial"/>
          <w:lang w:val="de-DE"/>
        </w:rPr>
      </w:pPr>
      <w:r>
        <w:rPr>
          <w:rFonts w:cs="Arial" w:ascii="Arial" w:hAnsi="Arial"/>
          <w:lang w:val="de-DE"/>
        </w:rPr>
        <w:t>Sprecher: Volker Lohmann. Dauer: 814 Minuten.</w:t>
        <w:br/>
        <w:t xml:space="preserve">Uhtred, der Kämpfer, ist vom englischen König Alfred (849-901) beauftragt, die dänisch besetzte Stadt Lundene zurückzuerobern, denn wer diese Stadt hält, kontrolliert die Themse, Englands Lebensader. Aber nicht er soll herrschen, sondern sein unfähiger Vetter Aethelred. Uhtred fühlt sich an seinen Eid gebunden und nimmt die Stadt für Aethelred ein. Der aber begeht eine furchtbare Dummheit und seine schwangere Frau gerät in die Hände der Nordmänner. Nur einer wagt sich ins feindliche Lager: Uhtred. Dort wartet eine ungeheure Überraschung auf ihn. </w:t>
      </w:r>
    </w:p>
    <w:p>
      <w:pPr>
        <w:pStyle w:val="Normal"/>
        <w:rPr>
          <w:rFonts w:ascii="Arial" w:hAnsi="Arial" w:cs="Arial"/>
          <w:lang w:val="de-DE"/>
        </w:rPr>
      </w:pPr>
      <w:r>
        <w:rPr>
          <w:rFonts w:cs="Arial" w:ascii="Arial" w:hAnsi="Arial"/>
          <w:lang w:val="de-DE"/>
        </w:rPr>
        <w:t>Titel-Nr 4 der Reihe Uhtred Saga. 7 Reihentitel in unserem Bestand.</w:t>
      </w:r>
    </w:p>
    <w:p>
      <w:pPr>
        <w:pStyle w:val="Normal"/>
        <w:rPr>
          <w:rFonts w:ascii="Arial" w:hAnsi="Arial" w:cs="Arial"/>
          <w:lang w:val="de-DE"/>
        </w:rPr>
      </w:pPr>
      <w:r>
        <w:rPr>
          <w:rFonts w:cs="Arial" w:ascii="Arial" w:hAnsi="Arial"/>
          <w:lang w:val="de-DE"/>
        </w:rPr>
        <w:t>Buch-Nr.: 56027</w:t>
      </w:r>
    </w:p>
    <w:p>
      <w:pPr>
        <w:pStyle w:val="Normal"/>
        <w:rPr>
          <w:rFonts w:ascii="Arial" w:hAnsi="Arial" w:cs="Arial"/>
          <w:lang w:val="de-DE"/>
        </w:rPr>
      </w:pPr>
      <w:r>
        <w:rPr>
          <w:rFonts w:cs="Arial" w:ascii="Arial" w:hAnsi="Arial"/>
          <w:lang w:val="de-DE"/>
        </w:rPr>
        <w:t>Bestellnummer der gesamten Buchreihe: 10004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ornwell, Bernard: Das brennende Land</w:t>
      </w:r>
    </w:p>
    <w:p>
      <w:pPr>
        <w:pStyle w:val="Normal"/>
        <w:rPr>
          <w:rFonts w:ascii="Arial" w:hAnsi="Arial" w:cs="Arial"/>
          <w:lang w:val="de-DE"/>
        </w:rPr>
      </w:pPr>
      <w:r>
        <w:rPr>
          <w:rFonts w:cs="Arial" w:ascii="Arial" w:hAnsi="Arial"/>
          <w:lang w:val="de-DE"/>
        </w:rPr>
        <w:t>Sprecher: Volker Lohmann. Dauer: 867 Minuten.</w:t>
        <w:br/>
        <w:t xml:space="preserve">Eine tödliche Gefahr bedroht Wessex: Harald Bluthaar. Nur Uhtred erkennt den Schwachpunkt des mächtigen Feindes. Es ist eine Frau, Skade, die Hure und Zauberin, der der Dänenherrscher gänzlich verfallen ist. Als Uhtred sie in seiner Gewalt hat, ist eine der großen Schlachten der englischen Geschichte schon gewonnen. Skade verflucht ihn, doch Uhtred fühlt sich unbesiegbar. Bis ihn die Nachricht ereilt, dass seine geliebte Frau Gisela im Kindbett gestorben ist. Und über das Land zieht wieder Rauch von brennenden Dörfern. </w:t>
      </w:r>
    </w:p>
    <w:p>
      <w:pPr>
        <w:pStyle w:val="Normal"/>
        <w:rPr>
          <w:rFonts w:ascii="Arial" w:hAnsi="Arial" w:cs="Arial"/>
          <w:lang w:val="de-DE"/>
        </w:rPr>
      </w:pPr>
      <w:r>
        <w:rPr>
          <w:rFonts w:cs="Arial" w:ascii="Arial" w:hAnsi="Arial"/>
          <w:lang w:val="de-DE"/>
        </w:rPr>
        <w:t>Titel-Nr 5 der Reihe Uhtred Saga. 7 Reihentitel in unserem Bestand.</w:t>
      </w:r>
    </w:p>
    <w:p>
      <w:pPr>
        <w:pStyle w:val="Normal"/>
        <w:rPr>
          <w:rFonts w:ascii="Arial" w:hAnsi="Arial" w:cs="Arial"/>
          <w:lang w:val="de-DE"/>
        </w:rPr>
      </w:pPr>
      <w:r>
        <w:rPr>
          <w:rFonts w:cs="Arial" w:ascii="Arial" w:hAnsi="Arial"/>
          <w:lang w:val="de-DE"/>
        </w:rPr>
        <w:t>Buch-Nr.: 56028</w:t>
      </w:r>
    </w:p>
    <w:p>
      <w:pPr>
        <w:pStyle w:val="Normal"/>
        <w:rPr>
          <w:rFonts w:ascii="Arial" w:hAnsi="Arial" w:cs="Arial"/>
          <w:lang w:val="de-DE"/>
        </w:rPr>
      </w:pPr>
      <w:r>
        <w:rPr>
          <w:rFonts w:cs="Arial" w:ascii="Arial" w:hAnsi="Arial"/>
          <w:lang w:val="de-DE"/>
        </w:rPr>
        <w:t>Bestellnummer der gesamten Buchreihe: 1000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Cueni, Claude: Das große Spiel </w:t>
      </w:r>
    </w:p>
    <w:p>
      <w:pPr>
        <w:pStyle w:val="Normal"/>
        <w:rPr>
          <w:rFonts w:ascii="Arial" w:hAnsi="Arial" w:cs="Arial"/>
          <w:lang w:val="de-DE"/>
        </w:rPr>
      </w:pPr>
      <w:r>
        <w:rPr>
          <w:rFonts w:cs="Arial" w:ascii="Arial" w:hAnsi="Arial"/>
          <w:lang w:val="de-DE"/>
        </w:rPr>
        <w:t>Sprecher: Michael Schrodt. Dauer: 1067 Minuten.</w:t>
        <w:br/>
        <w:t>Begnadeter Spieler, legendärer Frauenheld, brillanter Mathematiker - John Law (1671-1729) war die schillerndste Figur seiner Zeit. Claude Cuenis großer historischer Roman erzählt die fesselnde Geschichte eines Genies, das für eine atemberaubende Idee sein Leben und ein ganzes Land aufs Spiel setzte.</w:t>
        <w:br/>
        <w:t>Buch-Nr.: 55881</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 xml:space="preserve">Di Fulvio, Luca: Das Mädchen, das den Himmel berührte </w:t>
      </w:r>
    </w:p>
    <w:p>
      <w:pPr>
        <w:pStyle w:val="Normal"/>
        <w:rPr>
          <w:rFonts w:ascii="Arial" w:hAnsi="Arial" w:cs="Arial"/>
          <w:lang w:val="de-DE"/>
        </w:rPr>
      </w:pPr>
      <w:r>
        <w:rPr>
          <w:rFonts w:cs="Arial" w:ascii="Arial" w:hAnsi="Arial"/>
          <w:lang w:val="de-DE"/>
        </w:rPr>
        <w:t>Sprecher: Sylvia Gräber. Dauer: 1729 Minuten.</w:t>
        <w:br/>
        <w:t>Venedig um 1515. Zwischen der Pracht San Marcos und dem Elend der Spelunken von Rialto findet sich das gesamte Panorama des Lebens: Freude und Hoffnung, Tod und Verderben, Erfolg und Elend. Hier wird ein jüdischer Überlebenskünstler zu einem anerkannten Arzt und seine Tochter zu einer begehrten Modeschöpferin, die sich in einen jungen Tagedieb verliebt. Doch ihr Glück wird überschattet.</w:t>
        <w:br/>
        <w:t>Buch-Nr.: 5595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Fallada, Hans: Wolf unter Wölfen </w:t>
      </w:r>
    </w:p>
    <w:p>
      <w:pPr>
        <w:pStyle w:val="Normal"/>
        <w:rPr>
          <w:rFonts w:ascii="Arial" w:hAnsi="Arial" w:cs="Arial"/>
          <w:lang w:val="de-DE"/>
        </w:rPr>
      </w:pPr>
      <w:r>
        <w:rPr>
          <w:rFonts w:cs="Arial" w:ascii="Arial" w:hAnsi="Arial"/>
          <w:lang w:val="de-DE"/>
        </w:rPr>
        <w:t>Sprecher: Günter Mack. Dauer: 2777 Minuten.</w:t>
        <w:br/>
        <w:t>Eine umfassende Gesellschaftsschilderung der Inflationszeit (Juli bis Dezember 1923). Im Mittelpunkt stehen die Schicksale dreier ehemaliger Soldaten aus dem gleichen Regiment, die auf vielfache Weise versuchen, ihre bodenlos gewordene Existenz zu erneuern.</w:t>
        <w:br/>
        <w:t>Buch-Nr.: 5583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aldon, Diana: Ferne Ufer</w:t>
      </w:r>
    </w:p>
    <w:p>
      <w:pPr>
        <w:pStyle w:val="Normal"/>
        <w:rPr>
          <w:rFonts w:ascii="Arial" w:hAnsi="Arial" w:cs="Arial"/>
          <w:lang w:val="de-DE"/>
        </w:rPr>
      </w:pPr>
      <w:r>
        <w:rPr>
          <w:rFonts w:cs="Arial" w:ascii="Arial" w:hAnsi="Arial"/>
          <w:lang w:val="de-DE"/>
        </w:rPr>
        <w:t>Sprecher: Lisa Bistrick. Dauer: 2604 Minuten.</w:t>
        <w:br/>
        <w:t xml:space="preserve">Als Brianna, die Tochter von James Fraser und Claire 20 Jahre alt ist, wagt Claire noch einmal die gefährliche Reise durch den magischen Steinkreis ins Schottland des 18. Jahrhunderts. Und tatsächlich findet sie James - lebend. </w:t>
      </w:r>
    </w:p>
    <w:p>
      <w:pPr>
        <w:pStyle w:val="Normal"/>
        <w:rPr>
          <w:rFonts w:ascii="Arial" w:hAnsi="Arial" w:cs="Arial"/>
          <w:lang w:val="de-DE"/>
        </w:rPr>
      </w:pPr>
      <w:r>
        <w:rPr>
          <w:rFonts w:cs="Arial" w:ascii="Arial" w:hAnsi="Arial"/>
          <w:lang w:val="de-DE"/>
        </w:rPr>
        <w:t>Titel-Nr 3 der Reihe Highland Saga. 9 Reihentitel in unserem Bestand.</w:t>
      </w:r>
    </w:p>
    <w:p>
      <w:pPr>
        <w:pStyle w:val="Normal"/>
        <w:rPr>
          <w:rFonts w:ascii="Arial" w:hAnsi="Arial" w:cs="Arial"/>
          <w:lang w:val="de-DE"/>
        </w:rPr>
      </w:pPr>
      <w:r>
        <w:rPr>
          <w:rFonts w:cs="Arial" w:ascii="Arial" w:hAnsi="Arial"/>
          <w:lang w:val="de-DE"/>
        </w:rPr>
        <w:t>Buch-Nr.: 55963</w:t>
      </w:r>
    </w:p>
    <w:p>
      <w:pPr>
        <w:pStyle w:val="Normal"/>
        <w:rPr>
          <w:rFonts w:ascii="Arial" w:hAnsi="Arial" w:cs="Arial"/>
          <w:lang w:val="de-DE"/>
        </w:rPr>
      </w:pPr>
      <w:r>
        <w:rPr>
          <w:rFonts w:cs="Arial" w:ascii="Arial" w:hAnsi="Arial"/>
          <w:lang w:val="de-DE"/>
        </w:rPr>
        <w:t>Bestellnummer der gesamten Buchreihe: 10023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aldon, Diana: Der Ruf der Trommel</w:t>
      </w:r>
    </w:p>
    <w:p>
      <w:pPr>
        <w:pStyle w:val="Normal"/>
        <w:rPr>
          <w:rFonts w:ascii="Arial" w:hAnsi="Arial" w:cs="Arial"/>
          <w:lang w:val="de-DE"/>
        </w:rPr>
      </w:pPr>
      <w:r>
        <w:rPr>
          <w:rFonts w:cs="Arial" w:ascii="Arial" w:hAnsi="Arial"/>
          <w:lang w:val="de-DE"/>
        </w:rPr>
        <w:t>Sprecher: Lisa Bistrick. Dauer: 3065 Minuten.</w:t>
        <w:br/>
        <w:t xml:space="preserve">Die Liebe zu Jamie führt Claire zurück ins 18. Jahrhundert. Nachdem sie ihn gefunden hat, entschließen sie sich, ein neues Leben in Amerika aufzubauen. Sie gründen eine Siedlung in den Bergen von North Carolina. Dort finden sie die gemeinsame Tochter Brianna, die Claire durch den Steinkreis gefolgt ist. </w:t>
      </w:r>
    </w:p>
    <w:p>
      <w:pPr>
        <w:pStyle w:val="Normal"/>
        <w:rPr>
          <w:rFonts w:ascii="Arial" w:hAnsi="Arial" w:cs="Arial"/>
          <w:lang w:val="de-DE"/>
        </w:rPr>
      </w:pPr>
      <w:r>
        <w:rPr>
          <w:rFonts w:cs="Arial" w:ascii="Arial" w:hAnsi="Arial"/>
          <w:lang w:val="de-DE"/>
        </w:rPr>
        <w:t>Titel-Nr 4 der Reihe Highland Saga. 9 Reihentitel in unserem Bestand.</w:t>
      </w:r>
    </w:p>
    <w:p>
      <w:pPr>
        <w:pStyle w:val="Normal"/>
        <w:rPr>
          <w:rFonts w:ascii="Arial" w:hAnsi="Arial" w:cs="Arial"/>
          <w:lang w:val="de-DE"/>
        </w:rPr>
      </w:pPr>
      <w:r>
        <w:rPr>
          <w:rFonts w:cs="Arial" w:ascii="Arial" w:hAnsi="Arial"/>
          <w:lang w:val="de-DE"/>
        </w:rPr>
        <w:t>Buch-Nr.: 55965</w:t>
      </w:r>
    </w:p>
    <w:p>
      <w:pPr>
        <w:pStyle w:val="Normal"/>
        <w:rPr>
          <w:rFonts w:ascii="Arial" w:hAnsi="Arial" w:cs="Arial"/>
          <w:lang w:val="de-DE"/>
        </w:rPr>
      </w:pPr>
      <w:r>
        <w:rPr>
          <w:rFonts w:cs="Arial" w:ascii="Arial" w:hAnsi="Arial"/>
          <w:lang w:val="de-DE"/>
        </w:rPr>
        <w:t>Bestellnummer der gesamten Buchreihe: 10023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aldon, Diana: Das flammende Kreuz</w:t>
      </w:r>
    </w:p>
    <w:p>
      <w:pPr>
        <w:pStyle w:val="Normal"/>
        <w:rPr>
          <w:rFonts w:ascii="Arial" w:hAnsi="Arial" w:cs="Arial"/>
          <w:lang w:val="de-DE"/>
        </w:rPr>
      </w:pPr>
      <w:r>
        <w:rPr>
          <w:rFonts w:cs="Arial" w:ascii="Arial" w:hAnsi="Arial"/>
          <w:lang w:val="de-DE"/>
        </w:rPr>
        <w:t>Sprecher: Lisa Bistrick. Dauer: 3922 Minuten.</w:t>
        <w:br/>
        <w:t xml:space="preserve">Im Oktober 1770 veranstalten die schottischen Siedler ihr alljährliches Clantreffen. Brianna, die Tochter von Claire und Jamie, will heiraten. Doch das Fest wird gestört. In den Kolonien der Neuen Welt gärt es. Claire, die als Frau aus dem 20. Jahrhundert die Zukunft kennt, weiß, dass der Krieg um die Unabhängigkeit Amerikas bevorsteht. </w:t>
      </w:r>
    </w:p>
    <w:p>
      <w:pPr>
        <w:pStyle w:val="Normal"/>
        <w:rPr>
          <w:rFonts w:ascii="Arial" w:hAnsi="Arial" w:cs="Arial"/>
          <w:lang w:val="de-DE"/>
        </w:rPr>
      </w:pPr>
      <w:r>
        <w:rPr>
          <w:rFonts w:cs="Arial" w:ascii="Arial" w:hAnsi="Arial"/>
          <w:lang w:val="de-DE"/>
        </w:rPr>
        <w:t>Titel-Nr 5 der Reihe Highland Saga. 9 Reihentitel in unserem Bestand.</w:t>
      </w:r>
    </w:p>
    <w:p>
      <w:pPr>
        <w:pStyle w:val="Normal"/>
        <w:rPr>
          <w:rFonts w:ascii="Arial" w:hAnsi="Arial" w:cs="Arial"/>
          <w:lang w:val="de-DE"/>
        </w:rPr>
      </w:pPr>
      <w:r>
        <w:rPr>
          <w:rFonts w:cs="Arial" w:ascii="Arial" w:hAnsi="Arial"/>
          <w:lang w:val="de-DE"/>
        </w:rPr>
        <w:t>Buch-Nr.: 55969</w:t>
      </w:r>
    </w:p>
    <w:p>
      <w:pPr>
        <w:pStyle w:val="Normal"/>
        <w:rPr>
          <w:rFonts w:ascii="Arial" w:hAnsi="Arial" w:cs="Arial"/>
          <w:lang w:val="de-DE"/>
        </w:rPr>
      </w:pPr>
      <w:r>
        <w:rPr>
          <w:rFonts w:cs="Arial" w:ascii="Arial" w:hAnsi="Arial"/>
          <w:lang w:val="de-DE"/>
        </w:rPr>
        <w:t>Bestellnummer der gesamten Buchreihe: 1002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aldon, Diana: Ein Hauch von Schnee und Asche</w:t>
      </w:r>
    </w:p>
    <w:p>
      <w:pPr>
        <w:pStyle w:val="Normal"/>
        <w:rPr>
          <w:rFonts w:ascii="Arial" w:hAnsi="Arial" w:cs="Arial"/>
          <w:lang w:val="de-DE"/>
        </w:rPr>
      </w:pPr>
      <w:r>
        <w:rPr>
          <w:rFonts w:cs="Arial" w:ascii="Arial" w:hAnsi="Arial"/>
          <w:lang w:val="de-DE"/>
        </w:rPr>
        <w:t>Sprecher: Lisa Bistrick. Dauer: 3779 Minuten.</w:t>
        <w:br/>
        <w:t xml:space="preserve">1772: In Amerika sind die ersten Anzeichen des drohenden Unabhängigkeitskrieges zu spüren. Der Gouverneur bittet Jamie Fraser, der den Respekt von Siedlern und Indianern genießt, Truppen für den Krieg zu mobilisieren. Doch Jamie weiß durch seine Frau Claire, die eine Zeitreisende ist, dass die Königstreuen den Krieg verlieren werden. </w:t>
      </w:r>
    </w:p>
    <w:p>
      <w:pPr>
        <w:pStyle w:val="Normal"/>
        <w:rPr>
          <w:rFonts w:ascii="Arial" w:hAnsi="Arial" w:cs="Arial"/>
          <w:lang w:val="de-DE"/>
        </w:rPr>
      </w:pPr>
      <w:r>
        <w:rPr>
          <w:rFonts w:cs="Arial" w:ascii="Arial" w:hAnsi="Arial"/>
          <w:lang w:val="de-DE"/>
        </w:rPr>
        <w:t>Titel-Nr 6 der Reihe Highland Saga. 9 Reihentitel in unserem Bestand.</w:t>
      </w:r>
    </w:p>
    <w:p>
      <w:pPr>
        <w:pStyle w:val="Normal"/>
        <w:rPr>
          <w:rFonts w:ascii="Arial" w:hAnsi="Arial" w:cs="Arial"/>
          <w:lang w:val="de-DE"/>
        </w:rPr>
      </w:pPr>
      <w:r>
        <w:rPr>
          <w:rFonts w:cs="Arial" w:ascii="Arial" w:hAnsi="Arial"/>
          <w:lang w:val="de-DE"/>
        </w:rPr>
        <w:t>Buch-Nr.: 55979</w:t>
      </w:r>
    </w:p>
    <w:p>
      <w:pPr>
        <w:pStyle w:val="Normal"/>
        <w:rPr>
          <w:rFonts w:ascii="Arial" w:hAnsi="Arial" w:cs="Arial"/>
          <w:lang w:val="de-DE"/>
        </w:rPr>
      </w:pPr>
      <w:r>
        <w:rPr>
          <w:rFonts w:cs="Arial" w:ascii="Arial" w:hAnsi="Arial"/>
          <w:lang w:val="de-DE"/>
        </w:rPr>
        <w:t>Bestellnummer der gesamten Buchreihe: 10023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aldon, Diana: Echo der Hoffnung</w:t>
      </w:r>
    </w:p>
    <w:p>
      <w:pPr>
        <w:pStyle w:val="Normal"/>
        <w:rPr>
          <w:rFonts w:ascii="Arial" w:hAnsi="Arial" w:cs="Arial"/>
          <w:lang w:val="de-DE"/>
        </w:rPr>
      </w:pPr>
      <w:r>
        <w:rPr>
          <w:rFonts w:cs="Arial" w:ascii="Arial" w:hAnsi="Arial"/>
          <w:lang w:val="de-DE"/>
        </w:rPr>
        <w:t>Sprecher: Lisa Bistrick. Dauer: 2863 Minuten.</w:t>
        <w:br/>
        <w:t xml:space="preserve">Im Jahr 1777 kämpft Jamie Fraser im Unabhängigkeitskrieg auf der Seite der aufständischen Amerikaner gegen die Briten, auf deren Seite sein unehelicher Sohn William steht. Jamies Frau Claire, Zeitreisende aus dem 20. Jahrhundert, folgt ihm in den Krieg. </w:t>
      </w:r>
    </w:p>
    <w:p>
      <w:pPr>
        <w:pStyle w:val="Normal"/>
        <w:rPr>
          <w:rFonts w:ascii="Arial" w:hAnsi="Arial" w:cs="Arial"/>
          <w:lang w:val="de-DE"/>
        </w:rPr>
      </w:pPr>
      <w:r>
        <w:rPr>
          <w:rFonts w:cs="Arial" w:ascii="Arial" w:hAnsi="Arial"/>
          <w:lang w:val="de-DE"/>
        </w:rPr>
        <w:t>Titel-Nr 7 der Reihe Highland Saga. 9 Reihentitel in unserem Bestand.</w:t>
      </w:r>
    </w:p>
    <w:p>
      <w:pPr>
        <w:pStyle w:val="Normal"/>
        <w:rPr>
          <w:rFonts w:ascii="Arial" w:hAnsi="Arial" w:cs="Arial"/>
          <w:lang w:val="de-DE"/>
        </w:rPr>
      </w:pPr>
      <w:r>
        <w:rPr>
          <w:rFonts w:cs="Arial" w:ascii="Arial" w:hAnsi="Arial"/>
          <w:lang w:val="de-DE"/>
        </w:rPr>
        <w:t>Buch-Nr.: 55997</w:t>
      </w:r>
    </w:p>
    <w:p>
      <w:pPr>
        <w:pStyle w:val="Normal"/>
        <w:rPr>
          <w:rFonts w:ascii="Arial" w:hAnsi="Arial" w:cs="Arial"/>
          <w:lang w:val="de-DE"/>
        </w:rPr>
      </w:pPr>
      <w:r>
        <w:rPr>
          <w:rFonts w:cs="Arial" w:ascii="Arial" w:hAnsi="Arial"/>
          <w:lang w:val="de-DE"/>
        </w:rPr>
        <w:t>Bestellnummer der gesamten Buchreihe: 10023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aldon, Diana: Outlander - Das Schwärmen von tausend Bienen</w:t>
      </w:r>
    </w:p>
    <w:p>
      <w:pPr>
        <w:pStyle w:val="Normal"/>
        <w:rPr>
          <w:rFonts w:ascii="Arial" w:hAnsi="Arial" w:cs="Arial"/>
          <w:lang w:val="de-DE"/>
        </w:rPr>
      </w:pPr>
      <w:r>
        <w:rPr>
          <w:rFonts w:cs="Arial" w:ascii="Arial" w:hAnsi="Arial"/>
          <w:lang w:val="de-DE"/>
        </w:rPr>
        <w:t>Sprecher: Birgitta Assheuer. Dauer: 3505 Minuten.</w:t>
        <w:br/>
        <w:t xml:space="preserve">Claire und Jamie Fraser müssen inmitten des amerikanischen Unabhängigkeitskrieges um ihre Familie und ihre Liebe kämpfen. 1779 steht für Claire Randall und Jamie Fraser mehr auf dem Spiel als jemals zuvor: Zwar sind sie überglücklich über Briannas Heimkehr – doch niemand weiß, ob die Gefahr, die ihre Tochter mit Mann und Kindern zur Flucht aus dem 20. Jahrhundert gezwungen hat, wirklich gebannt ist. Wie können Claire und Jamie ihrer Familie inmitten des amerikanischen Unabhängigkeitskrieges Schutz bieten? </w:t>
      </w:r>
    </w:p>
    <w:p>
      <w:pPr>
        <w:pStyle w:val="Normal"/>
        <w:rPr>
          <w:rFonts w:ascii="Arial" w:hAnsi="Arial" w:cs="Arial"/>
          <w:lang w:val="de-DE"/>
        </w:rPr>
      </w:pPr>
      <w:r>
        <w:rPr>
          <w:rFonts w:cs="Arial" w:ascii="Arial" w:hAnsi="Arial"/>
          <w:lang w:val="de-DE"/>
        </w:rPr>
        <w:t>Titel-Nr 9 der Reihe Highland Saga. 9 Reihentitel in unserem Bestand.</w:t>
      </w:r>
    </w:p>
    <w:p>
      <w:pPr>
        <w:pStyle w:val="Normal"/>
        <w:rPr>
          <w:rFonts w:ascii="Arial" w:hAnsi="Arial" w:cs="Arial"/>
          <w:lang w:val="de-DE"/>
        </w:rPr>
      </w:pPr>
      <w:r>
        <w:rPr>
          <w:rFonts w:cs="Arial" w:ascii="Arial" w:hAnsi="Arial"/>
          <w:lang w:val="de-DE"/>
        </w:rPr>
        <w:t>Buch-Nr.: 31208</w:t>
      </w:r>
    </w:p>
    <w:p>
      <w:pPr>
        <w:pStyle w:val="Normal"/>
        <w:rPr>
          <w:rFonts w:ascii="Arial" w:hAnsi="Arial" w:cs="Arial"/>
          <w:lang w:val="de-DE"/>
        </w:rPr>
      </w:pPr>
      <w:r>
        <w:rPr>
          <w:rFonts w:cs="Arial" w:ascii="Arial" w:hAnsi="Arial"/>
          <w:lang w:val="de-DE"/>
        </w:rPr>
        <w:t>Bestellnummer der gesamten Buchreihe: 10023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blé, Rebecca: Hiobs Brüder</w:t>
      </w:r>
    </w:p>
    <w:p>
      <w:pPr>
        <w:pStyle w:val="Normal"/>
        <w:rPr>
          <w:rFonts w:ascii="Arial" w:hAnsi="Arial" w:cs="Arial"/>
          <w:lang w:val="de-DE"/>
        </w:rPr>
      </w:pPr>
      <w:r>
        <w:rPr>
          <w:rFonts w:cs="Arial" w:ascii="Arial" w:hAnsi="Arial"/>
          <w:lang w:val="de-DE"/>
        </w:rPr>
        <w:t>Sprecher: Ruth Rockenschaub. Dauer: 2227 Minuten.</w:t>
        <w:br/>
        <w:t xml:space="preserve">England 1147. Eingesperrt in einer verfallenen Festung auf einer Verbannteninsel fristen sie ein menschenunwürdiges Dasein, weil sie nicht zu den Kindern Gottes zählen: Simon, der die Fallsucht hat, Edmund, der sich für einen toten Märtyrerkönig hält, Regy, ein Mörder, der so gefährlich ist, dass er an einer Kette gehalten werden muss und schließlich der Edelmann Losian, der sein Gedächtnis verloren hat. Unter seiner Führung gelingt ihnen die Flucht aufs Festland, wo Hunger, Not und Rechtlosigkeit herrschen. Eine abenteuerliche Reise beginnt. </w:t>
      </w:r>
    </w:p>
    <w:p>
      <w:pPr>
        <w:pStyle w:val="Normal"/>
        <w:rPr>
          <w:rFonts w:ascii="Arial" w:hAnsi="Arial" w:cs="Arial"/>
          <w:lang w:val="de-DE"/>
        </w:rPr>
      </w:pPr>
      <w:r>
        <w:rPr>
          <w:rFonts w:cs="Arial" w:ascii="Arial" w:hAnsi="Arial"/>
          <w:lang w:val="de-DE"/>
        </w:rPr>
        <w:t>Titel-Nr 2 der Reihe Helmsby. 1 Reihentitel in unserem Bestand.</w:t>
      </w:r>
    </w:p>
    <w:p>
      <w:pPr>
        <w:pStyle w:val="Normal"/>
        <w:rPr>
          <w:rFonts w:ascii="Arial" w:hAnsi="Arial" w:cs="Arial"/>
          <w:lang w:val="de-DE"/>
        </w:rPr>
      </w:pPr>
      <w:r>
        <w:rPr>
          <w:rFonts w:cs="Arial" w:ascii="Arial" w:hAnsi="Arial"/>
          <w:lang w:val="de-DE"/>
        </w:rPr>
        <w:t>Buch-Nr.: 55840</w:t>
      </w:r>
    </w:p>
    <w:p>
      <w:pPr>
        <w:pStyle w:val="Normal"/>
        <w:rPr>
          <w:rFonts w:ascii="Arial" w:hAnsi="Arial" w:cs="Arial"/>
          <w:lang w:val="de-DE"/>
        </w:rPr>
      </w:pPr>
      <w:r>
        <w:rPr>
          <w:rFonts w:cs="Arial" w:ascii="Arial" w:hAnsi="Arial"/>
          <w:lang w:val="de-DE"/>
        </w:rPr>
        <w:t>Bestellnummer der gesamten Buchreihe: 100213</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lang w:val="de-DE"/>
        </w:rPr>
      </w:pPr>
      <w:r>
        <w:rPr>
          <w:rStyle w:val="StrongEmphasis"/>
          <w:rFonts w:cs="Arial" w:ascii="Arial" w:hAnsi="Arial"/>
          <w:lang w:val="de-DE"/>
        </w:rPr>
        <w:t>Harris, Robert: Imperium</w:t>
      </w:r>
    </w:p>
    <w:p>
      <w:pPr>
        <w:pStyle w:val="Normal"/>
        <w:rPr>
          <w:rFonts w:ascii="Arial" w:hAnsi="Arial" w:cs="Arial"/>
          <w:lang w:val="de-DE"/>
        </w:rPr>
      </w:pPr>
      <w:r>
        <w:rPr>
          <w:rFonts w:cs="Arial" w:ascii="Arial" w:hAnsi="Arial"/>
          <w:lang w:val="de-DE"/>
        </w:rPr>
        <w:t>Sprecher: Hans Lanzke. Dauer: 1050 Minuten.</w:t>
        <w:br/>
        <w:t xml:space="preserve">Im Mittelpunkt des Romans, der vor zweitausend Jahren spielt, steht ein gerissener, mit allen Wassern gewaschener Anwalt und geborener Machtpolitiker: Marcus Tullius Cicero, Außenseiter, Philosoph, brillanter Redner und der erste Politiker modernen Stils. Sein Ziel: Er will nach ganz oben. Der Fall eines Kunstsammlers, der vor der Willkür eines Gouverneurs fliehen muss, kommt ihm gerade recht. </w:t>
      </w:r>
    </w:p>
    <w:p>
      <w:pPr>
        <w:pStyle w:val="Normal"/>
        <w:rPr>
          <w:rFonts w:ascii="Arial" w:hAnsi="Arial" w:cs="Arial"/>
          <w:lang w:val="de-DE"/>
        </w:rPr>
      </w:pPr>
      <w:r>
        <w:rPr>
          <w:rFonts w:cs="Arial" w:ascii="Arial" w:hAnsi="Arial"/>
          <w:lang w:val="de-DE"/>
        </w:rPr>
        <w:t>Titel-Nr 1 der Reihe Cicero. 3 Reihentitel in unserem Bestand.</w:t>
      </w:r>
    </w:p>
    <w:p>
      <w:pPr>
        <w:pStyle w:val="Normal"/>
        <w:rPr>
          <w:rFonts w:ascii="Arial" w:hAnsi="Arial" w:cs="Arial"/>
          <w:lang w:val="de-DE"/>
        </w:rPr>
      </w:pPr>
      <w:r>
        <w:rPr>
          <w:rFonts w:cs="Arial" w:ascii="Arial" w:hAnsi="Arial"/>
          <w:lang w:val="de-DE"/>
        </w:rPr>
        <w:t>Buch-Nr.: 55878</w:t>
      </w:r>
    </w:p>
    <w:p>
      <w:pPr>
        <w:pStyle w:val="Normal"/>
        <w:rPr>
          <w:rFonts w:ascii="Arial" w:hAnsi="Arial" w:cs="Arial"/>
          <w:lang w:val="de-DE"/>
        </w:rPr>
      </w:pPr>
      <w:r>
        <w:rPr>
          <w:rFonts w:cs="Arial" w:ascii="Arial" w:hAnsi="Arial"/>
          <w:lang w:val="de-DE"/>
        </w:rPr>
        <w:t>Bestellnummer der gesamten Buchreihe: 10007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artlieb, Petra: Herbst in Wien</w:t>
      </w:r>
    </w:p>
    <w:p>
      <w:pPr>
        <w:pStyle w:val="Normal"/>
        <w:rPr>
          <w:rFonts w:ascii="Arial" w:hAnsi="Arial" w:cs="Arial"/>
          <w:lang w:val="de-DE"/>
        </w:rPr>
      </w:pPr>
      <w:r>
        <w:rPr>
          <w:rFonts w:cs="Arial" w:ascii="Arial" w:hAnsi="Arial"/>
          <w:lang w:val="de-DE"/>
        </w:rPr>
        <w:t>Sprecher: Anna Karger. Dauer: 346 Minuten.</w:t>
        <w:br/>
        <w:t xml:space="preserve">Wien 1916. In den letzten Jahren des Ersten Weltkriegs beginnen schwierige Jahre für den Wiener Buchhändler Oskar Novak und seine Frau Marie. Erst der Beginn des neuen Jahrzehnts bringt endlich wieder Licht in Maries und Oskars Leben. 1920 wird der kleine Paul geboren, und die Kunden kehren in die Buchhandlung zurück. Und mit der freigeistigen Freundin Fanni Gold kommt der Glanz der 1920er-Jahre. Doch was hat es mit diesen Frauenversammlungen auf sich, zu denen Fanni sie mitnehmen will? Ein Wahlrecht für Frauen - soll sich Marie ihrer Freundin in diesem Kampf anschließen? </w:t>
      </w:r>
    </w:p>
    <w:p>
      <w:pPr>
        <w:pStyle w:val="Normal"/>
        <w:rPr>
          <w:rFonts w:ascii="Arial" w:hAnsi="Arial" w:cs="Arial"/>
          <w:lang w:val="de-DE"/>
        </w:rPr>
      </w:pPr>
      <w:r>
        <w:rPr>
          <w:rFonts w:cs="Arial" w:ascii="Arial" w:hAnsi="Arial"/>
          <w:lang w:val="de-DE"/>
        </w:rPr>
        <w:t>Titel-Nr 4 der Reihe Marie Haidinger. 4 Reihentitel in unserem Bestand.</w:t>
      </w:r>
    </w:p>
    <w:p>
      <w:pPr>
        <w:pStyle w:val="Normal"/>
        <w:rPr>
          <w:rFonts w:ascii="Arial" w:hAnsi="Arial" w:cs="Arial"/>
          <w:lang w:val="de-DE"/>
        </w:rPr>
      </w:pPr>
      <w:r>
        <w:rPr>
          <w:rFonts w:cs="Arial" w:ascii="Arial" w:hAnsi="Arial"/>
          <w:lang w:val="de-DE"/>
        </w:rPr>
        <w:t>Buch-Nr.: 55857</w:t>
      </w:r>
    </w:p>
    <w:p>
      <w:pPr>
        <w:pStyle w:val="Normal"/>
        <w:rPr>
          <w:rFonts w:ascii="Arial" w:hAnsi="Arial" w:cs="Arial"/>
          <w:lang w:val="de-DE"/>
        </w:rPr>
      </w:pPr>
      <w:r>
        <w:rPr>
          <w:rFonts w:cs="Arial" w:ascii="Arial" w:hAnsi="Arial"/>
          <w:lang w:val="de-DE"/>
        </w:rPr>
        <w:t>Bestellnummer der gesamten Buchreihe: 1001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Jordan, Ricarda [= Gohl, Christiane]: Die Geisel des Löwen </w:t>
      </w:r>
    </w:p>
    <w:p>
      <w:pPr>
        <w:pStyle w:val="Normal"/>
        <w:rPr>
          <w:rFonts w:ascii="Arial" w:hAnsi="Arial" w:cs="Arial"/>
          <w:lang w:val="de-DE"/>
        </w:rPr>
      </w:pPr>
      <w:r>
        <w:rPr>
          <w:rFonts w:cs="Arial" w:ascii="Arial" w:hAnsi="Arial"/>
          <w:lang w:val="de-DE"/>
        </w:rPr>
        <w:t>Sprecher: Nicole Engeln, Monika Köteles. Dauer: 438 Minuten.</w:t>
        <w:br/>
        <w:t>Rujana (Rügen), 1163: Magnus, ein junger Knappe und Neffe des Dänenkönigs Waldemar, bangt um sein Leben. Die Inselbewohner haben sein Schiff gekapert und ihn gefangen genommen. Nun soll er ihrem Gott Svantevit geopfert werden. Nur die junge Amra stellt sich gegen ihr Volk und riskiert ihr Leben, um Magnus zu retten. Tatsächlich kann Magnus fliehen, doch kann er seine Lebensretterin ebenso wenig vergessen wie Amra den jungen Edelmann. Ihre Wege kreuzen sich wieder, als Amras Wagemut sie erneut in Gefahr bringt. Und nun ist es an Magnus, Amra vor dem Schlimmsten zu bewahren... Bei diesem Hörbuch handelt es sich um ein käuflich erworbenes Hörbuch das barrierefrei aufgearbeitet wurde. Bearbeitete Fassung.</w:t>
        <w:br/>
        <w:t>Buch-Nr.: 306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inkel, Tanja: Das Spiel der Nachtigall </w:t>
      </w:r>
    </w:p>
    <w:p>
      <w:pPr>
        <w:pStyle w:val="Normal"/>
        <w:rPr>
          <w:rFonts w:ascii="Arial" w:hAnsi="Arial" w:cs="Arial"/>
          <w:lang w:val="de-DE"/>
        </w:rPr>
      </w:pPr>
      <w:r>
        <w:rPr>
          <w:rFonts w:cs="Arial" w:ascii="Arial" w:hAnsi="Arial"/>
          <w:lang w:val="de-DE"/>
        </w:rPr>
        <w:t>Sprecher: Ulrike Johannson. Dauer: 2091 Minuten.</w:t>
        <w:br/>
        <w:t>Ende des 12. Jahrhunderts beginnt ein Mann, das Heilige Römische Reich Deutscher Nation zu prägen: Walther von der Vogelweide raubt dem Minnesang die Keuschheit, spottet über Fürsten und klagt selbst Kaiser und Papst mit spitzer Zunge an, obwohl in dieser gefährlichen Zeit jeder ketzerische Gedanke den Tod bedeuten kann. Immer wieder kreuzt dabei eine ungewöhnliche Frau seine Wege: Die Ärztin Judith ist manchmal seine Gegnerin, manchmal seine Verbündete - und wie er immer entschlossen, die Welt zu verändern.</w:t>
        <w:br/>
        <w:t>Buch-Nr.: 5603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öhr, Robert: Der Schachautomat </w:t>
      </w:r>
    </w:p>
    <w:p>
      <w:pPr>
        <w:pStyle w:val="Normal"/>
        <w:rPr>
          <w:rFonts w:ascii="Arial" w:hAnsi="Arial" w:cs="Arial"/>
          <w:lang w:val="de-DE"/>
        </w:rPr>
      </w:pPr>
      <w:r>
        <w:rPr>
          <w:rFonts w:cs="Arial" w:ascii="Arial" w:hAnsi="Arial"/>
          <w:lang w:val="de-DE"/>
        </w:rPr>
        <w:t>Sprecher: Birgit Langhammer. Dauer: 975 Minuten.</w:t>
        <w:br/>
        <w:t>Wien im Jahr 1770. Der ehrgeizige Hofrat von Kempelen präsentiert der Kaiserin Maria Theresia seinen schachspielenden Automaten, der als größte Errungenschaft des Jahrhunderts gefeiert wird, doch es ist eine brillante Täuschung. Denn im Inneren verbirgt sich der kleinwüchsige Tibor, ein meisterhafter Schachspieler.</w:t>
        <w:br/>
        <w:t>Buch-Nr.: 5583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orentz, Iny: Die Feuerbraut </w:t>
      </w:r>
    </w:p>
    <w:p>
      <w:pPr>
        <w:pStyle w:val="Normal"/>
        <w:rPr>
          <w:rFonts w:ascii="Arial" w:hAnsi="Arial" w:cs="Arial"/>
          <w:lang w:val="de-DE"/>
        </w:rPr>
      </w:pPr>
      <w:r>
        <w:rPr>
          <w:rFonts w:cs="Arial" w:ascii="Arial" w:hAnsi="Arial"/>
          <w:lang w:val="de-DE"/>
        </w:rPr>
        <w:t>Sprecher: Manfred Spitzer. Dauer: 1303 Minuten.</w:t>
        <w:br/>
        <w:t>Deutschland im Dreißigjährigen Krieg. Wallensteins Truppen geraten immer mehr in Bedrängnis. Auf der Flucht vor den heranrückenden Schweden fällt die junge Irmela von Hochberg den Feinden in die Hände. Nur mit knapper Not kann sie entkommen - und wird daraufhin beschuldigt, eine Hexe zu sein.</w:t>
        <w:br/>
        <w:t>Buch-Nr.: 5598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orentz, Iny: Die Pilgerin </w:t>
      </w:r>
    </w:p>
    <w:p>
      <w:pPr>
        <w:pStyle w:val="Normal"/>
        <w:rPr>
          <w:rFonts w:ascii="Arial" w:hAnsi="Arial" w:cs="Arial"/>
          <w:lang w:val="de-DE"/>
        </w:rPr>
      </w:pPr>
      <w:r>
        <w:rPr>
          <w:rFonts w:cs="Arial" w:ascii="Arial" w:hAnsi="Arial"/>
          <w:lang w:val="de-DE"/>
        </w:rPr>
        <w:t>Sprecher: Heinke Hartmann. Dauer: 1150 Minuten.</w:t>
        <w:br/>
        <w:t>1368: Als ihr Vater stirbt, ändert sich das Leben der wohlbehüteten Kaufmannstochter Tilla Willinger mit einem Schlag. Anstatt den letzten Willen seines Vaters zu erfüllen und dessen Herz nach Santiago de Compostela zu bringen, zwingt Tillas Bruder sie in die Ehe mit dem grausamen Veit Gürtler. Als dieser noch in der Hochzeitsnacht stirbt, flieht Tilla als Mann verkleidet aus der Reichsstadt Tremmlingen, das Kästchen mit dem Herzen ihres geliebten Vaters und eine Schatulle mit ihrem Heiratsvertrag und dem väterlichen Testament im Gepäck. Ihr Ziel: Santiago de Compostela. Was Tilla nicht ahnt: In der Schatulle befinden sich weitere höchst brisante Papiere.</w:t>
        <w:br/>
        <w:t>Buch-Nr.: 5608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hfuz, Nagib: Cheops </w:t>
      </w:r>
    </w:p>
    <w:p>
      <w:pPr>
        <w:pStyle w:val="Normal"/>
        <w:rPr>
          <w:rFonts w:ascii="Arial" w:hAnsi="Arial" w:cs="Arial"/>
          <w:lang w:val="de-DE"/>
        </w:rPr>
      </w:pPr>
      <w:r>
        <w:rPr>
          <w:rFonts w:cs="Arial" w:ascii="Arial" w:hAnsi="Arial"/>
          <w:lang w:val="de-DE"/>
        </w:rPr>
        <w:t>Sprecher: Claudia M. Franck. Dauer: 400 Minuten.</w:t>
        <w:br/>
        <w:t>Cheops ist der mächtigste Mann in Ägypten. Seit zehn Jahren bauen tausende Arbeiter an der Pyramide, von wo aus er seine Herrschaft im Reich der Toten fortsetzen soll. Ein Zauberer prophezeit ihm, dass ein im Hause des Hohen Priesters geborenes Kind sein Thronfolger werden wird. Seine Söhne und er setzen alles daran, dieses Kind aufzuspüren.</w:t>
        <w:br/>
        <w:t>Buch-Nr.: 560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cKinley, Tamara: Träume jenseits des Meeres </w:t>
      </w:r>
    </w:p>
    <w:p>
      <w:pPr>
        <w:pStyle w:val="Normal"/>
        <w:rPr>
          <w:rFonts w:ascii="Arial" w:hAnsi="Arial" w:cs="Arial"/>
          <w:lang w:val="de-DE"/>
        </w:rPr>
      </w:pPr>
      <w:r>
        <w:rPr>
          <w:rFonts w:cs="Arial" w:ascii="Arial" w:hAnsi="Arial"/>
          <w:lang w:val="de-DE"/>
        </w:rPr>
        <w:t>Sprecher: Ruth Rockenschaub. Dauer: 932 Minuten.</w:t>
        <w:br/>
        <w:t>Im Jahr 1768 nimmt James Cook Kurs auf Tahiti, begleitet von dem jungen Lord Jonathan, der seine Liebste Susann in Cornwall mit einem Eheversprechen zurücklässt. Da das Schiff in Seenot gerät, landet die Mannschaft in Australien, wo sie nur mit Hilfe der Aborigines überlebt. Jahre später findet Jonathan Susann bei seiner Rückkehr als verheiratete Pfarrersfrau wieder. Auch er ist inzwischen Ehemann und Vater, aber die alte Liebe flammt wieder auf. Allerdings bemerkt von Susanns Mann, der umgehend mit seiner Familie einem Ruf nach Australien folgt.</w:t>
        <w:br/>
        <w:t>Buch-Nr.: 5602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etzenthin, Melanie: Die Hafenschwester - als wir zu träumen wagten</w:t>
      </w:r>
    </w:p>
    <w:p>
      <w:pPr>
        <w:pStyle w:val="Normal"/>
        <w:rPr>
          <w:rFonts w:ascii="Arial" w:hAnsi="Arial" w:cs="Arial"/>
          <w:lang w:val="de-DE"/>
        </w:rPr>
      </w:pPr>
      <w:r>
        <w:rPr>
          <w:rFonts w:cs="Arial" w:ascii="Arial" w:hAnsi="Arial"/>
          <w:lang w:val="de-DE"/>
        </w:rPr>
        <w:t>Sprecher: Marion G. Schmitz. Dauer: 928 Minuten.</w:t>
        <w:br/>
        <w:t xml:space="preserve">Hamburg, 1892: Die Cholera erschüttert die Stadt an der Elbe und fordert tausende Opfer. Als Marthas Mutter stirbt, muss sie das Überleben ihrer Familie sichern. Die junge Frau aus dem armen Gängeviertel ergattert eine Lehrstelle am Eppendorfer Krankenhaus und arbeitet sich bis zur OP-Schwester hoch. Während die Ärzte sich im Wettlauf gegen die Zeit befinden, ist Hamburg auch im politischen Umbruch: Die Hafenarbeiter streiken, die Frauen kämpfen ums Wahlrecht und für die Rechte von Prostituierten. Martha schließt sich der Frauenbewegung an und führt gleichzeitig ihren ganz persönlichen Kampf. Denn sie hat nicht nur die Liebe zur Medizin entdeckt, sondern, gegen die strengen Regeln am Krankenhaus, auch zu einem jungen Mann. </w:t>
      </w:r>
    </w:p>
    <w:p>
      <w:pPr>
        <w:pStyle w:val="Normal"/>
        <w:rPr>
          <w:rFonts w:ascii="Arial" w:hAnsi="Arial" w:cs="Arial"/>
          <w:lang w:val="de-DE"/>
        </w:rPr>
      </w:pPr>
      <w:r>
        <w:rPr>
          <w:rFonts w:cs="Arial" w:ascii="Arial" w:hAnsi="Arial"/>
          <w:lang w:val="de-DE"/>
        </w:rPr>
        <w:t>Titel-Nr 1 der Reihe Hafenschwester-Saga. 1 Reihentitel in unserem Bestand.</w:t>
      </w:r>
    </w:p>
    <w:p>
      <w:pPr>
        <w:pStyle w:val="Normal"/>
        <w:rPr>
          <w:rFonts w:ascii="Arial" w:hAnsi="Arial" w:cs="Arial"/>
          <w:lang w:val="de-DE"/>
        </w:rPr>
      </w:pPr>
      <w:r>
        <w:rPr>
          <w:rFonts w:cs="Arial" w:ascii="Arial" w:hAnsi="Arial"/>
          <w:lang w:val="de-DE"/>
        </w:rPr>
        <w:t>Buch-Nr.: 55853</w:t>
      </w:r>
    </w:p>
    <w:p>
      <w:pPr>
        <w:pStyle w:val="Normal"/>
        <w:rPr>
          <w:rFonts w:ascii="Arial" w:hAnsi="Arial" w:cs="Arial"/>
          <w:lang w:val="de-DE"/>
        </w:rPr>
      </w:pPr>
      <w:r>
        <w:rPr>
          <w:rFonts w:cs="Arial" w:ascii="Arial" w:hAnsi="Arial"/>
          <w:lang w:val="de-DE"/>
        </w:rPr>
        <w:t>Bestellnummer der gesamten Buchreihe: 1002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Ólafsdóttir, Audur Ava: Miss Island </w:t>
      </w:r>
    </w:p>
    <w:p>
      <w:pPr>
        <w:pStyle w:val="Normal"/>
        <w:rPr>
          <w:rFonts w:ascii="Arial" w:hAnsi="Arial" w:cs="Arial"/>
          <w:lang w:val="de-DE"/>
        </w:rPr>
      </w:pPr>
      <w:r>
        <w:rPr>
          <w:rFonts w:cs="Arial" w:ascii="Arial" w:hAnsi="Arial"/>
          <w:lang w:val="de-DE"/>
        </w:rPr>
        <w:t>Sprecher: Maja Chrenko. Dauer: 402 Minuten.</w:t>
        <w:br/>
        <w:t>Das humorvolle, mit subtiler Ironie gezeichnete Porträt einer jungen Isländerin Anfang der 1960er Jahre, die sich viel vorgenommen hat - in einer Gesellschaft, in der Künstler männlich sind, die Frau aber nur reüssiert, wenn sie ihre Schönheit zu Markte trägt, um zur Miss Island gekrönt zu werden.</w:t>
        <w:br/>
        <w:t>Buch-Nr.: 559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amuk, Orhan: Rot ist mein Name </w:t>
      </w:r>
    </w:p>
    <w:p>
      <w:pPr>
        <w:pStyle w:val="Normal"/>
        <w:rPr>
          <w:rFonts w:ascii="Arial" w:hAnsi="Arial" w:cs="Arial"/>
          <w:lang w:val="de-DE"/>
        </w:rPr>
      </w:pPr>
      <w:r>
        <w:rPr>
          <w:rFonts w:cs="Arial" w:ascii="Arial" w:hAnsi="Arial"/>
          <w:lang w:val="de-DE"/>
        </w:rPr>
        <w:t>Sprecher: Andreas Ladwig. Dauer: 1170 Minuten.</w:t>
        <w:br/>
        <w:t>Man schreibt das Jahr 1591, Istanbul ist vom Schnee bedeckt. Ein Toter spricht zu uns aus der Tiefe eines Brunnens. Er kennt seinen Mörder, und er kennt auch die Ursache für den Mord: ein Komplott gegen das gesamte Osmanische Reich, seine Religion, seine Kultur, seine Tradition. Darin verwickelt sind die Miniaturenmaler, die beauftragt sind, für den Sultan zehn Buchblätter zu malen, ein Liebender und der Mörder, der den Leser bis zum Schluß zum Narren hält. Ein spannender Roman, der, als historischer Krimi verkleidet, immer wieder auch auf die gegenwärtige Spannung zwischen Orient und Okzident verweist.</w:t>
        <w:br/>
        <w:t>Buch-Nr.: 5596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atterson, James: Die Rache des Kreuzfahrers </w:t>
      </w:r>
    </w:p>
    <w:p>
      <w:pPr>
        <w:pStyle w:val="Normal"/>
        <w:rPr>
          <w:rFonts w:ascii="Arial" w:hAnsi="Arial" w:cs="Arial"/>
          <w:lang w:val="de-DE"/>
        </w:rPr>
      </w:pPr>
      <w:r>
        <w:rPr>
          <w:rFonts w:cs="Arial" w:ascii="Arial" w:hAnsi="Arial"/>
          <w:lang w:val="de-DE"/>
        </w:rPr>
        <w:t>Sprecher: Jerzy Kosin. Dauer: 718 Minuten.</w:t>
        <w:br/>
        <w:t>Der erste Kreuzzug in das Heilige Land ist beendet. Gezeichnet von den Schrecken des Krieges will Hugo de Luc zu seiner Familie zurückkehren. Doch sein kleiner Sohn wurde ermordet, seine Frau verschleppt. Hugo verdingt sich als Hofnarr, um die Liebe seines Lebens zu retten und auch andere verschwundene Kreuzfahrer zu suchen.</w:t>
        <w:br/>
        <w:t>Buch-Nr.: 5583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Riebe, Brigitte: Auge des Mondes </w:t>
      </w:r>
    </w:p>
    <w:p>
      <w:pPr>
        <w:pStyle w:val="Normal"/>
        <w:rPr>
          <w:rFonts w:ascii="Arial" w:hAnsi="Arial" w:cs="Arial"/>
          <w:lang w:val="de-DE"/>
        </w:rPr>
      </w:pPr>
      <w:r>
        <w:rPr>
          <w:rFonts w:cs="Arial" w:ascii="Arial" w:hAnsi="Arial"/>
          <w:lang w:val="de-DE"/>
        </w:rPr>
        <w:t>Sprecher: Anett Meyer. Dauer: 542 Minuten.</w:t>
        <w:br/>
        <w:t>Per-Bastet, im 6. Jahrhundert vor Christus: Seit dem Tod ihres Mannes fühlt sich die Geschichtenerzählerin Mina einsam, bis sie sich eines Tages mit einer kleinen Katze anfreundet. Mina nennt sie Bastet, in Anlehnung an die mächtige Katzengöttin der Liebe und Fruchtbarkeit. Durch Bastet findet Mina wieder Lebensmut und sogar Glück in der Liebe. Doch dann verschwindet Bastet, und mit ihr alle Katzen in der Stadt. Mina forscht den geheimnisvollen Vorgängen nach.</w:t>
        <w:br/>
        <w:t>Buch-Nr.: 5589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chacht, Andrea: Der dunkle Spiegel</w:t>
      </w:r>
    </w:p>
    <w:p>
      <w:pPr>
        <w:pStyle w:val="Normal"/>
        <w:rPr>
          <w:rFonts w:ascii="Arial" w:hAnsi="Arial" w:cs="Arial"/>
          <w:lang w:val="de-DE"/>
        </w:rPr>
      </w:pPr>
      <w:r>
        <w:rPr>
          <w:rFonts w:cs="Arial" w:ascii="Arial" w:hAnsi="Arial"/>
          <w:lang w:val="de-DE"/>
        </w:rPr>
        <w:t>Sprecher: Cornelia Bernoulli. Dauer: 538 Minuten.</w:t>
        <w:br/>
        <w:t xml:space="preserve">Köln im Jahr 1376: Im Haus eines Weinhändlers passiert ein Giftmord. Bald geraten die Frauen des Beginenkonvents am Eigelstein in den Verdacht der Ketzerei und Giftmischerei. Die junge Begine Almut Bossart macht sich an die Aufklärung des Mordes. Doch nicht nur die Neugier treibt sie - es steht zu befürchten, dass die Inquisition sie selbst für die Tat verfolgen wird. </w:t>
      </w:r>
    </w:p>
    <w:p>
      <w:pPr>
        <w:pStyle w:val="Normal"/>
        <w:rPr>
          <w:rFonts w:ascii="Arial" w:hAnsi="Arial" w:cs="Arial"/>
          <w:lang w:val="de-DE"/>
        </w:rPr>
      </w:pPr>
      <w:r>
        <w:rPr>
          <w:rFonts w:cs="Arial" w:ascii="Arial" w:hAnsi="Arial"/>
          <w:lang w:val="de-DE"/>
        </w:rPr>
        <w:t>Titel-Nr 1 der Reihe Begine Almut. 1 Reihentitel in unserem Bestand.</w:t>
      </w:r>
    </w:p>
    <w:p>
      <w:pPr>
        <w:pStyle w:val="Normal"/>
        <w:rPr>
          <w:rFonts w:ascii="Arial" w:hAnsi="Arial" w:cs="Arial"/>
          <w:lang w:val="de-DE"/>
        </w:rPr>
      </w:pPr>
      <w:r>
        <w:rPr>
          <w:rFonts w:cs="Arial" w:ascii="Arial" w:hAnsi="Arial"/>
          <w:lang w:val="de-DE"/>
        </w:rPr>
        <w:t>Buch-Nr.: 56093</w:t>
      </w:r>
    </w:p>
    <w:p>
      <w:pPr>
        <w:pStyle w:val="Normal"/>
        <w:rPr>
          <w:rFonts w:ascii="Arial" w:hAnsi="Arial" w:cs="Arial"/>
          <w:lang w:val="de-DE"/>
        </w:rPr>
      </w:pPr>
      <w:r>
        <w:rPr>
          <w:rFonts w:cs="Arial" w:ascii="Arial" w:hAnsi="Arial"/>
          <w:lang w:val="de-DE"/>
        </w:rPr>
        <w:t>Bestellnummer der gesamten Buchreihe: 10026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weikert, Ulrike: Die Dirne und der Bischof </w:t>
      </w:r>
    </w:p>
    <w:p>
      <w:pPr>
        <w:pStyle w:val="Normal"/>
        <w:rPr>
          <w:rFonts w:ascii="Arial" w:hAnsi="Arial" w:cs="Arial"/>
          <w:lang w:val="de-DE"/>
        </w:rPr>
      </w:pPr>
      <w:r>
        <w:rPr>
          <w:rFonts w:cs="Arial" w:ascii="Arial" w:hAnsi="Arial"/>
          <w:lang w:val="de-DE"/>
        </w:rPr>
        <w:t>Sprecher: Martin Nürnberger, Doris Wolters. Dauer: 411 Minuten.</w:t>
        <w:br/>
        <w:t>1430 entdecken zwei Betrunkene vor den Toren Würzburgs eine bewußtlose junge Frau nackt. Die Männer bringen die Verletzte ins nächstgelegene Haus, das Hurenhaus der Eselswirtin. Dort wird die Unbekannte, die ihr Gedächtnis verloren hat, gesund gepflegt. Als Gegenleistung muß Elisabeth, wie sie dort genannt wird, im Dirnenhaus arbeiten. Woher stammt das junge Mädchen ohne Erinnerung? Ist sie das Opfer einer Intrige? Was wissen die Mächtigen der Stadt? Bei diesem Hörbuch handelt es sich um ein käuflich erworbenes Hörbuch das barrierefrei aufgearbeitet wurde. Autorisierte Lesefassung.</w:t>
        <w:br/>
        <w:t>Buch-Nr.: 3021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chweikert, Ulrike: Das Kreidekreuz</w:t>
      </w:r>
    </w:p>
    <w:p>
      <w:pPr>
        <w:pStyle w:val="Normal"/>
        <w:rPr>
          <w:rFonts w:ascii="Arial" w:hAnsi="Arial" w:cs="Arial"/>
          <w:lang w:val="de-DE"/>
        </w:rPr>
      </w:pPr>
      <w:r>
        <w:rPr>
          <w:rFonts w:cs="Arial" w:ascii="Arial" w:hAnsi="Arial"/>
          <w:lang w:val="de-DE"/>
        </w:rPr>
        <w:t>Sprecher: Angelika Hofmann-Vaßmers. Dauer: 1192 Minuten.</w:t>
        <w:br/>
        <w:t xml:space="preserve">Der Roman spielt in der Zeit der Bauernkriege, kurz nach der Reformation. Anne-Katharina, Salzsieders Gattin aus Hall und gefangen in unglücklicher Ehe, gerät zwischen alle Fronten, als sie den Landsknecht Rugger, ihre Jugendliebe, wieder trifft und sich erneut in ihn verliebt. Hin- und hergerissen zwischen Konvention, Unabhängigkeitsstreben und Leidenschaft wird sie in schwere Konflikte gestürzt. </w:t>
      </w:r>
    </w:p>
    <w:p>
      <w:pPr>
        <w:pStyle w:val="Normal"/>
        <w:rPr>
          <w:rFonts w:ascii="Arial" w:hAnsi="Arial" w:cs="Arial"/>
          <w:lang w:val="de-DE"/>
        </w:rPr>
      </w:pPr>
      <w:r>
        <w:rPr>
          <w:rFonts w:cs="Arial" w:ascii="Arial" w:hAnsi="Arial"/>
          <w:lang w:val="de-DE"/>
        </w:rPr>
        <w:t>Titel-Nr 2 der Reihe Salzsieder. 2 Reihentitel in unserem Bestand.</w:t>
      </w:r>
    </w:p>
    <w:p>
      <w:pPr>
        <w:pStyle w:val="Normal"/>
        <w:rPr>
          <w:rFonts w:ascii="Arial" w:hAnsi="Arial" w:cs="Arial"/>
          <w:lang w:val="de-DE"/>
        </w:rPr>
      </w:pPr>
      <w:r>
        <w:rPr>
          <w:rFonts w:cs="Arial" w:ascii="Arial" w:hAnsi="Arial"/>
          <w:lang w:val="de-DE"/>
        </w:rPr>
        <w:t>Buch-Nr.: 55975</w:t>
      </w:r>
    </w:p>
    <w:p>
      <w:pPr>
        <w:pStyle w:val="Normal"/>
        <w:rPr>
          <w:rFonts w:ascii="Arial" w:hAnsi="Arial" w:cs="Arial"/>
          <w:lang w:val="de-DE"/>
        </w:rPr>
      </w:pPr>
      <w:r>
        <w:rPr>
          <w:rFonts w:cs="Arial" w:ascii="Arial" w:hAnsi="Arial"/>
          <w:lang w:val="de-DE"/>
        </w:rPr>
        <w:t>Bestellnummer der gesamten Buchreihe: 100236</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18" w:name="__RefHeading___Toc116992720"/>
      <w:bookmarkEnd w:id="18"/>
      <w:r>
        <w:rPr>
          <w:lang w:val="de-DE"/>
        </w:rPr>
        <w:t>Kindheit und Jugend im Roman</w:t>
      </w:r>
    </w:p>
    <w:p>
      <w:pPr>
        <w:pStyle w:val="Normal"/>
        <w:rPr>
          <w:rFonts w:ascii="Arial" w:hAnsi="Arial" w:cs="Arial"/>
          <w:lang w:val="de-DE"/>
        </w:rPr>
      </w:pPr>
      <w:r>
        <w:rPr>
          <w:rStyle w:val="StrongEmphasis"/>
          <w:rFonts w:cs="Arial" w:ascii="Arial" w:hAnsi="Arial"/>
          <w:lang w:val="de-DE"/>
        </w:rPr>
        <w:t xml:space="preserve">Fry, Stephen: Der Lügner </w:t>
      </w:r>
    </w:p>
    <w:p>
      <w:pPr>
        <w:pStyle w:val="Normal"/>
        <w:rPr>
          <w:rFonts w:ascii="Arial" w:hAnsi="Arial" w:cs="Arial"/>
          <w:lang w:val="de-DE"/>
        </w:rPr>
      </w:pPr>
      <w:r>
        <w:rPr>
          <w:rFonts w:cs="Arial" w:ascii="Arial" w:hAnsi="Arial"/>
          <w:lang w:val="de-DE"/>
        </w:rPr>
        <w:t>Sprecher: Gabriele Lehner. Dauer: 689 Minuten.</w:t>
        <w:br/>
        <w:t>Adrian Healey ist 15. Er hat sich, weil das Leben ja prinzipiell langweilig sei und deshalb einer Nachbearbeitung bedürfe, die Glanzlichter seiner Existenz selbst zusammengestellt. Schließlich wird er, der jahrelang seine Umgebung genarrt hat, selbst Opfer eines Täuschungsmanövers.</w:t>
        <w:br/>
        <w:t>Buch-Nr.: 5589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rdam, Jane: Mädchen auf den Felsen Roman</w:t>
      </w:r>
    </w:p>
    <w:p>
      <w:pPr>
        <w:pStyle w:val="Normal"/>
        <w:rPr>
          <w:rFonts w:ascii="Arial" w:hAnsi="Arial" w:cs="Arial"/>
          <w:lang w:val="de-DE"/>
        </w:rPr>
      </w:pPr>
      <w:r>
        <w:rPr>
          <w:rFonts w:cs="Arial" w:ascii="Arial" w:hAnsi="Arial"/>
          <w:lang w:val="de-DE"/>
        </w:rPr>
        <w:t>Sprecher: Erika Kollmann-Till. Dauer: 443 Minuten.</w:t>
        <w:br/>
        <w:t xml:space="preserve">Es ist Sommer, und Margaret ist acht und schwer genervt: Der frischgeborene Bruder ist hässlich und schreit, die Mutter hat sich in ein träges stillendes Wesen verwandelt, der Vater predigt gegen die Verderbtheit der Welt. Einmal in der Woche kann Margaret der Langeweile zu Hause entfliehen: Mittwoch ist Ausflugstag mit Lydia, dem neuen Hausmädchen, die mit ihrer selbstbewussten Körperlichkeit und handfesten Sprache in diese Familie platzt und als einzige Erwachsene wirklich zu wissen scheint, was sie will ist Spaß. Ihre Anwesenheit eröffnet nicht nur Margaret eine neue Welt, sie bringt das bigotte familiäre System aus dem Gleichgewicht, und am Ende dieses Sommers wird nichts mehr so sein, wie es schien. </w:t>
        <w:br/>
        <w:t>Buch-Nr.: 55472</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19" w:name="__RefHeading___Toc116992721"/>
      <w:bookmarkEnd w:id="19"/>
      <w:r>
        <w:rPr>
          <w:lang w:val="de-DE"/>
        </w:rPr>
        <w:t>Romane, Erzählungen und Novellen für Jugendliche</w:t>
      </w:r>
    </w:p>
    <w:p>
      <w:pPr>
        <w:pStyle w:val="Normal"/>
        <w:rPr>
          <w:rFonts w:ascii="Arial" w:hAnsi="Arial" w:cs="Arial"/>
          <w:lang w:val="de-DE"/>
        </w:rPr>
      </w:pPr>
      <w:r>
        <w:rPr>
          <w:rStyle w:val="StrongEmphasis"/>
          <w:rFonts w:cs="Arial" w:ascii="Arial" w:hAnsi="Arial"/>
          <w:lang w:val="de-DE"/>
        </w:rPr>
        <w:t xml:space="preserve">Arold, Marliese: Das geheime Training </w:t>
      </w:r>
    </w:p>
    <w:p>
      <w:pPr>
        <w:pStyle w:val="Normal"/>
        <w:rPr>
          <w:rFonts w:ascii="Arial" w:hAnsi="Arial" w:cs="Arial"/>
          <w:lang w:val="de-DE"/>
        </w:rPr>
      </w:pPr>
      <w:r>
        <w:rPr>
          <w:rFonts w:cs="Arial" w:ascii="Arial" w:hAnsi="Arial"/>
          <w:lang w:val="de-DE"/>
        </w:rPr>
        <w:t>Sprecher: Martin Nürnberger, Demtroder Till. Dauer: 83 Minuten.</w:t>
        <w:br/>
        <w:t>Eine Nonne als Trainerin! Das hätten sich die Fantastischen Elf nicht träumen lassen! Ihre neue Lehrerin Frau Farmer hat ein Freundschaftsspiel gegen die Mädchenmannschaft einer Klosterschule organisiert. Aber die Fantastischen Elf sind sich sicher, dass sie gegen eine Mannschaft, die nur aus Mädchen besteht, locker gewinnen werden. Doch da haben sie die Höllischen Engel gewaltig unterschätzt! Aus dem Freundschaftsspiel wird ein richtiger Fußballkrimi … Bei diesem Hörbuch handelt es sich um ein käuflich erworbenes Hörbuch das barrierefrei aufgearbeitet wurde. Ungekürzte Lesung.</w:t>
        <w:br/>
        <w:t>Buch-Nr.: 3301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urger, Judith: Ringo, ich und ein komplett ahnungsloser Sommer </w:t>
      </w:r>
    </w:p>
    <w:p>
      <w:pPr>
        <w:pStyle w:val="Normal"/>
        <w:rPr>
          <w:rFonts w:ascii="Arial" w:hAnsi="Arial" w:cs="Arial"/>
          <w:lang w:val="de-DE"/>
        </w:rPr>
      </w:pPr>
      <w:r>
        <w:rPr>
          <w:rFonts w:cs="Arial" w:ascii="Arial" w:hAnsi="Arial"/>
          <w:lang w:val="de-DE"/>
        </w:rPr>
        <w:t>Sprecher: Erika Kollmann-Till. Dauer: 337 Minuten.</w:t>
        <w:br/>
        <w:t>Draußen fliegt die Welt vorbei. Asta sitzt im Zug und vor ihr liegt der schönste Sommer aller Zeiten, bestimmt! Denn in Geschrey, am Ende der Welt, scheint die Sonne länger, der Regen ist weniger nass, die Zeit läuft langsamer – und hier wohnt Ringo. Mit ihrem besten Freund will Asta im See baden, abhängen, Eis essen, Blödsinn machen. Und Theater spielen: In diesem Sommer kriegt sie das erste Mal eine kleine Rolle im Sommertheater, das ihre Eltern jährlich in Geschrey inszenieren. Doch dann kommt alles ganz anders. Plötzlich ist Ringo der Star und Asta ist abgehängt. Hält das ihre Freundschaft aus?</w:t>
        <w:br/>
        <w:t>Buch-Nr.: 5516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ordqvist, Sven: Pettersson kriegt Weihnachtsbesuch. Ein Feuerwerk für den Fuchs</w:t>
      </w:r>
    </w:p>
    <w:p>
      <w:pPr>
        <w:pStyle w:val="Normal"/>
        <w:rPr>
          <w:rFonts w:ascii="Arial" w:hAnsi="Arial" w:cs="Arial"/>
          <w:lang w:val="de-DE"/>
        </w:rPr>
      </w:pPr>
      <w:r>
        <w:rPr>
          <w:rFonts w:cs="Arial" w:ascii="Arial" w:hAnsi="Arial"/>
          <w:lang w:val="de-DE"/>
        </w:rPr>
        <w:t>Sprecher: Martin Nürnberger, Heinz Schubert. Dauer: 42 Minuten.</w:t>
        <w:br/>
        <w:t>Tagelang ist es so kalt, dass der alte Pettersson und sein Kater Findus ihre Nasen nicht vor die Tür stecken mögen, und gerade als es ein bisschen wärmer wird, verstaucht der Alte sich den Fuß. Dabei ist morgen Heiligabend. Wie sollen die beiden jetzt zu einem Weihnachtsbaum kommen? Und wie zu Stockfisch, Fleischklößchen und Pfefferkuchen? Eine schöne Bescherung! Bei diesem Hörbuch handelt es sich um ein käuflich erworbenes Hörbuch das barrierefrei aufgearbeitet wurde.</w:t>
        <w:br/>
        <w:t>Buch-Nr.: 3302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irneck, Hubert: Wir, die Osterhasen! </w:t>
      </w:r>
    </w:p>
    <w:p>
      <w:pPr>
        <w:pStyle w:val="Normal"/>
        <w:rPr>
          <w:rFonts w:ascii="Arial" w:hAnsi="Arial" w:cs="Arial"/>
          <w:lang w:val="de-DE"/>
        </w:rPr>
      </w:pPr>
      <w:r>
        <w:rPr>
          <w:rFonts w:cs="Arial" w:ascii="Arial" w:hAnsi="Arial"/>
          <w:lang w:val="de-DE"/>
        </w:rPr>
        <w:t>Sprecher: Martin Nürnberger, Thomas Bading. Dauer: 154 Minuten.</w:t>
        <w:br/>
        <w:t>Ein Blick hinter die Kulissen der Osterhasenarbeit – authentisch wiedergegeben von Herrn Gazell, dem talentierten Osterhasen-Nachwuchs. Die meisten Menschen glauben, dass es einen Osterhasen gibt, der am Ostersonntag die Eier versteckt. Das stimmt natürlich nicht! Es gibt drei. Und die denken fast das ganze Jahr an nichts anderes als an Ostern. Außer, wenn sie im Urlaub sind. Dann meiden sie alles, was oval ist. Und alles, was gackert. Bei diesem Hörbuch handelt es sich um ein käuflich erworbenes Hörbuch das barrierefrei aufgearbeitet wurde. Lesung mit Musik.</w:t>
        <w:br/>
        <w:t>Buch-Nr.: 33012</w:t>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Anthologien</w:t>
      </w:r>
    </w:p>
    <w:p>
      <w:pPr>
        <w:pStyle w:val="Normal"/>
        <w:rPr>
          <w:rFonts w:ascii="Arial" w:hAnsi="Arial" w:cs="Arial"/>
          <w:lang w:val="de-DE"/>
        </w:rPr>
      </w:pPr>
      <w:r>
        <w:rPr>
          <w:rStyle w:val="StrongEmphasis"/>
          <w:rFonts w:cs="Arial" w:ascii="Arial" w:hAnsi="Arial"/>
          <w:lang w:val="de-DE"/>
        </w:rPr>
        <w:t>Maar, Paul: Das fliegende Kamel Geschichten von Nasreddin Hodscha</w:t>
      </w:r>
    </w:p>
    <w:p>
      <w:pPr>
        <w:pStyle w:val="Normal"/>
        <w:rPr>
          <w:rFonts w:ascii="Arial" w:hAnsi="Arial" w:cs="Arial"/>
          <w:lang w:val="de-DE"/>
        </w:rPr>
      </w:pPr>
      <w:r>
        <w:rPr>
          <w:rFonts w:cs="Arial" w:ascii="Arial" w:hAnsi="Arial"/>
          <w:lang w:val="de-DE"/>
        </w:rPr>
        <w:t>Sprecher: Birgit Krammer, Paul Maar, Murat Coskun. Dauer: 145 Minuten.</w:t>
        <w:br/>
        <w:t>Ein Narrenmärchen von Paul Maar - meisterhaft illustriert von Aljoscha Blau Wer ist Nasreddin Hodscha? Seit dem 15. Jahrhundert gibt es zahlreiche Narrengeschichten dieses Eulenspiegels aus dem Orient. Hodscha lügt, dass sich die Balken biegen, er ist Hochstapler und Philosoph, wunderlich und immer voll hintergründiger Weisheit. Bei diesem Hörbuch handelt es sich um ein käuflich erworbenes Hörbuch das barrierefrei aufgearbeitet wurde. Lesung mit Musik.</w:t>
        <w:br/>
        <w:t>Buch-Nr.: 32960</w:t>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Kriminalromane für Jugendliche</w:t>
      </w:r>
    </w:p>
    <w:p>
      <w:pPr>
        <w:pStyle w:val="Normal"/>
        <w:rPr>
          <w:rFonts w:ascii="Arial" w:hAnsi="Arial" w:cs="Arial"/>
          <w:lang w:val="de-DE"/>
        </w:rPr>
      </w:pPr>
      <w:r>
        <w:rPr>
          <w:rStyle w:val="StrongEmphasis"/>
          <w:rFonts w:cs="Arial" w:ascii="Arial" w:hAnsi="Arial"/>
          <w:lang w:val="de-DE"/>
        </w:rPr>
        <w:t xml:space="preserve">Brezina, Thomas C.: Das Geheimnis der Geisterstadt </w:t>
      </w:r>
    </w:p>
    <w:p>
      <w:pPr>
        <w:pStyle w:val="Normal"/>
        <w:rPr>
          <w:rFonts w:ascii="Arial" w:hAnsi="Arial" w:cs="Arial"/>
          <w:lang w:val="de-DE"/>
        </w:rPr>
      </w:pPr>
      <w:r>
        <w:rPr>
          <w:rFonts w:cs="Arial" w:ascii="Arial" w:hAnsi="Arial"/>
          <w:lang w:val="de-DE"/>
        </w:rPr>
        <w:t>Sprecher: Birgit Krammer, Thomas C. Brezina. Dauer: 43 Minuten.</w:t>
        <w:br/>
        <w:t>Das Geheimnis der Geisterstadt - In der verlassenen Goldgräberstadt geht Unheimliches vor sich. Überall um Karo und Tom Turbo herum knistert, knarrt und kichert es. Ein geheimnisvoller maskierter Reiter verschwindet in einem verlassenen Haus. Mit Klaro gemeinsam machen sie sich auf die Suche nach Ross und Reiter... Bei diesem Hörbuch handelt es sich um ein käuflich erworbenes Hörbuch das barrierefrei aufgearbeitet wurde. Vollständige Lesung.</w:t>
        <w:br/>
        <w:t>Buch-Nr.: 3299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Fantasy-Romane für Jugendliche</w:t>
      </w:r>
    </w:p>
    <w:p>
      <w:pPr>
        <w:pStyle w:val="Normal"/>
        <w:rPr>
          <w:rFonts w:ascii="Arial" w:hAnsi="Arial" w:cs="Arial"/>
          <w:lang w:val="de-DE"/>
        </w:rPr>
      </w:pPr>
      <w:r>
        <w:rPr>
          <w:rStyle w:val="StrongEmphasis"/>
          <w:rFonts w:cs="Arial" w:ascii="Arial" w:hAnsi="Arial"/>
          <w:lang w:val="de-DE"/>
        </w:rPr>
        <w:t>Barron, Thomas A.: Merlin - wie alles begann</w:t>
      </w:r>
    </w:p>
    <w:p>
      <w:pPr>
        <w:pStyle w:val="Normal"/>
        <w:rPr>
          <w:rFonts w:ascii="Arial" w:hAnsi="Arial" w:cs="Arial"/>
          <w:lang w:val="de-DE"/>
        </w:rPr>
      </w:pPr>
      <w:r>
        <w:rPr>
          <w:rFonts w:cs="Arial" w:ascii="Arial" w:hAnsi="Arial"/>
          <w:lang w:val="de-DE"/>
        </w:rPr>
        <w:t>Sprecher: Manfred Fenner. Dauer: 608 Minuten.</w:t>
        <w:br/>
        <w:t xml:space="preserve">Der Junge Merlin erfährt früh von den prophetischen und magischen Kräften, die er besitzt. Sie verleihen ihm Macht über andere, wirken aber auch zerstörerisch auf ihn selbst und machen ihn vorübergehend blind. Sein Weg führt ihn zur Insel Fincayra, einem Zwischenreich zwischen Diesseits und Anderswelt, wo er gefährliche Abenteuer mit fantastischen Wesen wie belebten Bäumen und hilfreichen oder bedrohlichen Tieren bestehen muss. Ab 13 Jahren. </w:t>
      </w:r>
    </w:p>
    <w:p>
      <w:pPr>
        <w:pStyle w:val="Normal"/>
        <w:rPr>
          <w:rFonts w:ascii="Arial" w:hAnsi="Arial" w:cs="Arial"/>
          <w:lang w:val="de-DE"/>
        </w:rPr>
      </w:pPr>
      <w:r>
        <w:rPr>
          <w:rFonts w:cs="Arial" w:ascii="Arial" w:hAnsi="Arial"/>
          <w:lang w:val="de-DE"/>
        </w:rPr>
        <w:t>Titel-Nr 1 der Reihe Merlin-Saga. 5 Reihentitel in unserem Bestand.</w:t>
      </w:r>
    </w:p>
    <w:p>
      <w:pPr>
        <w:pStyle w:val="Normal"/>
        <w:rPr>
          <w:rFonts w:ascii="Arial" w:hAnsi="Arial" w:cs="Arial"/>
          <w:lang w:val="de-DE"/>
        </w:rPr>
      </w:pPr>
      <w:r>
        <w:rPr>
          <w:rFonts w:cs="Arial" w:ascii="Arial" w:hAnsi="Arial"/>
          <w:lang w:val="de-DE"/>
        </w:rPr>
        <w:t>Buch-Nr.: 56066</w:t>
      </w:r>
    </w:p>
    <w:p>
      <w:pPr>
        <w:pStyle w:val="Normal"/>
        <w:rPr>
          <w:rFonts w:ascii="Arial" w:hAnsi="Arial" w:cs="Arial"/>
          <w:lang w:val="de-DE"/>
        </w:rPr>
      </w:pPr>
      <w:r>
        <w:rPr>
          <w:rFonts w:cs="Arial" w:ascii="Arial" w:hAnsi="Arial"/>
          <w:lang w:val="de-DE"/>
        </w:rPr>
        <w:t>Bestellnummer der gesamten Buchreihe: 10026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rron, Thomas A.: Merlin und die sieben Schritte zur Weisheit</w:t>
      </w:r>
    </w:p>
    <w:p>
      <w:pPr>
        <w:pStyle w:val="Normal"/>
        <w:rPr>
          <w:rFonts w:ascii="Arial" w:hAnsi="Arial" w:cs="Arial"/>
          <w:lang w:val="de-DE"/>
        </w:rPr>
      </w:pPr>
      <w:r>
        <w:rPr>
          <w:rFonts w:cs="Arial" w:ascii="Arial" w:hAnsi="Arial"/>
          <w:lang w:val="de-DE"/>
        </w:rPr>
        <w:t>Sprecher: Manfred Fenner. Dauer: 577 Minuten.</w:t>
        <w:br/>
        <w:t xml:space="preserve">Auf gefährlichen Reisewegen holt der junge Merlin seine Mutter zu sich auf die Insel Fincayra, um sie dort vor den Anschlägen des Herrn der Finsternis, Rhita Gwar, zu beschützen. Ab 13 Jahren. </w:t>
      </w:r>
    </w:p>
    <w:p>
      <w:pPr>
        <w:pStyle w:val="Normal"/>
        <w:rPr>
          <w:rFonts w:ascii="Arial" w:hAnsi="Arial" w:cs="Arial"/>
          <w:lang w:val="de-DE"/>
        </w:rPr>
      </w:pPr>
      <w:r>
        <w:rPr>
          <w:rFonts w:cs="Arial" w:ascii="Arial" w:hAnsi="Arial"/>
          <w:lang w:val="de-DE"/>
        </w:rPr>
        <w:t>Titel-Nr 2 der Reihe Merlin-Saga. 5 Reihentitel in unserem Bestand.</w:t>
      </w:r>
    </w:p>
    <w:p>
      <w:pPr>
        <w:pStyle w:val="Normal"/>
        <w:rPr>
          <w:rFonts w:ascii="Arial" w:hAnsi="Arial" w:cs="Arial"/>
          <w:lang w:val="de-DE"/>
        </w:rPr>
      </w:pPr>
      <w:r>
        <w:rPr>
          <w:rFonts w:cs="Arial" w:ascii="Arial" w:hAnsi="Arial"/>
          <w:lang w:val="de-DE"/>
        </w:rPr>
        <w:t>Buch-Nr.: 56062</w:t>
      </w:r>
    </w:p>
    <w:p>
      <w:pPr>
        <w:pStyle w:val="Normal"/>
        <w:rPr>
          <w:rFonts w:ascii="Arial" w:hAnsi="Arial" w:cs="Arial"/>
          <w:lang w:val="de-DE"/>
        </w:rPr>
      </w:pPr>
      <w:r>
        <w:rPr>
          <w:rFonts w:cs="Arial" w:ascii="Arial" w:hAnsi="Arial"/>
          <w:lang w:val="de-DE"/>
        </w:rPr>
        <w:t>Bestellnummer der gesamten Buchreihe: 10026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rron, Thomas A.: Merlin und die Feuerproben</w:t>
      </w:r>
    </w:p>
    <w:p>
      <w:pPr>
        <w:pStyle w:val="Normal"/>
        <w:rPr>
          <w:rFonts w:ascii="Arial" w:hAnsi="Arial" w:cs="Arial"/>
          <w:lang w:val="de-DE"/>
        </w:rPr>
      </w:pPr>
      <w:r>
        <w:rPr>
          <w:rFonts w:cs="Arial" w:ascii="Arial" w:hAnsi="Arial"/>
          <w:lang w:val="de-DE"/>
        </w:rPr>
        <w:t>Sprecher: Manfred Fenner. Dauer: 488 Minuten.</w:t>
        <w:br/>
        <w:t xml:space="preserve">Spannende Abenteuer aus der Jugendzeit des Zauberers Merlin. Er muss mit dem feuerspeienden Drachen Valdearg, mit glühender Lava und der "Glut gewisser eigener Leidenschaften" kämpfen. Ab 13 Jahren. </w:t>
      </w:r>
    </w:p>
    <w:p>
      <w:pPr>
        <w:pStyle w:val="Normal"/>
        <w:rPr>
          <w:rFonts w:ascii="Arial" w:hAnsi="Arial" w:cs="Arial"/>
          <w:lang w:val="de-DE"/>
        </w:rPr>
      </w:pPr>
      <w:r>
        <w:rPr>
          <w:rFonts w:cs="Arial" w:ascii="Arial" w:hAnsi="Arial"/>
          <w:lang w:val="de-DE"/>
        </w:rPr>
        <w:t>Titel-Nr 3 der Reihe Merlin-Saga. 5 Reihentitel in unserem Bestand.</w:t>
      </w:r>
    </w:p>
    <w:p>
      <w:pPr>
        <w:pStyle w:val="Normal"/>
        <w:rPr>
          <w:rFonts w:ascii="Arial" w:hAnsi="Arial" w:cs="Arial"/>
          <w:lang w:val="de-DE"/>
        </w:rPr>
      </w:pPr>
      <w:r>
        <w:rPr>
          <w:rFonts w:cs="Arial" w:ascii="Arial" w:hAnsi="Arial"/>
          <w:lang w:val="de-DE"/>
        </w:rPr>
        <w:t>Buch-Nr.: 56065</w:t>
      </w:r>
    </w:p>
    <w:p>
      <w:pPr>
        <w:pStyle w:val="Normal"/>
        <w:rPr>
          <w:rFonts w:ascii="Arial" w:hAnsi="Arial" w:cs="Arial"/>
          <w:lang w:val="de-DE"/>
        </w:rPr>
      </w:pPr>
      <w:r>
        <w:rPr>
          <w:rFonts w:cs="Arial" w:ascii="Arial" w:hAnsi="Arial"/>
          <w:lang w:val="de-DE"/>
        </w:rPr>
        <w:t>Bestellnummer der gesamten Buchreihe: 10026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rron, Thomas A.: Merlin und der Zauberspiegel</w:t>
      </w:r>
    </w:p>
    <w:p>
      <w:pPr>
        <w:pStyle w:val="Normal"/>
        <w:rPr>
          <w:rFonts w:ascii="Arial" w:hAnsi="Arial" w:cs="Arial"/>
          <w:lang w:val="de-DE"/>
        </w:rPr>
      </w:pPr>
      <w:r>
        <w:rPr>
          <w:rFonts w:cs="Arial" w:ascii="Arial" w:hAnsi="Arial"/>
          <w:lang w:val="de-DE"/>
        </w:rPr>
        <w:t>Sprecher: Manfred Fenner. Dauer: 458 Minuten.</w:t>
        <w:br/>
        <w:t xml:space="preserve">Unheilvolle Nebelschwaden steigen aus dem verhexten Moor, einem entlegenen Winkel Fincayras. Als es Merlin in diese finstere Landschaft verschlägt, wird er in ein gefährliches Abenteuer hineingezogen, das ihn auch zur Lösung eines wichtigen Rätsels führt - zum Spiegel, der kein Licht braucht. Ab 13 Jahren. </w:t>
      </w:r>
    </w:p>
    <w:p>
      <w:pPr>
        <w:pStyle w:val="Normal"/>
        <w:rPr>
          <w:rFonts w:ascii="Arial" w:hAnsi="Arial" w:cs="Arial"/>
          <w:lang w:val="de-DE"/>
        </w:rPr>
      </w:pPr>
      <w:r>
        <w:rPr>
          <w:rFonts w:cs="Arial" w:ascii="Arial" w:hAnsi="Arial"/>
          <w:lang w:val="de-DE"/>
        </w:rPr>
        <w:t>Titel-Nr 4 der Reihe Merlin-Saga. 5 Reihentitel in unserem Bestand.</w:t>
      </w:r>
    </w:p>
    <w:p>
      <w:pPr>
        <w:pStyle w:val="Normal"/>
        <w:rPr>
          <w:rFonts w:ascii="Arial" w:hAnsi="Arial" w:cs="Arial"/>
          <w:lang w:val="de-DE"/>
        </w:rPr>
      </w:pPr>
      <w:r>
        <w:rPr>
          <w:rFonts w:cs="Arial" w:ascii="Arial" w:hAnsi="Arial"/>
          <w:lang w:val="de-DE"/>
        </w:rPr>
        <w:t>Buch-Nr.: 56064</w:t>
      </w:r>
    </w:p>
    <w:p>
      <w:pPr>
        <w:pStyle w:val="Normal"/>
        <w:rPr>
          <w:rFonts w:ascii="Arial" w:hAnsi="Arial" w:cs="Arial"/>
          <w:lang w:val="de-DE"/>
        </w:rPr>
      </w:pPr>
      <w:r>
        <w:rPr>
          <w:rFonts w:cs="Arial" w:ascii="Arial" w:hAnsi="Arial"/>
          <w:lang w:val="de-DE"/>
        </w:rPr>
        <w:t>Bestellnummer der gesamten Buchreihe: 10026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arron, Thomas A.: Merlin und die Flügel der Freiheit</w:t>
      </w:r>
    </w:p>
    <w:p>
      <w:pPr>
        <w:pStyle w:val="Normal"/>
        <w:rPr>
          <w:rFonts w:ascii="Arial" w:hAnsi="Arial" w:cs="Arial"/>
          <w:lang w:val="de-DE"/>
        </w:rPr>
      </w:pPr>
      <w:r>
        <w:rPr>
          <w:rFonts w:cs="Arial" w:ascii="Arial" w:hAnsi="Arial"/>
          <w:lang w:val="de-DE"/>
        </w:rPr>
        <w:t>Sprecher: Manfred Fenner. Dauer: 655 Minuten.</w:t>
        <w:br/>
        <w:t xml:space="preserve">Wintereinbruch und Kälte kündigen in Fincayra, dem Zwischenreich zwischen Erde und Anderswelt, Krieg und Untergang an. Merlin führt den Widerstand gegen den Herrscher der Unterwelt, der sein Vater ist, an. Die am schwersten zu überwindenden Feinde, das wird Merlin nach dem Sieg klar, waren die in seiner eigenen Brust: der Hass gegen den Vater und die Ängste vor der Zukunft. Nun aber ist er reif, Fincayra zu verlassen und auf der Erde der Führer und Lehrer von König Artus zu werden. Ab 13 Jahren. </w:t>
      </w:r>
    </w:p>
    <w:p>
      <w:pPr>
        <w:pStyle w:val="Normal"/>
        <w:rPr>
          <w:rFonts w:ascii="Arial" w:hAnsi="Arial" w:cs="Arial"/>
          <w:lang w:val="de-DE"/>
        </w:rPr>
      </w:pPr>
      <w:r>
        <w:rPr>
          <w:rFonts w:cs="Arial" w:ascii="Arial" w:hAnsi="Arial"/>
          <w:lang w:val="de-DE"/>
        </w:rPr>
        <w:t>Titel-Nr 5 der Reihe Merlin-Saga. 5 Reihentitel in unserem Bestand.</w:t>
      </w:r>
    </w:p>
    <w:p>
      <w:pPr>
        <w:pStyle w:val="Normal"/>
        <w:rPr>
          <w:rFonts w:ascii="Arial" w:hAnsi="Arial" w:cs="Arial"/>
          <w:lang w:val="de-DE"/>
        </w:rPr>
      </w:pPr>
      <w:r>
        <w:rPr>
          <w:rFonts w:cs="Arial" w:ascii="Arial" w:hAnsi="Arial"/>
          <w:lang w:val="de-DE"/>
        </w:rPr>
        <w:t>Buch-Nr.: 56063</w:t>
      </w:r>
    </w:p>
    <w:p>
      <w:pPr>
        <w:pStyle w:val="Normal"/>
        <w:rPr>
          <w:rFonts w:ascii="Arial" w:hAnsi="Arial" w:cs="Arial"/>
          <w:lang w:val="de-DE"/>
        </w:rPr>
      </w:pPr>
      <w:r>
        <w:rPr>
          <w:rFonts w:cs="Arial" w:ascii="Arial" w:hAnsi="Arial"/>
          <w:lang w:val="de-DE"/>
        </w:rPr>
        <w:t>Bestellnummer der gesamten Buchreihe: 10026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lack, Holy: Gefährliche Suche [2]</w:t>
      </w:r>
    </w:p>
    <w:p>
      <w:pPr>
        <w:pStyle w:val="Normal"/>
        <w:rPr>
          <w:rFonts w:ascii="Arial" w:hAnsi="Arial" w:cs="Arial"/>
          <w:lang w:val="de-DE"/>
        </w:rPr>
      </w:pPr>
      <w:r>
        <w:rPr>
          <w:rFonts w:cs="Arial" w:ascii="Arial" w:hAnsi="Arial"/>
          <w:lang w:val="de-DE"/>
        </w:rPr>
        <w:t>Sprecher: Martin Nürnberger, Martin Baltscheit. Dauer: 76 Minuten.</w:t>
        <w:br/>
        <w:t xml:space="preserve">Als die Zwillinge Jared und Simon mit ihrer Schwester Mallory in das alte, verwinkelte Haus ihrer Tante einziehen, haben sie bald das Gefühl, dass sie hier nicht allein sind. Sie wollen dem Geheimnis auf den Grund gehen, aber das kleine Volk der Kobolde, Trolle, Feen und Elfen tut alles, um das zu verhindern … Bei diesem Hörbuch handelt es sich um ein käuflich erworbenes Hörbuch das barrierefrei aufgearbeitet wurde. Inszenierte Lesung mit Musik. </w:t>
      </w:r>
    </w:p>
    <w:p>
      <w:pPr>
        <w:pStyle w:val="Normal"/>
        <w:rPr>
          <w:rFonts w:ascii="Arial" w:hAnsi="Arial" w:cs="Arial"/>
          <w:lang w:val="de-DE"/>
        </w:rPr>
      </w:pPr>
      <w:r>
        <w:rPr>
          <w:rFonts w:cs="Arial" w:ascii="Arial" w:hAnsi="Arial"/>
          <w:lang w:val="de-DE"/>
        </w:rPr>
        <w:t>Titel-Nr 1 der Reihe Die Spiderwick-Geheimnisse. 1 Reihentitel in unserem Bestand.</w:t>
      </w:r>
    </w:p>
    <w:p>
      <w:pPr>
        <w:pStyle w:val="Normal"/>
        <w:rPr>
          <w:rFonts w:ascii="Arial" w:hAnsi="Arial" w:cs="Arial"/>
          <w:lang w:val="de-DE"/>
        </w:rPr>
      </w:pPr>
      <w:r>
        <w:rPr>
          <w:rFonts w:cs="Arial" w:ascii="Arial" w:hAnsi="Arial"/>
          <w:lang w:val="de-DE"/>
        </w:rPr>
        <w:t>Buch-Nr.: 33015</w:t>
      </w:r>
    </w:p>
    <w:p>
      <w:pPr>
        <w:pStyle w:val="Normal"/>
        <w:rPr>
          <w:rFonts w:ascii="Arial" w:hAnsi="Arial" w:cs="Arial"/>
          <w:lang w:val="de-DE"/>
        </w:rPr>
      </w:pPr>
      <w:r>
        <w:rPr>
          <w:rFonts w:cs="Arial" w:ascii="Arial" w:hAnsi="Arial"/>
          <w:lang w:val="de-DE"/>
        </w:rPr>
        <w:t>Bestellnummer der gesamten Buchreihe: 100217</w:t>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Gesellschafts- und Liebesromane für Jugendliche</w:t>
      </w:r>
    </w:p>
    <w:p>
      <w:pPr>
        <w:pStyle w:val="Normal"/>
        <w:rPr>
          <w:rFonts w:ascii="Arial" w:hAnsi="Arial" w:cs="Arial"/>
          <w:lang w:val="de-DE"/>
        </w:rPr>
      </w:pPr>
      <w:r>
        <w:rPr>
          <w:rStyle w:val="StrongEmphasis"/>
          <w:rFonts w:cs="Arial" w:ascii="Arial" w:hAnsi="Arial"/>
          <w:lang w:val="de-DE"/>
        </w:rPr>
        <w:t>Bydlinski, Georg: Der himbeerrote Drache Club-Taschenbuch Band 360</w:t>
      </w:r>
    </w:p>
    <w:p>
      <w:pPr>
        <w:pStyle w:val="Normal"/>
        <w:rPr>
          <w:rFonts w:ascii="Arial" w:hAnsi="Arial" w:cs="Arial"/>
          <w:lang w:val="de-DE"/>
        </w:rPr>
      </w:pPr>
      <w:r>
        <w:rPr>
          <w:rFonts w:cs="Arial" w:ascii="Arial" w:hAnsi="Arial"/>
          <w:lang w:val="de-DE"/>
        </w:rPr>
        <w:t>Sprecher: Irene Budischowsky. Dauer: 15 Minuten.</w:t>
        <w:br/>
        <w:t>Eigentlich ist er ein sehr hübscher Drache. Nur: Er ist nicht grün, wie es sich angeblich für Drachen gehört, sondern himbeerrot. Er isst ja auch am liebsten Himbeeren und will sie mit niemandem teilen. Weil ihn die anderen grünen Drachen wegen seiner roten Tupfen verspotten, verlässt er das Drachenland. Doch auch im Menschenland hat er kein Glück. Darum kehrt er wieder nach Hause zurück und siehe da: Die grünen Drachen haben ihn vermisst und freuen sich, dass er wieder da ist. Glücklich teilt er nun seine Himbeeren mit ihnen. Empfohlen ab 1. Schulstufe.</w:t>
        <w:br/>
        <w:t>Buch-Nr.: 5570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ahimène, Adelheid: Indie - Underground Jugendroman in LP-Form</w:t>
      </w:r>
    </w:p>
    <w:p>
      <w:pPr>
        <w:pStyle w:val="Normal"/>
        <w:rPr>
          <w:rFonts w:ascii="Arial" w:hAnsi="Arial" w:cs="Arial"/>
          <w:lang w:val="de-DE"/>
        </w:rPr>
      </w:pPr>
      <w:r>
        <w:rPr>
          <w:rFonts w:cs="Arial" w:ascii="Arial" w:hAnsi="Arial"/>
          <w:lang w:val="de-DE"/>
        </w:rPr>
        <w:t>Sprecher: Iris Gassenbauer. Dauer: 232 Minuten.</w:t>
        <w:br/>
        <w:t>Das Leben des titelgebenden Helden, eines Gitarristen in einer ländlichen Hardcore-Band, wird in Form von 18 „Songs“ erzählt, also Kapiteln mit entsprechenden Songtiteln als Überschriften, und die einzelnen Stücke sind mit Minutenangaben versehen. Man beginnt auf der A-Seite mit dem „Intro“, und nach der Hälfte muss man das Buch auf die B-Seite umdrehen, um am Schluss zum letzten Stück „Exit“ zu kommen. Oder man verweigert die konsekutive Lektüre und liest nach dem Zufallsprinzip mal den einen Track, mal den anderen, das ist genau so möglich und ergibt Sinn – die „Leerrillen“ liefern mit kurzen Reflexionen den roten Faden.</w:t>
        <w:br/>
        <w:t>Buch-Nr.: 554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ula, Saskia: Nuno geteilt durch zwei. Club-Taschenbuch Band 362</w:t>
      </w:r>
    </w:p>
    <w:p>
      <w:pPr>
        <w:pStyle w:val="Normal"/>
        <w:rPr>
          <w:rFonts w:ascii="Arial" w:hAnsi="Arial" w:cs="Arial"/>
          <w:lang w:val="de-DE"/>
        </w:rPr>
      </w:pPr>
      <w:r>
        <w:rPr>
          <w:rFonts w:cs="Arial" w:ascii="Arial" w:hAnsi="Arial"/>
          <w:lang w:val="de-DE"/>
        </w:rPr>
        <w:t>Sprecher: Irene Budischowsky. Dauer: 58 Minuten.</w:t>
        <w:br/>
        <w:t xml:space="preserve">Es ist Samstag. Der erste von diesen neuen blöden Samstagen. Nuno hat alle seine Sachen eingepackt und wartet auf Papa. Denn Mama und Papa haben sich getrennt und Nuno wird von nun an abwechselnd bei Mama und Papa wohnen. Klar, dass das nicht reibungslos funktioniert. Empfohlen ab 3. Schulstufe. </w:t>
        <w:br/>
        <w:t>Buch-Nr.: 557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Jansen, Hanna: Hasen in der Nase </w:t>
      </w:r>
    </w:p>
    <w:p>
      <w:pPr>
        <w:pStyle w:val="Normal"/>
        <w:rPr>
          <w:rFonts w:ascii="Arial" w:hAnsi="Arial" w:cs="Arial"/>
          <w:lang w:val="de-DE"/>
        </w:rPr>
      </w:pPr>
      <w:r>
        <w:rPr>
          <w:rFonts w:cs="Arial" w:ascii="Arial" w:hAnsi="Arial"/>
          <w:lang w:val="de-DE"/>
        </w:rPr>
        <w:t>Sprecher: Ingrid Heitmann. Dauer: 169 Minuten.</w:t>
        <w:br/>
        <w:t>Es stinkt Jakob gewaltig, dass Mama mit ihm aufs Land gezogen ist, nur weil sie mit Hannes zusammen leben will. Missmutig stiefelt Jakob durch die Felder, da trifft er ein lustiges Mädchen, das liebend gern ein Landei wäre. Pia, die jeden freien Tag bei ihrem Opa im Dorf verbringt, kennt hier alles und jeden. Sie nimmt Jakob mit auf abenteuerliche Streifzüge, und er erlebt das Glück, frei zu sein inmitten der Natur und der Dorfgemeinschaft. Ab 6 Jahren.</w:t>
        <w:br/>
        <w:t>Buch-Nr.: 5568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inte-König, Bianka: Liebestest &amp; Musenkuss </w:t>
      </w:r>
    </w:p>
    <w:p>
      <w:pPr>
        <w:pStyle w:val="Normal"/>
        <w:rPr>
          <w:rFonts w:ascii="Arial" w:hAnsi="Arial" w:cs="Arial"/>
          <w:lang w:val="de-DE"/>
        </w:rPr>
      </w:pPr>
      <w:r>
        <w:rPr>
          <w:rFonts w:cs="Arial" w:ascii="Arial" w:hAnsi="Arial"/>
          <w:lang w:val="de-DE"/>
        </w:rPr>
        <w:t>Sprecher: Birgit Krammer, Gwyneth Minte. Dauer: 148 Minuten.</w:t>
        <w:br/>
        <w:t>Mila immer mit ihren verrückten Ideen! Kati und Hanna können nur staunen: Jetzt will sie Schriftstellerin werden. Wie diese schrille Popliteratin, deren Lesung sie in Berlin besucht haben. Aber Mila meint es ernst. Und der Songtext und die Gedichte, die sie geschrieben hat, kommen super an. Echt preisverdächtig. Wenn Mila in Liebesdingen nur auch so zielstrebig wäre! Da trifft sie im Chat plötzlich auf diesen süßen Typen... Bei diesem Hörbuch handelt es sich um ein käuflich erworbenes Hörbuch das barrierefrei aufgearbeitet wurde.</w:t>
        <w:br/>
        <w:t>Buch-Nr.: 3299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ippersberg, Walter: Max, der Unglücksrabe </w:t>
      </w:r>
    </w:p>
    <w:p>
      <w:pPr>
        <w:pStyle w:val="Normal"/>
        <w:rPr>
          <w:rFonts w:ascii="Arial" w:hAnsi="Arial" w:cs="Arial"/>
          <w:lang w:val="de-DE"/>
        </w:rPr>
      </w:pPr>
      <w:r>
        <w:rPr>
          <w:rFonts w:cs="Arial" w:ascii="Arial" w:hAnsi="Arial"/>
          <w:lang w:val="de-DE"/>
        </w:rPr>
        <w:t>Sprecher: Manuel Steccanella. Dauer: 39 Minuten.</w:t>
        <w:br/>
        <w:t>Max ist ein bisschen dicker und trägt eine Brille. Und weil die meisten Dinge, die Max unternimmt, danebengehen, gilt er als Unglücksrabe. Aber zum Glück gibt es da noch Opa, der die schönsten Dinge mit Max unternimmt, und seine Schwester Susi, die ihm die herrlichsten Schimpfwörter beibringt, und Bonzo aus seiner Klasse, der trotz allem sein Freund sein möchte. Vielleicht ist Max ja doch ein Glückspilz. Ab 9 Jahren.</w:t>
        <w:br/>
        <w:t>Buch-Nr.: 556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Zimmermann, Irene: Küsse, Chaos, Gummibärchen </w:t>
      </w:r>
    </w:p>
    <w:p>
      <w:pPr>
        <w:pStyle w:val="Normal"/>
        <w:rPr>
          <w:rFonts w:ascii="Arial" w:hAnsi="Arial" w:cs="Arial"/>
          <w:lang w:val="de-DE"/>
        </w:rPr>
      </w:pPr>
      <w:r>
        <w:rPr>
          <w:rFonts w:cs="Arial" w:ascii="Arial" w:hAnsi="Arial"/>
          <w:lang w:val="de-DE"/>
        </w:rPr>
        <w:t>Sprecher: Christina Drechsler, Birgit Krammer. Dauer: 164 Minuten.</w:t>
        <w:br/>
        <w:t>Bei Henriette schrillen die Alarmglocken: Aus der Zeitung erfährt sie, dass IHR Tom ausgerechnet mit ihrer besten Freundin am großen Traumpaar-Contest in München teilnehmen will. Und die beiden verhalten sich höchst verdächtig. Sind sie etwa ineinander verliebt? Das kann doch nur ein großes Missverständnis sein! Klar, dass Henri unbedingt rausfinden muss, was da wirklich los ist. Bei diesem Hörbuch handelt es sich um ein käuflich erworbenes Hörbuch das barrierefrei aufgearbeitet wurde. Gekürzte Lesung.</w:t>
        <w:br/>
        <w:t>Buch-Nr.: 32993</w:t>
      </w:r>
    </w:p>
    <w:p>
      <w:pPr>
        <w:pStyle w:val="Heading5"/>
        <w:ind w:left="75" w:hanging="0"/>
        <w:rPr>
          <w:lang w:val="de-DE"/>
        </w:rPr>
      </w:pPr>
      <w:r>
        <w:rPr>
          <w:lang w:val="de-DE"/>
        </w:rPr>
        <w:t>Historische Romane für Jugendliche</w:t>
      </w:r>
    </w:p>
    <w:p>
      <w:pPr>
        <w:pStyle w:val="Normal"/>
        <w:rPr>
          <w:rFonts w:ascii="Arial" w:hAnsi="Arial" w:cs="Arial"/>
          <w:lang w:val="de-DE"/>
        </w:rPr>
      </w:pPr>
      <w:r>
        <w:rPr>
          <w:rStyle w:val="StrongEmphasis"/>
          <w:rFonts w:cs="Arial" w:ascii="Arial" w:hAnsi="Arial"/>
          <w:lang w:val="de-DE"/>
        </w:rPr>
        <w:t>Nielsen, Maja: Indianer [Hörspiel] Sitting Bull, Red Cloud und ihre Erben</w:t>
      </w:r>
    </w:p>
    <w:p>
      <w:pPr>
        <w:pStyle w:val="Normal"/>
        <w:rPr>
          <w:rFonts w:ascii="Arial" w:hAnsi="Arial" w:cs="Arial"/>
          <w:lang w:val="de-DE"/>
        </w:rPr>
      </w:pPr>
      <w:r>
        <w:rPr>
          <w:rFonts w:cs="Arial" w:ascii="Arial" w:hAnsi="Arial"/>
          <w:lang w:val="de-DE"/>
        </w:rPr>
        <w:t>Sprecher: Birgit Krammer, Frank Arnold, Nina Hoger. Dauer: 98 Minuten.</w:t>
        <w:br/>
        <w:t>Die Lakota kämpfen mit Mut und List gegen die weiße Übermacht unter der Führung von Red Cloud, Sitting Bull und Crazy Horse. Bei diesem Hörbuch handelt es sich um ein käuflich erworbenes Hörbuch das barrierefrei aufgearbeitet wurde. Spannendes Abenteuer-Feature mit Interview, Musik und Geräuschen.</w:t>
        <w:br/>
        <w:t>Buch-Nr.: 3297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arigger, Harald: Barbara Schwarz und das Feuer der Willkür </w:t>
      </w:r>
    </w:p>
    <w:p>
      <w:pPr>
        <w:pStyle w:val="Normal"/>
        <w:rPr>
          <w:rFonts w:ascii="Arial" w:hAnsi="Arial" w:cs="Arial"/>
          <w:lang w:val="de-DE"/>
        </w:rPr>
      </w:pPr>
      <w:r>
        <w:rPr>
          <w:rFonts w:cs="Arial" w:ascii="Arial" w:hAnsi="Arial"/>
          <w:lang w:val="de-DE"/>
        </w:rPr>
        <w:t>Sprecher: Birgit Krammer, Katja Amberger, Peter Fröhlich. Dauer: 172 Minuten.</w:t>
        <w:br/>
        <w:t>1627: In ganz Deutschland brennen die Hexenfeuer. Wie im Wahn verfolgen die Priester und Beamte das Böse; schon ein Verdacht, ein missgünstiges Wort eines Nachbarn genügen, um verhaftet zu werden. Auch die junge Barbara Schwarz wird denunziert. Die wahre Geschichte einer mutigen Frau in einer dunklen Zeit. Bei diesem Hörbuch handelt es sich um ein käuflich erworbenes Hörbuch das barrierefrei aufgearbeitet wurde. Gekürzte Lesung.</w:t>
        <w:br/>
        <w:t>Buch-Nr.: 3295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ope Osborne, Mary: Das magische Baumhaus. Der geheime Flug des Leonardo</w:t>
      </w:r>
    </w:p>
    <w:p>
      <w:pPr>
        <w:pStyle w:val="Normal"/>
        <w:rPr>
          <w:rFonts w:ascii="Arial" w:hAnsi="Arial" w:cs="Arial"/>
          <w:lang w:val="de-DE"/>
        </w:rPr>
      </w:pPr>
      <w:r>
        <w:rPr>
          <w:rFonts w:cs="Arial" w:ascii="Arial" w:hAnsi="Arial"/>
          <w:lang w:val="de-DE"/>
        </w:rPr>
        <w:t>Sprecher: Martin Nürnberger, Frank-Lorenz Engel. Dauer: 95 Minuten.</w:t>
        <w:br/>
        <w:t>Anne und Philipp sind begeistert! Sie dürfen einen Tag mit Leonardo da Vinci verbringen! In seiner Werkstatt zeigt ihnen der große Meister Zeichnungen von fantastischen Apparaturen. Eine Erfindung liegt dem Genie besonders am Herzen: seine Flugmaschine. Die Geschwister setzen alles daran, um Leonardos Traum vom Fliegen zu erfüllen, doch wird ihnen dieses Wunder gelingen? Bei diesem Hörbuch handelt es sich um ein käuflich erworbenes Hörbuch das barrierefrei aufgearbeitet wurde. Mit Musik.</w:t>
        <w:br/>
        <w:t>Buch-Nr.: 330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ope Osborne, Mary : Das magische Baumhaus. Das Gift der Königskobra</w:t>
      </w:r>
    </w:p>
    <w:p>
      <w:pPr>
        <w:pStyle w:val="Normal"/>
        <w:rPr>
          <w:rFonts w:ascii="Arial" w:hAnsi="Arial" w:cs="Arial"/>
          <w:lang w:val="de-DE"/>
        </w:rPr>
      </w:pPr>
      <w:r>
        <w:rPr>
          <w:rFonts w:cs="Arial" w:ascii="Arial" w:hAnsi="Arial"/>
          <w:lang w:val="de-DE"/>
        </w:rPr>
        <w:t>Sprecher: Frank-Lorenz Engel, Martin Nürnberger. Dauer: 90 Minuten.</w:t>
        <w:br/>
        <w:t>Das magische Baumhaus führt Anne und Philipp nach Indien. Als Botschafter getarnt haben sie den Auftrag, eine sagenumwobene Smaragdrose im Palast des Großmoguls zu finden. Doch dies ist alles andere als einfach: Nicht nur, dass sie sich vor dem mächtigen Mogul beweisen müssen und er ihnen eine schwere Prüfung auferlegt. Sie tappen bei der Suche nach dem Smaragd auch noch mitten ins Nest einer giftigen Königskobra … Bei diesem Hörbuch handelt es sich um ein käuflich erworbenes Hörbuch das barrierefrei aufgearbeitet wurde. Mit Musik.</w:t>
        <w:br/>
        <w:t>Buch-Nr.: 330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Heitere Romane, Humor und Satiren für Jugendliche</w:t>
      </w:r>
    </w:p>
    <w:p>
      <w:pPr>
        <w:pStyle w:val="Normal"/>
        <w:rPr>
          <w:rFonts w:ascii="Arial" w:hAnsi="Arial" w:cs="Arial"/>
          <w:lang w:val="de-DE"/>
        </w:rPr>
      </w:pPr>
      <w:r>
        <w:rPr>
          <w:rStyle w:val="StrongEmphasis"/>
          <w:rFonts w:cs="Arial" w:ascii="Arial" w:hAnsi="Arial"/>
          <w:lang w:val="de-DE"/>
        </w:rPr>
        <w:t xml:space="preserve">Nöstlinger, Christine: Neue Schulgeschichten vom Franz </w:t>
      </w:r>
    </w:p>
    <w:p>
      <w:pPr>
        <w:pStyle w:val="Normal"/>
        <w:rPr>
          <w:rFonts w:ascii="Arial" w:hAnsi="Arial" w:cs="Arial"/>
          <w:lang w:val="de-DE"/>
        </w:rPr>
      </w:pPr>
      <w:r>
        <w:rPr>
          <w:rFonts w:cs="Arial" w:ascii="Arial" w:hAnsi="Arial"/>
          <w:lang w:val="de-DE"/>
        </w:rPr>
        <w:t>Sprecher: Birgit Krammer, Christine Nöstlinger. Dauer: 36 Minuten.</w:t>
        <w:br/>
        <w:t>Wie ein Mädchen schaut der Franz zum Glück schon lange nicht mehr aus. Aber seine Stimme, die ist immer noch ganz hoch und piepsig. Und als er dem Lehrer Zickzack eines Tages erklären will, dass sein Rechenaufgabenheft ins Wasser gefallen ist und die Entschuldigung vom Papa dazu, kann der Franz vor Aufregung nicht mal mehr piepsen. Da hat die Gabi eine Idee. Bei diesem Hörbuch handelt es sich um ein käuflich erworbenes Hörbuch das barrierefrei aufgearbeitet wurde. Ungekürzte Lesung.</w:t>
        <w:br/>
        <w:t>Buch-Nr.: 32987</w:t>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Tierromane für Jugendliche</w:t>
      </w:r>
    </w:p>
    <w:p>
      <w:pPr>
        <w:pStyle w:val="Normal"/>
        <w:rPr>
          <w:rFonts w:ascii="Arial" w:hAnsi="Arial" w:cs="Arial"/>
          <w:lang w:val="de-DE"/>
        </w:rPr>
      </w:pPr>
      <w:r>
        <w:rPr>
          <w:rStyle w:val="StrongEmphasis"/>
          <w:rFonts w:cs="Arial" w:ascii="Arial" w:hAnsi="Arial"/>
          <w:lang w:val="de-DE"/>
        </w:rPr>
        <w:t xml:space="preserve">Siegner, Ingo: Der kleine Drache Kokosnuss bei den Indianern </w:t>
      </w:r>
    </w:p>
    <w:p>
      <w:pPr>
        <w:pStyle w:val="Normal"/>
        <w:rPr>
          <w:rFonts w:ascii="Arial" w:hAnsi="Arial" w:cs="Arial"/>
          <w:lang w:val="de-DE"/>
        </w:rPr>
      </w:pPr>
      <w:r>
        <w:rPr>
          <w:rFonts w:cs="Arial" w:ascii="Arial" w:hAnsi="Arial"/>
          <w:lang w:val="de-DE"/>
        </w:rPr>
        <w:t>Sprecher: Martin Nürnberger, Philipp Schepmann. Dauer: 58 Minuten.</w:t>
        <w:br/>
        <w:t>Im Auftrag seines Vaters reist Fressdrache Oskar in den Wilden Westen, um Büffelfleisch zu besorgen. Natürlich kommen Kokosnuss und Matilda mit! Schließlich wollten sie schon immer mal echte Indianer treffen! Bereits am ersten Tag in der Prärie stoßen die drei auf einen riesigen Büffel, der plötzlich losrennt und alles zertrampelt, was unter seine Hufe gerät... Bei diesem Hörbuch handelt es sich um ein käuflich erworbenes Hörbuch das barrierefrei aufgearbeitet wurde. Inszenierte Lesung mit Musik.</w:t>
        <w:br/>
        <w:t>Buch-Nr.: 3300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iegner, Ingo: Der kleine Drache Kokosnuss bei den wilden Tieren </w:t>
      </w:r>
    </w:p>
    <w:p>
      <w:pPr>
        <w:pStyle w:val="Normal"/>
        <w:rPr>
          <w:rFonts w:ascii="Arial" w:hAnsi="Arial" w:cs="Arial"/>
          <w:lang w:val="de-DE"/>
        </w:rPr>
      </w:pPr>
      <w:r>
        <w:rPr>
          <w:rFonts w:cs="Arial" w:ascii="Arial" w:hAnsi="Arial"/>
          <w:lang w:val="de-DE"/>
        </w:rPr>
        <w:t>Sprecher: Martin Nürnberger, Philipp Schepmann. Dauer: 52 Minuten.</w:t>
        <w:br/>
        <w:t>Feuerdrache Kokosnuss und Fressdrache Oskar vermissen ihre Freundin Matilda sehr! Das Stachelschwein ist wegen eines Schüleraustauschs nach Afrika gereist. In einem Brief berichtet sie, dass sie, kurz vor ihrer Rückkehr auf die Dracheninsel, noch alle großen Tiere Afrikas interviewen will... Bei diesem Hörbuch handelt es sich um ein käuflich erworbenes Hörbuch das barrierefrei aufgearbeitet wurde. Inszenierte Lesung mit Musik.</w:t>
        <w:br/>
        <w:t>Buch-Nr.: 3300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iegner, Ingo: Der kleine Drache Kokosnuss im Weltraum </w:t>
      </w:r>
    </w:p>
    <w:p>
      <w:pPr>
        <w:pStyle w:val="Normal"/>
        <w:rPr>
          <w:rFonts w:ascii="Arial" w:hAnsi="Arial" w:cs="Arial"/>
          <w:lang w:val="de-DE"/>
        </w:rPr>
      </w:pPr>
      <w:r>
        <w:rPr>
          <w:rFonts w:cs="Arial" w:ascii="Arial" w:hAnsi="Arial"/>
          <w:lang w:val="de-DE"/>
        </w:rPr>
        <w:t>Sprecher: Martin Nürnberger, Philipp Schepmann. Dauer: 56 Minuten.</w:t>
        <w:br/>
        <w:t>Der kleine Drache Kokosnuss, Stachelschwein Matilda und Fressdrache Oskar staunen nicht schlecht, als am Strand der Dracheninsel - direkt vor ihren Füßen - ein Raumgleiter mit einem kleinen Außerirdischen landet. Der Besucher aus dem All hat sich auf seinem ersten Alleinflug hoffnungslos verirrt - und jetzt lässt sich sein Raumgleiter nicht mehr starten. Kokosnuss &amp; Co. versprechen, dem gestrandeten Außerirdischen zu helfen und ihn nach Hause zu begleiten. Bei diesem Hörbuch handelt es sich um ein käuflich erworbenes Hörbuch das barrierefrei aufgearbeitet wurde. Inszenierte Lesung mit Musik.</w:t>
        <w:br/>
        <w:t>Buch-Nr.: 33001</w:t>
      </w:r>
    </w:p>
    <w:p>
      <w:pPr>
        <w:pStyle w:val="Heading5"/>
        <w:ind w:left="75" w:hanging="0"/>
        <w:rPr>
          <w:lang w:val="de-DE"/>
        </w:rPr>
      </w:pPr>
      <w:r>
        <w:rPr>
          <w:lang w:val="de-DE"/>
        </w:rPr>
        <w:t>Abenteuerromane für Jugendliche</w:t>
      </w:r>
    </w:p>
    <w:p>
      <w:pPr>
        <w:pStyle w:val="Normal"/>
        <w:rPr>
          <w:rFonts w:ascii="Arial" w:hAnsi="Arial" w:cs="Arial"/>
          <w:lang w:val="de-DE"/>
        </w:rPr>
      </w:pPr>
      <w:r>
        <w:rPr>
          <w:rStyle w:val="StrongEmphasis"/>
          <w:rFonts w:cs="Arial" w:ascii="Arial" w:hAnsi="Arial"/>
          <w:lang w:val="de-DE"/>
        </w:rPr>
        <w:t xml:space="preserve">Hula, Saskia: Anton, der kleine Pirat </w:t>
      </w:r>
    </w:p>
    <w:p>
      <w:pPr>
        <w:pStyle w:val="Normal"/>
        <w:rPr>
          <w:rFonts w:ascii="Arial" w:hAnsi="Arial" w:cs="Arial"/>
          <w:lang w:val="de-DE"/>
        </w:rPr>
      </w:pPr>
      <w:r>
        <w:rPr>
          <w:rFonts w:cs="Arial" w:ascii="Arial" w:hAnsi="Arial"/>
          <w:lang w:val="de-DE"/>
        </w:rPr>
        <w:t>Sprecher: Erika Kollmann-Till. Dauer: 19 Minuten.</w:t>
        <w:br/>
        <w:t>Heute ist Anton ein Pirat. Er hat alles, was ein Pirat braucht: ein Halstuch, eine Augenklappe, einen Säbel, eine Schatzkarte und ein kleines Segelboot. Und er macht alles, was Piraten so machen: über das Meer segeln, Ausschau halten und natürlich einen Schatz suchen … Die erfahrene Volksschullehrerin und international bekannte Autorin bietet mit diesem Buch einen idealen Einstieg in das Lesen lernen. So wird sinnerfassendes Lesen spielerisch geübt.</w:t>
        <w:br/>
        <w:t>Buch-Nr.: 5543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ope Osborne, Mary: Das magische Baumhaus. Lawinenhunde im Schneesturm</w:t>
      </w:r>
    </w:p>
    <w:p>
      <w:pPr>
        <w:pStyle w:val="Normal"/>
        <w:rPr>
          <w:rFonts w:ascii="Arial" w:hAnsi="Arial" w:cs="Arial"/>
          <w:lang w:val="de-DE"/>
        </w:rPr>
      </w:pPr>
      <w:r>
        <w:rPr>
          <w:rFonts w:cs="Arial" w:ascii="Arial" w:hAnsi="Arial"/>
          <w:lang w:val="de-DE"/>
        </w:rPr>
        <w:t>Sprecher: Martin Nürnberger, Franz-Lorenz Engel. Dauer: 90 Minuten.</w:t>
        <w:br/>
        <w:t>Ein heftiger Schneesturm tobt, als Anne und Philipp aus dem Baumhaus klettern. Sie sind in 2500 Meter Höhe, mitten in den Schweizer Alpen, gelandet! Dort treffen die Geschwister auf Mönche und ihre Lawinenhunde, die nach einem vermissten Soldaten suchen. Plötzlich verschwindet der junge Bernhardiner Barry im Schnee. Können Anne und Philipp ihn retten, ohne selbst von einer Lawine überrollt zu werden? Bei diesem Hörbuch handelt es sich um ein käuflich erworbenes Hörbuch das barrierefrei aufgearbeitet wurde. Mit Musik.</w:t>
        <w:br/>
        <w:t>Buch-Nr.: 3300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lick, Oliver: Penny Maroux und das Geheimnis der 11 </w:t>
      </w:r>
    </w:p>
    <w:p>
      <w:pPr>
        <w:pStyle w:val="Normal"/>
        <w:rPr>
          <w:rFonts w:ascii="Arial" w:hAnsi="Arial" w:cs="Arial"/>
          <w:lang w:val="de-DE"/>
        </w:rPr>
      </w:pPr>
      <w:r>
        <w:rPr>
          <w:rFonts w:cs="Arial" w:ascii="Arial" w:hAnsi="Arial"/>
          <w:lang w:val="de-DE"/>
        </w:rPr>
        <w:t>Sprecher: Rose Vischer. Dauer: 500 Minuten.</w:t>
        <w:br/>
        <w:t>Penny Maroux denkt über die seltsamsten Dinge nach: Ist das Rauschen des Windes in den Bäumen ihre Sprache? Fühlen sich Blumen an jedem Tag gleich? Seit ihrem 11. Geburtstag häufen sich die rätselhaften Fragen. Und ständig begegnet ihr die Zahl 11! Im Trödelladen des alten Horatio Ping stösst Penny auf erste Antworten. Sie erfährt, wer die Elfer-Kinder sind, warum manche Menschen lieber eigene Gedanken haben, als sich anzupassen. Ab 9 Jahren.</w:t>
        <w:br/>
        <w:t>Buch-Nr.: 55807</w:t>
      </w:r>
    </w:p>
    <w:p>
      <w:pPr>
        <w:pStyle w:val="Heading5"/>
        <w:ind w:left="75" w:hanging="0"/>
        <w:rPr>
          <w:rFonts w:ascii="Arial" w:hAnsi="Arial" w:cs="Arial"/>
          <w:lang w:val="de-DE"/>
        </w:rPr>
      </w:pPr>
      <w:r>
        <w:rPr>
          <w:rFonts w:cs="Arial"/>
          <w:lang w:val="de-DE"/>
        </w:rPr>
      </w:r>
    </w:p>
    <w:p>
      <w:pPr>
        <w:pStyle w:val="Heading5"/>
        <w:ind w:left="75" w:hanging="0"/>
        <w:rPr>
          <w:lang w:val="de-DE"/>
        </w:rPr>
      </w:pPr>
      <w:r>
        <w:rPr>
          <w:lang w:val="de-DE"/>
        </w:rPr>
        <w:t>Bildungs-, Entwicklungs- und Erziehungsromane für Jugendliche</w:t>
      </w:r>
    </w:p>
    <w:p>
      <w:pPr>
        <w:pStyle w:val="Normal"/>
        <w:rPr>
          <w:rFonts w:ascii="Arial" w:hAnsi="Arial" w:cs="Arial"/>
          <w:lang w:val="de-DE"/>
        </w:rPr>
      </w:pPr>
      <w:r>
        <w:rPr>
          <w:rStyle w:val="StrongEmphasis"/>
          <w:rFonts w:cs="Arial" w:ascii="Arial" w:hAnsi="Arial"/>
          <w:lang w:val="de-DE"/>
        </w:rPr>
        <w:t xml:space="preserve">Welsh, Renate: Sarah spinnt Geschichten </w:t>
      </w:r>
    </w:p>
    <w:p>
      <w:pPr>
        <w:pStyle w:val="Normal"/>
        <w:rPr>
          <w:rFonts w:ascii="Arial" w:hAnsi="Arial" w:cs="Arial"/>
          <w:lang w:val="de-DE"/>
        </w:rPr>
      </w:pPr>
      <w:r>
        <w:rPr>
          <w:rFonts w:cs="Arial" w:ascii="Arial" w:hAnsi="Arial"/>
          <w:lang w:val="de-DE"/>
        </w:rPr>
        <w:t>Sprecher: Erika Kollmann-Till. Dauer: 94 Minuten.</w:t>
        <w:br/>
        <w:t>Sarah kann kein Rad schlagen, und ordentlich pfeifen kann sie auch nicht. Das hilft nicht unbedingt in einer neuen Klasse, und Gustl, der Grobian, macht ihr den Heimweg zur Hölle. Bis Gustl eine Geschichte verlangt – und Sarahs Worte sich einfach aneinanderreihen, bunt und vielversprechend. Die Maroni-Frau wird zur Astronautin, der Zeitungsverkäufer zum Millionär, der Radfahrer landet kurzerhand auf dem Kirchturm. Und langsam verschieben sich zwischen Sarah und Gustl die Größenverhältnisse.</w:t>
        <w:br/>
        <w:t>Buch-Nr.: 55729</w:t>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Politische und sozialkritische Romane für Jugendliche</w:t>
      </w:r>
    </w:p>
    <w:p>
      <w:pPr>
        <w:pStyle w:val="Normal"/>
        <w:rPr>
          <w:rFonts w:ascii="Arial" w:hAnsi="Arial" w:cs="Arial"/>
          <w:lang w:val="de-DE"/>
        </w:rPr>
      </w:pPr>
      <w:r>
        <w:rPr>
          <w:rStyle w:val="StrongEmphasis"/>
          <w:rFonts w:cs="Arial" w:ascii="Arial" w:hAnsi="Arial"/>
          <w:lang w:val="de-DE"/>
        </w:rPr>
        <w:t>Gratz, Alan: Vor uns das Meer. Drei Jugendliche, drei Jahrzehnte, eine Hoffnung</w:t>
      </w:r>
    </w:p>
    <w:p>
      <w:pPr>
        <w:pStyle w:val="Normal"/>
        <w:rPr>
          <w:rFonts w:ascii="Arial" w:hAnsi="Arial" w:cs="Arial"/>
          <w:lang w:val="de-DE"/>
        </w:rPr>
      </w:pPr>
      <w:r>
        <w:rPr>
          <w:rFonts w:cs="Arial" w:ascii="Arial" w:hAnsi="Arial"/>
          <w:lang w:val="de-DE"/>
        </w:rPr>
        <w:t>Sprecher: Jonas Gygax. Dauer: 541 Minuten.</w:t>
        <w:br/>
        <w:t>Josef ist 11, als er 1939 mit seiner Familie aus Deutschland vor den Nazis fliehen muss. Isabel lebt im Jahr 1994 in Kuba und leidet Hunger - auch sie begibt sich auf eine gefährliche Reise in das verheissungsvolle Amerika. Und der 12-jährige Mahmoud verlässt im Jahr 2015 seine zerstörte Heimatstadt Aleppo, um in Deutschland neu anzufangen. Ab 13 Jahren.</w:t>
        <w:br/>
        <w:t>Buch-Nr.: 5568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urail, Marie-Aude: Simpel </w:t>
      </w:r>
    </w:p>
    <w:p>
      <w:pPr>
        <w:pStyle w:val="Normal"/>
        <w:rPr>
          <w:rFonts w:ascii="Arial" w:hAnsi="Arial" w:cs="Arial"/>
          <w:lang w:val="de-DE"/>
        </w:rPr>
      </w:pPr>
      <w:r>
        <w:rPr>
          <w:rFonts w:cs="Arial" w:ascii="Arial" w:hAnsi="Arial"/>
          <w:lang w:val="de-DE"/>
        </w:rPr>
        <w:t>Sprecher: Ulrike Knobloch. Dauer: 382 Minuten.</w:t>
        <w:br/>
        <w:t>Nach dem Tod der Mutter beschließt der 17-jährige Colbert, sich um seinen geistig behinderten Bruder zu kümmern. Der 22-jährige Simpel hat die Reife eines 3-Jährigen. Nach vergeblicher Wohnungssuche finden sie Aufnahme in einer Studenten-WG, deren Bewohner ihn nach anfänglichen Irritationen auch integrieren. Simpels einfältige Anmerkungen zeugen von Herzensgüte und erstaunlicher Beobachtungsgabe. Als sein Vater ihn erneut in einer geschlossenen Anstalt unterbringen will, regt sich kollektiver Widerstand. Ab 12 Jahren.</w:t>
        <w:br/>
        <w:t>Buch-Nr.: 55682</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0" w:name="__RefHeading___Toc116992732"/>
      <w:bookmarkEnd w:id="20"/>
      <w:r>
        <w:rPr>
          <w:lang w:val="de-DE"/>
        </w:rPr>
        <w:t>Kriegs- und Antikriegsromane</w:t>
      </w:r>
    </w:p>
    <w:p>
      <w:pPr>
        <w:pStyle w:val="Normal"/>
        <w:rPr>
          <w:rFonts w:ascii="Arial" w:hAnsi="Arial" w:cs="Arial"/>
          <w:lang w:val="de-DE"/>
        </w:rPr>
      </w:pPr>
      <w:r>
        <w:rPr>
          <w:rStyle w:val="StrongEmphasis"/>
          <w:rFonts w:cs="Arial" w:ascii="Arial" w:hAnsi="Arial"/>
          <w:lang w:val="de-DE"/>
        </w:rPr>
        <w:t xml:space="preserve">Grass, Günter: Im Krebsgang </w:t>
      </w:r>
    </w:p>
    <w:p>
      <w:pPr>
        <w:pStyle w:val="Normal"/>
        <w:rPr>
          <w:rFonts w:ascii="Arial" w:hAnsi="Arial" w:cs="Arial"/>
          <w:lang w:val="de-DE"/>
        </w:rPr>
      </w:pPr>
      <w:r>
        <w:rPr>
          <w:rFonts w:cs="Arial" w:ascii="Arial" w:hAnsi="Arial"/>
          <w:lang w:val="de-DE"/>
        </w:rPr>
        <w:t>Sprecher: Frank Winterstein. Dauer: 441 Minuten.</w:t>
        <w:br/>
        <w:t>Am 30. Januar 1945 stach die Wilhelm Gustloff völlig überfüllt in See und wurde von 3 Torpedos eines sowjetischen U-Boots getroffen. Sie sank und über 9000 Menschen fanden bei der größten Schiffskatastrophe in der Geschichte den Tod. Grass begnügt sich nicht mit der Rekonstruktion dieser Geschichte, sondern er entfaltet auch die Vorgeschichte und fügt einen Epilog hinzu, in dessen Mittelpunkt ein - allerdings fiktives - rechtsradikal motiviertes Attentat auf einen (vermeintlichen) Juden im April 1997 steht.</w:t>
        <w:br/>
        <w:t>Buch-Nr.: 5581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nnah, Kristin: Die Nachtigall </w:t>
      </w:r>
    </w:p>
    <w:p>
      <w:pPr>
        <w:pStyle w:val="Normal"/>
        <w:rPr>
          <w:rFonts w:ascii="Arial" w:hAnsi="Arial" w:cs="Arial"/>
          <w:lang w:val="de-DE"/>
        </w:rPr>
      </w:pPr>
      <w:r>
        <w:rPr>
          <w:rFonts w:cs="Arial" w:ascii="Arial" w:hAnsi="Arial"/>
          <w:lang w:val="de-DE"/>
        </w:rPr>
        <w:t>Sprecher: Sylke-Kristin Deimig. Dauer: 1145 Minuten.</w:t>
        <w:br/>
        <w:t>Zwei Schwestern im von den Deutschen besetzten Frankreich: Während Vianne ums Überleben ihrer Familie kämpft, schließt sich die jüngere Isabelle der Résistance an und sucht die Freiheit auf dem Pfad der Nachtigall, einem geheimen Fluchtweg über die Pyrenäen. Doch wie weit darf man gehen, um zu überleben? Und wie kann man die schützen, die man liebt?</w:t>
        <w:br/>
        <w:t>Buch-Nr.: 5593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eek, James: Die einsamen Schrecken der Liebe </w:t>
      </w:r>
    </w:p>
    <w:p>
      <w:pPr>
        <w:pStyle w:val="Normal"/>
        <w:rPr>
          <w:rFonts w:ascii="Arial" w:hAnsi="Arial" w:cs="Arial"/>
          <w:lang w:val="de-DE"/>
        </w:rPr>
      </w:pPr>
      <w:r>
        <w:rPr>
          <w:rFonts w:cs="Arial" w:ascii="Arial" w:hAnsi="Arial"/>
          <w:lang w:val="de-DE"/>
        </w:rPr>
        <w:t>Sprecher: Michael Wolf. Dauer: 886 Minuten.</w:t>
        <w:br/>
        <w:t>Ein Dorf in Sibirien, kurz nach dem Ersten Weltkrieg. Leutnant Mutz, Angehöriger der tschechischen Truppe in Russland, kämpft mit Vernunft gegen seinen wahnsinnigen Vorgesetzten und kommunistische Milizen. Nur wenige "abtrünnige" Soldaten unterstützen ihn, die meisten Dorfbewohner gehören einer undurchsichtigen Sekte an, die jede Gewaltanwendung ablehnt. Eine Ausnahme bildet die von Mutz heimlich geliebte Anna, die ihm bei der Aufklärung mehrerer mysteriöser Mordfälle hilft.</w:t>
        <w:br/>
        <w:t>Buch-Nr.: 5586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Ustinov, Peter: Der Verlierer </w:t>
      </w:r>
    </w:p>
    <w:p>
      <w:pPr>
        <w:pStyle w:val="Normal"/>
        <w:rPr>
          <w:rFonts w:ascii="Arial" w:hAnsi="Arial" w:cs="Arial"/>
          <w:lang w:val="de-DE"/>
        </w:rPr>
      </w:pPr>
      <w:r>
        <w:rPr>
          <w:rFonts w:cs="Arial" w:ascii="Arial" w:hAnsi="Arial"/>
          <w:lang w:val="de-DE"/>
        </w:rPr>
        <w:t>Sprecher: Michael Graumann. Dauer: 665 Minuten.</w:t>
        <w:br/>
        <w:t>Der Antiheld des Romans ist Hans Winterschild, ein deutscher Offizier und überzeugter Nazi, mit stramm soldatischer Lebenshaltung und zu menschlichen Gefühlsregungen nicht in der Lage. Im Sommer 1944 gerät er in Italien in die Rückzugsgefechte. Die Kämpfe erschüttern sein heroisches Weltbild. In einen tiefen emotionalen Konflikt aber gerät Winterschild, als er sich in eine 16-jährige italienische Prostituierte verliebt, und erstmals das Verlangen nach menschlicher Nähe und Wärme verspürt.</w:t>
        <w:br/>
        <w:t>Buch-Nr.: 5599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allner, Michael: April in Paris </w:t>
      </w:r>
    </w:p>
    <w:p>
      <w:pPr>
        <w:pStyle w:val="Normal"/>
        <w:rPr>
          <w:rFonts w:ascii="Arial" w:hAnsi="Arial" w:cs="Arial"/>
          <w:lang w:val="de-DE"/>
        </w:rPr>
      </w:pPr>
      <w:r>
        <w:rPr>
          <w:rFonts w:cs="Arial" w:ascii="Arial" w:hAnsi="Arial"/>
          <w:lang w:val="de-DE"/>
        </w:rPr>
        <w:t>Sprecher: Jerzy Kosin. Dauer: 345 Minuten.</w:t>
        <w:br/>
        <w:t>Ein feingeistiger deutscher Soldat entflieht seinem verhassten Alltag als SS-Übersetzer bei brutalen Verhören, in dem er nach Dienstschluss durchs besetzte Paris flaniert. Dabei trifft er die Liebe seines Lebens, eine Résistance-Kämpferin.</w:t>
        <w:br/>
        <w:t>Buch-Nr.: 55833</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1" w:name="__RefHeading___Toc116992733"/>
      <w:bookmarkEnd w:id="21"/>
      <w:r>
        <w:rPr>
          <w:lang w:val="de-DE"/>
        </w:rPr>
        <w:t>Heitere Romane, Humor und Satiren</w:t>
      </w:r>
    </w:p>
    <w:p>
      <w:pPr>
        <w:pStyle w:val="Normal"/>
        <w:rPr>
          <w:rFonts w:ascii="Arial" w:hAnsi="Arial" w:cs="Arial"/>
          <w:lang w:val="de-DE"/>
        </w:rPr>
      </w:pPr>
      <w:r>
        <w:rPr>
          <w:rStyle w:val="StrongEmphasis"/>
          <w:rFonts w:cs="Arial" w:ascii="Arial" w:hAnsi="Arial"/>
          <w:lang w:val="en-US"/>
        </w:rPr>
        <w:t xml:space="preserve">Birr, Tilman: On se left you see se Siegessäule. </w:t>
      </w:r>
      <w:r>
        <w:rPr>
          <w:rStyle w:val="StrongEmphasis"/>
          <w:rFonts w:cs="Arial" w:ascii="Arial" w:hAnsi="Arial"/>
          <w:lang w:val="de-DE"/>
        </w:rPr>
        <w:t>Erlebnisse eines Stadtbilderklärers</w:t>
      </w:r>
    </w:p>
    <w:p>
      <w:pPr>
        <w:pStyle w:val="Normal"/>
        <w:rPr>
          <w:rFonts w:ascii="Arial" w:hAnsi="Arial" w:cs="Arial"/>
          <w:lang w:val="de-DE"/>
        </w:rPr>
      </w:pPr>
      <w:r>
        <w:rPr>
          <w:rFonts w:cs="Arial" w:ascii="Arial" w:hAnsi="Arial"/>
          <w:lang w:val="de-DE"/>
        </w:rPr>
        <w:t>Sprecher: Martin Nürnberger, Tilman Birr. Dauer: 163 Minuten.</w:t>
        <w:br/>
        <w:t>Es ist Sommer, Tilman Birr ist jung und braucht das Geld. Kurz entschlossen heuert er als Stadtführer - in Berlin "Stadtbilderklärer" genannt - auf einem Ausflugsschiff an und stürzt sich in den Dschungel der Berliner Tourismusbranche. Er kämpft mit Bayern, die nicht Deutsch sprechen, trotzt Sturm, Hagel und erbosten Senioren und macht aus gelangweilten fränkischen Schülern eine fanatisierte Masse begeisterter Berlinfreunde. Bald bringt ihn nichts mehr aus dem Konzept... Bei diesem Hörbuch handelt es sich um ein käuflich erworbenes Hörbuch das barrierefrei aufgearbeitet wurde. Live-Mitschnitt.</w:t>
        <w:br/>
        <w:t>Buch-Nr.: 3302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ier, Kerstin: Ach, wär ich nur zu Hause geblieben. Lustige Geschichten rund ums Verreisen</w:t>
      </w:r>
    </w:p>
    <w:p>
      <w:pPr>
        <w:pStyle w:val="Normal"/>
        <w:rPr>
          <w:rFonts w:ascii="Arial" w:hAnsi="Arial" w:cs="Arial"/>
          <w:lang w:val="de-DE"/>
        </w:rPr>
      </w:pPr>
      <w:r>
        <w:rPr>
          <w:rFonts w:cs="Arial" w:ascii="Arial" w:hAnsi="Arial"/>
          <w:lang w:val="de-DE"/>
        </w:rPr>
        <w:t>Sprecher: Irmtraut Kruse-Lötters. Dauer: 313 Minuten.</w:t>
        <w:br/>
        <w:t>Wie man Postkartentexte richtig deutet, warum es sinnvoll ist, die Sprache eines Urlaubslandes zu sprechen, wer einem in der schönsten Zeit des Jahres den letzten Nerv rauben kann. Die Autorin schildert lauter komische Missgeschicke, die einem bevorzugt im Urlaub passieren.</w:t>
        <w:br/>
        <w:t>Buch-Nr.: 5598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ier, Kerstin: Die Patin </w:t>
      </w:r>
    </w:p>
    <w:p>
      <w:pPr>
        <w:pStyle w:val="Normal"/>
        <w:rPr>
          <w:rFonts w:ascii="Arial" w:hAnsi="Arial" w:cs="Arial"/>
          <w:lang w:val="de-DE"/>
        </w:rPr>
      </w:pPr>
      <w:r>
        <w:rPr>
          <w:rFonts w:cs="Arial" w:ascii="Arial" w:hAnsi="Arial"/>
          <w:lang w:val="de-DE"/>
        </w:rPr>
        <w:t>Sprecher: Gesa Zumegen. Dauer: 552 Minuten.</w:t>
        <w:br/>
        <w:t>Constanze, die Patin der streng geheimen Mütter-Mafia, muss sich um ihre Kinder und um ihre Freundinnen kümmern, sich ganz nebenbei in Anton verlieben und gegen intrigante Super-Mamis und fremdgehende Ehemänner vorgehen.</w:t>
        <w:br/>
        <w:t>Buch-Nr.: 5598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Glavinic, Thomas: Das bin doch ich </w:t>
      </w:r>
    </w:p>
    <w:p>
      <w:pPr>
        <w:pStyle w:val="Normal"/>
        <w:rPr>
          <w:rFonts w:ascii="Arial" w:hAnsi="Arial" w:cs="Arial"/>
          <w:lang w:val="de-DE"/>
        </w:rPr>
      </w:pPr>
      <w:r>
        <w:rPr>
          <w:rFonts w:cs="Arial" w:ascii="Arial" w:hAnsi="Arial"/>
          <w:lang w:val="de-DE"/>
        </w:rPr>
        <w:t>Sprecher: Hilmar Röder. Dauer: 417 Minuten.</w:t>
        <w:br/>
        <w:t>Der Autor erzählt in sehr lebensnahem und persönlichem Stil von dem aufregenden Alltagsleben eines Schriftstellers, seinen Hoffnungen und Ängsten.</w:t>
        <w:br/>
        <w:t>Buch-Nr.: 5598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erwig, Ulrike: Oskar an Bord </w:t>
      </w:r>
    </w:p>
    <w:p>
      <w:pPr>
        <w:pStyle w:val="Normal"/>
        <w:rPr>
          <w:rFonts w:ascii="Arial" w:hAnsi="Arial" w:cs="Arial"/>
          <w:lang w:val="de-DE"/>
        </w:rPr>
      </w:pPr>
      <w:r>
        <w:rPr>
          <w:rFonts w:cs="Arial" w:ascii="Arial" w:hAnsi="Arial"/>
          <w:lang w:val="de-DE"/>
        </w:rPr>
        <w:t>Sprecher: Martin Nürnberber, Marion Elskis. Dauer: 232 Minuten.</w:t>
        <w:br/>
        <w:t>Tina und Markus sind das harmloseste Ehepaar der Welt ? allerdings mit einem riesigen Schuldenberg. In seiner Verzweiflung überfällt Markus eine Tankstelle, seine entsetzte Frau wird zufällig Zeugin. In ihrer Panik flüchten sie mit dem nächstbesten Auto, nicht ahnend, dass in diesem der 87-jährige Oskar sitzt, der gerade von einem Pflegeheim ins nächste transportiert werden soll... Bei diesem Hörbuch handelt es sich um ein käuflich erworbenes Hörbuch das barrierefrei aufgearbeitet wurde. Autorisierte Audiofassung.</w:t>
        <w:br/>
        <w:t>Buch-Nr.: 3303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Jaud, Tommy: Überman </w:t>
      </w:r>
    </w:p>
    <w:p>
      <w:pPr>
        <w:pStyle w:val="Normal"/>
        <w:rPr>
          <w:rFonts w:ascii="Arial" w:hAnsi="Arial" w:cs="Arial"/>
          <w:lang w:val="de-DE"/>
        </w:rPr>
      </w:pPr>
      <w:r>
        <w:rPr>
          <w:rFonts w:cs="Arial" w:ascii="Arial" w:hAnsi="Arial"/>
          <w:lang w:val="de-DE"/>
        </w:rPr>
        <w:t>Sprecher: Birgit Krammer, Tommy Jaud. Dauer: 337 Minuten.</w:t>
        <w:br/>
        <w:t>Die mit Abstand bekloppteste Weltuntergangs-Geschichte mit "Vollidiot" Simon Peters. "Plötzlich begriff ich, was die minus 211,2 Prozent in meinem Portfolio-Report wirklich bedeuteten: Privatinsolvenz, Gosse und Drogensucht mit nachfolgendem Ausfall der Schneidezähne. Nicht mal das Studium meiner Freundin würde ich noch finanzieren können. Der einzige Ausweg lag darin, mich ebenso schnell wie klammheimlich wieder aus dieser unsäglichen Scheiße zu ziehen - ich musste zum Überman werden!". Bei diesem Hörbuch handelt es sich um ein käuflich erworbenes Hörbuch das barrierefrei aufgearbeitet wurde. Gekürzte, Autorenlesung.</w:t>
        <w:br/>
        <w:t>Buch-Nr.: 329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iuk, Petra: Toni und Moni oder: Anleitung zum Heimatroman</w:t>
      </w:r>
    </w:p>
    <w:p>
      <w:pPr>
        <w:pStyle w:val="Normal"/>
        <w:rPr>
          <w:rFonts w:ascii="Arial" w:hAnsi="Arial" w:cs="Arial"/>
          <w:lang w:val="de-DE"/>
        </w:rPr>
      </w:pPr>
      <w:r>
        <w:rPr>
          <w:rFonts w:cs="Arial" w:ascii="Arial" w:hAnsi="Arial"/>
          <w:lang w:val="de-DE"/>
        </w:rPr>
        <w:t>Sprecher: Andreas Roder, Stefan K. Reiter, Birgit Krammer, Monika Köteles. Dauer: 345 Minuten.</w:t>
        <w:br/>
        <w:t xml:space="preserve">Eine romantische Liebesgeschichte, eine idyllische Kulisse, ein starkes Wir-Gefühl und ein attraktiver Dorfheld: Alles da in Schöngraben an der Rauscher. Dass es nicht zu idyllisch wird, dafür sorgt Petra Piuk. Stück für Stück zerstört sie den Schein einer heilen Welt und führt den Heimatroman ad absurdum. </w:t>
        <w:br/>
        <w:t>Buch-Nr.: 5375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achau, Matthias: Wir tun es für Geld </w:t>
      </w:r>
    </w:p>
    <w:p>
      <w:pPr>
        <w:pStyle w:val="Normal"/>
        <w:rPr>
          <w:rFonts w:ascii="Arial" w:hAnsi="Arial" w:cs="Arial"/>
          <w:lang w:val="de-DE"/>
        </w:rPr>
      </w:pPr>
      <w:r>
        <w:rPr>
          <w:rFonts w:cs="Arial" w:ascii="Arial" w:hAnsi="Arial"/>
          <w:lang w:val="de-DE"/>
        </w:rPr>
        <w:t>Sprecher: Monika Köteles, Simon Gosejohann. Dauer: 338 Minuten.</w:t>
        <w:br/>
        <w:t xml:space="preserve">Eigentlich ganz clever: Lukas heiratet zum Schein seine Mitbewohnerin Ines, damit sie Steuern sparen kann. Doch dann zieht unter ihnen ihr Finanzbeamter ein; Ekkehard Stöckelein-Grummler. Nun müssen Ines und Lukas richtig Ehe spielen - was nicht wirklich gut funktioniert. Und Ekkehard setzt sich auch noch in den Kopf, die "Beziehung" seiner neuen Freunde zu retten. Bei diesem Hörbuch handelt es sich um ein käuflich erworbenes Hörbuch das barrierefrei aufgearbeitet wurde. </w:t>
        <w:br/>
        <w:t>Buch-Nr.: 3084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harpe, Tom: Puppenmord oder bis daß ihr Tod ihn scheidet </w:t>
      </w:r>
    </w:p>
    <w:p>
      <w:pPr>
        <w:pStyle w:val="Normal"/>
        <w:rPr>
          <w:rFonts w:ascii="Arial" w:hAnsi="Arial" w:cs="Arial"/>
          <w:lang w:val="de-DE"/>
        </w:rPr>
      </w:pPr>
      <w:r>
        <w:rPr>
          <w:rFonts w:cs="Arial" w:ascii="Arial" w:hAnsi="Arial"/>
          <w:lang w:val="de-DE"/>
        </w:rPr>
        <w:t>Sprecher: Marius Langer. Dauer: 577 Minuten.</w:t>
        <w:br/>
        <w:t>Henry Wilt, Berufsschullehrer und unglücklich verheiratet, will sein Leben endlich ändern, und sei es nur in seiner Phantasie. Doch die wird immer mörderischer.</w:t>
        <w:br/>
        <w:t>Buch-Nr.: 55810</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2" w:name="__RefHeading___Toc116992734"/>
      <w:bookmarkEnd w:id="22"/>
      <w:r>
        <w:rPr>
          <w:lang w:val="de-DE"/>
        </w:rPr>
        <w:t>Romane: Einzelne Kulturen und Länder</w:t>
      </w:r>
    </w:p>
    <w:p>
      <w:pPr>
        <w:pStyle w:val="Normal"/>
        <w:rPr>
          <w:rFonts w:ascii="Arial" w:hAnsi="Arial" w:cs="Arial"/>
          <w:lang w:val="de-DE"/>
        </w:rPr>
      </w:pPr>
      <w:r>
        <w:rPr>
          <w:rStyle w:val="StrongEmphasis"/>
          <w:rFonts w:cs="Arial" w:ascii="Arial" w:hAnsi="Arial"/>
          <w:lang w:val="de-DE"/>
        </w:rPr>
        <w:t xml:space="preserve">Adiga, Aravind: Der weiße Tiger </w:t>
      </w:r>
    </w:p>
    <w:p>
      <w:pPr>
        <w:pStyle w:val="Normal"/>
        <w:rPr>
          <w:rFonts w:ascii="Arial" w:hAnsi="Arial" w:cs="Arial"/>
          <w:lang w:val="de-DE"/>
        </w:rPr>
      </w:pPr>
      <w:r>
        <w:rPr>
          <w:rFonts w:cs="Arial" w:ascii="Arial" w:hAnsi="Arial"/>
          <w:lang w:val="de-DE"/>
        </w:rPr>
        <w:t>Sprecher: Anne Berg. Dauer: 561 Minuten.</w:t>
        <w:br/>
        <w:t>Ein junger indischer Erfolgsunternehmer schreibt in sieben Nächten einen Brief an den chinesischen Ministerpräsidenten. Darin schildert er seinen Aufstieg aus ärmlichsten dörflichen Verhältnissen zum Firmenboss in der turbokapitalistischen IT-Metropole Bangalore; die Jagd nach schönen Frauen, Macht und Geld, aber auch Ausbeutung, Autounfälle, Polizeikorruption und einen Mord. Der Chinese, dessen Land ja nun gleichfalls Hals über Kopf dem Kapitalismus verfällt, soll gewarnt werden durch dieses Fachzeugnis eines Inders über "alles, was Sie vom Unternehmertum wissen müssen".</w:t>
        <w:br/>
        <w:t>Buch-Nr.: 5586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irgisson, Bergsveinn: Die Landschaft hat immer recht </w:t>
      </w:r>
    </w:p>
    <w:p>
      <w:pPr>
        <w:pStyle w:val="Normal"/>
        <w:rPr>
          <w:rFonts w:ascii="Arial" w:hAnsi="Arial" w:cs="Arial"/>
          <w:lang w:val="de-DE"/>
        </w:rPr>
      </w:pPr>
      <w:r>
        <w:rPr>
          <w:rFonts w:cs="Arial" w:ascii="Arial" w:hAnsi="Arial"/>
          <w:lang w:val="de-DE"/>
        </w:rPr>
        <w:t>Sprecher: Claudius Körber. Dauer: 412 Minuten.</w:t>
        <w:br/>
        <w:t>An der einsamsten Küste Islands, in einem kleinen Dorf in den Westfjorden, in dem die Zeit stillzustehen scheint, lebt Halldór, genannt Dóri, als Fischer. Täglich fährt er auf einem kleinen Kutter hinaus und zieht Kabeljau, Seehasen oder Hering aus dem Meer. In seinem Tagebuch schreibt Dóri über das Wetter und die Natur, die sein Leben bestimmen, über philosophische Fragen, die ihn beschäftigen, und über seine Suche nach der Liebe.</w:t>
        <w:br/>
        <w:t>Buch-Nr.: 556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Imai Messina, Laura: Die Telefonzelle am Ende der Welt. Roman</w:t>
      </w:r>
    </w:p>
    <w:p>
      <w:pPr>
        <w:pStyle w:val="Normal"/>
        <w:rPr>
          <w:rFonts w:ascii="Arial" w:hAnsi="Arial" w:cs="Arial"/>
          <w:lang w:val="de-DE"/>
        </w:rPr>
      </w:pPr>
      <w:r>
        <w:rPr>
          <w:rFonts w:cs="Arial" w:ascii="Arial" w:hAnsi="Arial"/>
          <w:lang w:val="de-DE"/>
        </w:rPr>
        <w:t>Sprecher: Bettina Rossbacher. Dauer: 424 Minuten.</w:t>
        <w:br/>
        <w:t xml:space="preserve">Eine Tagesfahrt von Tokio entfernt steht in einem Garten am Meer einsam eine Telefonzelle. Nimmt man den Hörer ab, kann man dem Wind lauschen – und den Stimmen der Vergangenheit. Viele Menschen reisen zu dem Telefon des Windes, um mit ihren verstorbenen Angehörigen zu sprechen und um ihnen die Dinge zu sagen, die zu Lebzeiten unausgesprochen blieben. So kommt eines Tages auch Radiomoderatorin Yui an den magischen Ort. Im Tsunami von 2011 verlor sie ihre Mutter und ihre kleine Tochter. </w:t>
        <w:br/>
        <w:t>Buch-Nr.: 5542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insky, Esther: Banatsko </w:t>
      </w:r>
    </w:p>
    <w:p>
      <w:pPr>
        <w:pStyle w:val="Normal"/>
        <w:rPr>
          <w:rFonts w:ascii="Arial" w:hAnsi="Arial" w:cs="Arial"/>
          <w:lang w:val="de-DE"/>
        </w:rPr>
      </w:pPr>
      <w:r>
        <w:rPr>
          <w:rFonts w:cs="Arial" w:ascii="Arial" w:hAnsi="Arial"/>
          <w:lang w:val="de-DE"/>
        </w:rPr>
        <w:t>Sprecher: Gabriele Lehner. Dauer: 432 Minuten.</w:t>
        <w:br/>
        <w:t>In der Grenzregion zwischen Ungarn und Rumänien, im Banat, leben mehrere Nationalitäten. Hier siedelt sich die Ich-Erzählerin an, auf Spurensuche im "früheren Land". Eine dünn besiedelte, ländliche Gegend, in der das Leben langsam und etwas eintönig verläuft. Die Natur und der Wechsel der Jahreszeiten bestimmen den Rhythmus der Menschen.</w:t>
        <w:br/>
        <w:t>Buch-Nr.: 5605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ee, Lisa: Der Seidenfächer </w:t>
      </w:r>
    </w:p>
    <w:p>
      <w:pPr>
        <w:pStyle w:val="Normal"/>
        <w:rPr>
          <w:rFonts w:ascii="Arial" w:hAnsi="Arial" w:cs="Arial"/>
          <w:lang w:val="de-DE"/>
        </w:rPr>
      </w:pPr>
      <w:r>
        <w:rPr>
          <w:rFonts w:cs="Arial" w:ascii="Arial" w:hAnsi="Arial"/>
          <w:lang w:val="de-DE"/>
        </w:rPr>
        <w:t>Sprecher: Heidi Zengerle. Dauer: 816 Minuten.</w:t>
        <w:br/>
        <w:t>Lilie und Schneerose wachsen in einer Welt auf, in der Mädchen als Last gelten und in der mit dem Binden der Füße auch das Herz gefesselt werden soll. Mit siebzehn werden beide verheiratet. Nur dank einer Geheimschrift gelingt es ihnen, in Kontakt zu bleiben. Doch die Sehnsucht nach Liebe, Glück und Freiheit kann ihnen niemand nehmen. Roman einer großen Freundschaft im China des 19. Jahrhunderts.</w:t>
        <w:br/>
        <w:t>Buch-Nr.: 5581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endker, Jan-Philipp: Das Gedächtnis des Herzens</w:t>
      </w:r>
    </w:p>
    <w:p>
      <w:pPr>
        <w:pStyle w:val="Normal"/>
        <w:rPr>
          <w:rFonts w:ascii="Arial" w:hAnsi="Arial" w:cs="Arial"/>
          <w:lang w:val="de-DE"/>
        </w:rPr>
      </w:pPr>
      <w:r>
        <w:rPr>
          <w:rFonts w:cs="Arial" w:ascii="Arial" w:hAnsi="Arial"/>
          <w:lang w:val="de-DE"/>
        </w:rPr>
        <w:t>Sprecher: Jan-Philipp Sendker. Dauer: 534 Minuten.</w:t>
        <w:br/>
        <w:t xml:space="preserve">Der zwölfjährige Ko Bo Bo lebt bei seinem Onkel U Ba in Kalaw, Burma. Bo Bo hat die Gabe, die Gefühle der Menschen in ihren Augen lesen zu können. Sein Vater kommt ihn einmal im Jahr besuchen, an seine Mutter erinnert er sich kaum. U Ba erzählt ihm von einer grossen Liebe, die im Wirbel politischer Ereignisse zu zerbrechen droht, und einer geheimnisvollen Krankheit seiner Mutter. Bo Bo beschliesst, seine Eltern zu suchen und seine Mutter zu heilen. </w:t>
      </w:r>
    </w:p>
    <w:p>
      <w:pPr>
        <w:pStyle w:val="Normal"/>
        <w:rPr>
          <w:rFonts w:ascii="Arial" w:hAnsi="Arial" w:cs="Arial"/>
          <w:lang w:val="de-DE"/>
        </w:rPr>
      </w:pPr>
      <w:r>
        <w:rPr>
          <w:rFonts w:cs="Arial" w:ascii="Arial" w:hAnsi="Arial"/>
          <w:lang w:val="de-DE"/>
        </w:rPr>
        <w:t>Titel-Nr 3 der Reihe Burma-Reihe. 3 Reihentitel in unserem Bestand.</w:t>
      </w:r>
    </w:p>
    <w:p>
      <w:pPr>
        <w:pStyle w:val="Normal"/>
        <w:rPr>
          <w:rFonts w:ascii="Arial" w:hAnsi="Arial" w:cs="Arial"/>
          <w:lang w:val="de-DE"/>
        </w:rPr>
      </w:pPr>
      <w:r>
        <w:rPr>
          <w:rFonts w:cs="Arial" w:ascii="Arial" w:hAnsi="Arial"/>
          <w:lang w:val="de-DE"/>
        </w:rPr>
        <w:t>Buch-Nr.: 31224</w:t>
      </w:r>
    </w:p>
    <w:p>
      <w:pPr>
        <w:pStyle w:val="Normal"/>
        <w:rPr>
          <w:rFonts w:ascii="Arial" w:hAnsi="Arial" w:cs="Arial"/>
          <w:lang w:val="de-DE"/>
        </w:rPr>
      </w:pPr>
      <w:r>
        <w:rPr>
          <w:rFonts w:cs="Arial" w:ascii="Arial" w:hAnsi="Arial"/>
          <w:lang w:val="de-DE"/>
        </w:rPr>
        <w:t>Bestellnummer der gesamten Buchreihe: 10017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allis, Velma: Zwei alte Frauen. Eine Legende von Verrat und Tapferkeit</w:t>
      </w:r>
    </w:p>
    <w:p>
      <w:pPr>
        <w:pStyle w:val="Normal"/>
        <w:rPr>
          <w:rFonts w:ascii="Arial" w:hAnsi="Arial" w:cs="Arial"/>
          <w:lang w:val="de-DE"/>
        </w:rPr>
      </w:pPr>
      <w:r>
        <w:rPr>
          <w:rFonts w:cs="Arial" w:ascii="Arial" w:hAnsi="Arial"/>
          <w:lang w:val="de-DE"/>
        </w:rPr>
        <w:t>Sprecher: Marlies Reusche. Dauer: 175 Minuten.</w:t>
        <w:br/>
        <w:t>Während eines strengen Winters im Norden Alaskas wird der Nomadenstamm, dem Sa und Chidzigyaak angehören, von einer Hungersnot heimgesucht. Der Häuptling beschließt gemäß dem Stammesgesetz, die beiden alten Frauen zurückzulassen, um zwei "unnütze" Esser weniger ernähren zu müssen. Verzweifelt und verraten beschließen die beiden Indianerinnen nicht auf den sicheren Tod zu warten, sondern den Kampf ums Überleben aufzunehmen. Ihr Wissen um die Jagd, das Fallenstellen, die Herstellung von Kleidung und Vorratsbehältern hilft ihnen dabei.</w:t>
        <w:br/>
        <w:t>Buch-Nr.: 5587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ood, Barbara: Wohin dein Traum dich führt </w:t>
      </w:r>
    </w:p>
    <w:p>
      <w:pPr>
        <w:pStyle w:val="Normal"/>
        <w:rPr>
          <w:rFonts w:ascii="Arial" w:hAnsi="Arial" w:cs="Arial"/>
          <w:lang w:val="de-DE"/>
        </w:rPr>
      </w:pPr>
      <w:r>
        <w:rPr>
          <w:rFonts w:cs="Arial" w:ascii="Arial" w:hAnsi="Arial"/>
          <w:lang w:val="de-DE"/>
        </w:rPr>
        <w:t>Sprecher: Sylke-Kristin Deimig. Dauer: 1363 Minuten.</w:t>
        <w:br/>
        <w:t>1920: Elizabeth flieht aus der Enge ihres reichen Elternhauses mit Nigel nach Kalifornien. In Palm Springs wandelt sich die ersehnte Freiheit schnell ins nächste Gefängnis. Nigel entpuppt sich als skrupelloser Ehrgeizling, rücksichtslos der Natur und den Indianern gegenüber. Elizabeth verändert sich ebenfalls: von einem abhängigen Mädchen zur selbstbestimmten Frau. Bezaubernde Naturbeschreibungen wechseln sich ab mit erschütternden Erzählungen menschlicher Schicksale, von der Vertreibung der Indianer, der Entstehung der Filmindustrie Hollywoods und dem beginnenden Naturschutz.</w:t>
        <w:br/>
        <w:t>Buch-Nr.: 55932</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3" w:name="__RefHeading___Toc116992735"/>
      <w:bookmarkEnd w:id="23"/>
      <w:r>
        <w:rPr>
          <w:lang w:val="de-DE"/>
        </w:rPr>
        <w:t>Reiseromane</w:t>
      </w:r>
    </w:p>
    <w:p>
      <w:pPr>
        <w:pStyle w:val="Normal"/>
        <w:rPr>
          <w:rFonts w:ascii="Arial" w:hAnsi="Arial" w:cs="Arial"/>
          <w:lang w:val="de-DE"/>
        </w:rPr>
      </w:pPr>
      <w:r>
        <w:rPr>
          <w:rStyle w:val="StrongEmphasis"/>
          <w:rFonts w:cs="Arial" w:ascii="Arial" w:hAnsi="Arial"/>
          <w:lang w:val="de-DE"/>
        </w:rPr>
        <w:t xml:space="preserve">Kinsky, Esther: Hain </w:t>
      </w:r>
    </w:p>
    <w:p>
      <w:pPr>
        <w:pStyle w:val="Normal"/>
        <w:rPr>
          <w:rFonts w:ascii="Arial" w:hAnsi="Arial" w:cs="Arial"/>
          <w:lang w:val="de-DE"/>
        </w:rPr>
      </w:pPr>
      <w:r>
        <w:rPr>
          <w:rFonts w:cs="Arial" w:ascii="Arial" w:hAnsi="Arial"/>
          <w:lang w:val="de-DE"/>
        </w:rPr>
        <w:t>Sprecher: Ria Dietz-Rödiger. Dauer: 568 Minuten.</w:t>
        <w:br/>
        <w:t>In drei Erzählzyklen berichtet die Ich-Erzählerin von ihren Reisen durch Italien. Zwei Reisen, im Januar unternommen, führen in ein Dorf in der Nähe von Rom und zum Po-Delta. Dazwischen geschoben sind Kindheitserinnerungen an Italien-Reisen in den 1970er-Jahren, bei denen der Vater dominiert.</w:t>
        <w:br/>
        <w:t>Buch-Nr.: 5607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awrence, D. H.: Das Meer und Sardinien Reisetagebücher</w:t>
      </w:r>
    </w:p>
    <w:p>
      <w:pPr>
        <w:pStyle w:val="Normal"/>
        <w:rPr>
          <w:rFonts w:ascii="Arial" w:hAnsi="Arial" w:cs="Arial"/>
          <w:lang w:val="de-DE"/>
        </w:rPr>
      </w:pPr>
      <w:r>
        <w:rPr>
          <w:rFonts w:cs="Arial" w:ascii="Arial" w:hAnsi="Arial"/>
          <w:lang w:val="de-DE"/>
        </w:rPr>
        <w:t>Sprecher: Christoph Prückner. Dauer: 599 Minuten.</w:t>
        <w:br/>
        <w:t>Ob vom „Baedeker“ oder im „Lonely Planet“ – wer Literatur zu Sardinien sucht, wird noch heute, fast 100 Jahre nach seinem Erscheinen, auf „Das Meer und Sardinien“ von D.H. Lawrence verwiesen. Zu recht. Denn dem englischen Literaten, der die Insel im Januar 1921 mit seiner Frau Frieda von Richthofen bereiste, gelingt es, in poetischer Sprache das Flair Sardiniens einzufangen – stimmungsvolle Natureindrücke wechseln sich ab mit humorvollen Betrachtungen von Land und Leuten. Der Leser erlebt eine Zeitreise in das Sardinien nach dem Ersten Weltkrieg – und einen Ausflug in die Natur Sardiniens, wie sie vielerorts noch heute zu betrachten ist.</w:t>
        <w:br/>
        <w:t>Buch-Nr.: 5570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teinbeck, John: Logbuch des Lebens </w:t>
      </w:r>
    </w:p>
    <w:p>
      <w:pPr>
        <w:pStyle w:val="Normal"/>
        <w:rPr>
          <w:rFonts w:ascii="Arial" w:hAnsi="Arial" w:cs="Arial"/>
          <w:lang w:val="de-DE"/>
        </w:rPr>
      </w:pPr>
      <w:r>
        <w:rPr>
          <w:rFonts w:cs="Arial" w:ascii="Arial" w:hAnsi="Arial"/>
          <w:lang w:val="de-DE"/>
        </w:rPr>
        <w:t>Sprecher: Andreas Roder. Dauer: 977 Minuten.</w:t>
        <w:br/>
        <w:t>Im Frühjahr 1940 verließen John Steinbeck und sein bester Freund, der Meeresbiologe Ed Ricketts, an Bord eines Sardinenkutters den Hafen von Monterey. Sie wollten die Tierwelt der kalifornischen Küste untersuchen, das "wahre Leben" dabei aber keinesfalls aus den Augen verlieren: So enthält Steinbecks "Logbuch" Beschreibungen der von den Gezeiten geprägten Fauna und daneben höchst unterhaltsame Einlassungen über mythische Meerwesen, den Fortpflanzungstrieb der Biologen oder den widerspenstigen Außenbordmotor namens "Seekuh". Steinbecks Aufzeichnungen erscheinen hier in neuer Übersetzung und mit einem Nachruf auf Ed Ricketts, der 1948 nach einem Zugunglück verstarb und zum Vorbild für die Figur des Doc aus Die Straße der Ölsardinen wurde. Zusammen mit Steinbecks unsentimentalen Erinnerungen an den Freigeist Ricketts wird das Logbuch des Lebens zu einer Hymne auf das Leben und die Freundschaft.</w:t>
        <w:br/>
        <w:t>Buch-Nr.: 5548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tevenson, Robert Louis: Emigrant aus Leidenschaft Ein literarischer Reisebericht</w:t>
      </w:r>
    </w:p>
    <w:p>
      <w:pPr>
        <w:pStyle w:val="Normal"/>
        <w:rPr>
          <w:rFonts w:ascii="Arial" w:hAnsi="Arial" w:cs="Arial"/>
          <w:lang w:val="de-DE"/>
        </w:rPr>
      </w:pPr>
      <w:r>
        <w:rPr>
          <w:rFonts w:cs="Arial" w:ascii="Arial" w:hAnsi="Arial"/>
          <w:lang w:val="de-DE"/>
        </w:rPr>
        <w:t>Sprecher: Uwe Wriedt. Dauer: 423 Minuten.</w:t>
        <w:br/>
        <w:t>Der Autor besteigt im Januar 1879 ein Auswandererschiff Richtung New York, überquert den Atlantik und reist mit dem Zug weiter nach Chicago und San Francisco. Krankheit, Schmutz und Entbehrung waren die Begleiter dieser Fahrt, die ihn zu seiner zukünftigen Braut nach Amerika bringen sollte.</w:t>
        <w:br/>
        <w:t>Buch-Nr.: 5597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inn, Raynor: Der Salzpfad</w:t>
      </w:r>
    </w:p>
    <w:p>
      <w:pPr>
        <w:pStyle w:val="Normal"/>
        <w:rPr>
          <w:rFonts w:ascii="Arial" w:hAnsi="Arial" w:cs="Arial"/>
          <w:lang w:val="de-DE"/>
        </w:rPr>
      </w:pPr>
      <w:r>
        <w:rPr>
          <w:rFonts w:cs="Arial" w:ascii="Arial" w:hAnsi="Arial"/>
          <w:lang w:val="de-DE"/>
        </w:rPr>
        <w:t>Sprecher: Annelie O. Schönfelder. Dauer: 706 Minuten.</w:t>
        <w:br/>
        <w:t xml:space="preserve">Moth und Raynor haben alles verloren - ihr Zuhause, ihr Vermögen und Moth seine Gesundheit. Mit einem Zelt wandern sie den South West Coast Path, Englands berühmten Küstenweg. Nun ist ihr Zuhause immer dort, wo sie gerade sind. Sie kämpfen mit Vorurteilen, Ablehnung und Geldsorgen. Zugleich entdecken sie auf ihrer Wanderung das Glück: herzliche Begegnungen, ihre neu erstarkte Liebe und die Kraft der Natur. Allen Prophezeihungen zum Trotz führt sie der mehrmonatige Trip zurück ins Leben und öffnet die Tür zu einer neuen Zukunft. Beschreibung einer Küstenwanderung entlang des South West Coast Path und zugleich die Geschichte eines Ehepaares, das zu sich selbst findet. </w:t>
      </w:r>
    </w:p>
    <w:p>
      <w:pPr>
        <w:pStyle w:val="Normal"/>
        <w:rPr>
          <w:rFonts w:ascii="Arial" w:hAnsi="Arial" w:cs="Arial"/>
          <w:lang w:val="de-DE"/>
        </w:rPr>
      </w:pPr>
      <w:r>
        <w:rPr>
          <w:rFonts w:cs="Arial" w:ascii="Arial" w:hAnsi="Arial"/>
          <w:lang w:val="de-DE"/>
        </w:rPr>
        <w:t>Titel-Nr 1 der Reihe Raynor und Moth. 2 Reihentitel in unserem Bestand.</w:t>
      </w:r>
    </w:p>
    <w:p>
      <w:pPr>
        <w:pStyle w:val="Normal"/>
        <w:rPr>
          <w:rFonts w:ascii="Arial" w:hAnsi="Arial" w:cs="Arial"/>
          <w:lang w:val="de-DE"/>
        </w:rPr>
      </w:pPr>
      <w:r>
        <w:rPr>
          <w:rFonts w:cs="Arial" w:ascii="Arial" w:hAnsi="Arial"/>
          <w:lang w:val="de-DE"/>
        </w:rPr>
        <w:t>Buch-Nr.: 55953</w:t>
      </w:r>
    </w:p>
    <w:p>
      <w:pPr>
        <w:pStyle w:val="Normal"/>
        <w:rPr>
          <w:rFonts w:ascii="Arial" w:hAnsi="Arial" w:cs="Arial"/>
          <w:lang w:val="de-DE"/>
        </w:rPr>
      </w:pPr>
      <w:r>
        <w:rPr>
          <w:rFonts w:cs="Arial" w:ascii="Arial" w:hAnsi="Arial"/>
          <w:lang w:val="de-DE"/>
        </w:rPr>
        <w:t>Bestellnummer der gesamten Buchreihe: 10023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inn, Raynor: Wilde Stille</w:t>
      </w:r>
    </w:p>
    <w:p>
      <w:pPr>
        <w:pStyle w:val="Normal"/>
        <w:rPr>
          <w:rFonts w:ascii="Arial" w:hAnsi="Arial" w:cs="Arial"/>
          <w:lang w:val="de-DE"/>
        </w:rPr>
      </w:pPr>
      <w:r>
        <w:rPr>
          <w:rFonts w:cs="Arial" w:ascii="Arial" w:hAnsi="Arial"/>
          <w:lang w:val="de-DE"/>
        </w:rPr>
        <w:t>Sprecher: Annelie O. Schönfelder. Dauer: 696 Minuten.</w:t>
        <w:br/>
        <w:t xml:space="preserve">Die Fortsetzung von "Der Salzpfad": Raynor und Moth sind nach ihrer entbehrungsreichen Wanderung auf dem South West Coast Path in einem Ort an der Küste Englands untergekommen. Doch das geregelte Leben, die Sicherheit eines kleinen Einkommens und ein Dach über dem Kopf reichen Raynor nicht aus, um anzukommen. Da erreicht sie ein Anruf, der alles verändert: Ein Unbekannter bietet ihnen seine Farm zur Bewirtschaftung an. Noch einmal das Risiko eingehen, alles zu verlieren? Sie lässt sich auf das Wagnis ein und die Farm wird ihr neues Lebensprojekt. Aus der Nähe zur Natur schöpft sie Zuversicht und Vertrauen - und Kraft für ein weiteres Abenteuer: Eine Wanderung in der rauen Wildnis Islands. </w:t>
      </w:r>
    </w:p>
    <w:p>
      <w:pPr>
        <w:pStyle w:val="Normal"/>
        <w:rPr>
          <w:rFonts w:ascii="Arial" w:hAnsi="Arial" w:cs="Arial"/>
          <w:lang w:val="de-DE"/>
        </w:rPr>
      </w:pPr>
      <w:r>
        <w:rPr>
          <w:rFonts w:cs="Arial" w:ascii="Arial" w:hAnsi="Arial"/>
          <w:lang w:val="de-DE"/>
        </w:rPr>
        <w:t>Titel-Nr 2 der Reihe Raynor und Moth. 2 Reihentitel in unserem Bestand.</w:t>
      </w:r>
    </w:p>
    <w:p>
      <w:pPr>
        <w:pStyle w:val="Normal"/>
        <w:rPr>
          <w:rFonts w:ascii="Arial" w:hAnsi="Arial" w:cs="Arial"/>
          <w:lang w:val="de-DE"/>
        </w:rPr>
      </w:pPr>
      <w:r>
        <w:rPr>
          <w:rFonts w:cs="Arial" w:ascii="Arial" w:hAnsi="Arial"/>
          <w:lang w:val="de-DE"/>
        </w:rPr>
        <w:t>Buch-Nr.: 56003</w:t>
      </w:r>
    </w:p>
    <w:p>
      <w:pPr>
        <w:pStyle w:val="Normal"/>
        <w:rPr>
          <w:rFonts w:ascii="Arial" w:hAnsi="Arial" w:cs="Arial"/>
          <w:lang w:val="de-DE"/>
        </w:rPr>
      </w:pPr>
      <w:r>
        <w:rPr>
          <w:rFonts w:cs="Arial" w:ascii="Arial" w:hAnsi="Arial"/>
          <w:lang w:val="de-DE"/>
        </w:rPr>
        <w:t>Bestellnummer der gesamten Buchreihe: 100239</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ind w:left="75" w:hanging="0"/>
        <w:rPr>
          <w:lang w:val="de-DE"/>
        </w:rPr>
      </w:pPr>
      <w:bookmarkStart w:id="24" w:name="__RefHeading___Toc116992736"/>
      <w:bookmarkEnd w:id="24"/>
      <w:r>
        <w:rPr>
          <w:lang w:val="de-DE"/>
        </w:rPr>
        <w:t>Horror- und Schauerromane</w:t>
      </w:r>
    </w:p>
    <w:p>
      <w:pPr>
        <w:pStyle w:val="Normal"/>
        <w:rPr>
          <w:rFonts w:ascii="Arial" w:hAnsi="Arial" w:cs="Arial"/>
          <w:lang w:val="de-DE"/>
        </w:rPr>
      </w:pPr>
      <w:r>
        <w:rPr>
          <w:rStyle w:val="StrongEmphasis"/>
          <w:rFonts w:cs="Arial" w:ascii="Arial" w:hAnsi="Arial"/>
          <w:lang w:val="de-DE"/>
        </w:rPr>
        <w:t xml:space="preserve">Garnier, Emma: Grandhotel Angst </w:t>
      </w:r>
    </w:p>
    <w:p>
      <w:pPr>
        <w:pStyle w:val="Normal"/>
        <w:rPr>
          <w:rFonts w:ascii="Arial" w:hAnsi="Arial" w:cs="Arial"/>
          <w:lang w:val="de-DE"/>
        </w:rPr>
      </w:pPr>
      <w:r>
        <w:rPr>
          <w:rFonts w:cs="Arial" w:ascii="Arial" w:hAnsi="Arial"/>
          <w:lang w:val="de-DE"/>
        </w:rPr>
        <w:t>Sprecher: Julia Nachtmann. Dauer: 553 Minuten.</w:t>
        <w:br/>
        <w:t>Italien, März 1899. Nell verbringt ihre Flitterwochen mit ihrem Mann Oliver an der ligurischen Küste. Sie logieren im luxuriösen Grandhotel Angst. Zu Nells Überraschung kennt Oliver nicht nur Personal und Gäste, sie scheinen auch Geheimnisse zu teilen. Als ein Hotelgast verstirbt, beginnt Nell nachzuforschen. Sie stösst auf eine Geschichte von Schuld und Verrat, und auf den Geist der Hotel-Vorbesitzerin, der sie aufs Haar gleicht.</w:t>
        <w:br/>
        <w:t>Buch-Nr.: 31049</w:t>
      </w:r>
    </w:p>
    <w:p>
      <w:pPr>
        <w:pStyle w:val="Normal"/>
        <w:rPr>
          <w:rFonts w:ascii="Arial" w:hAnsi="Arial" w:cs="Arial"/>
          <w:lang w:val="de-DE"/>
        </w:rPr>
      </w:pPr>
      <w:r>
        <w:rPr>
          <w:rFonts w:cs="Arial" w:ascii="Arial" w:hAnsi="Arial"/>
          <w:lang w:val="de-DE"/>
        </w:rPr>
      </w:r>
    </w:p>
    <w:p>
      <w:pPr>
        <w:pStyle w:val="Heading4"/>
        <w:ind w:left="75" w:hanging="0"/>
        <w:rPr>
          <w:lang w:val="it-IT"/>
        </w:rPr>
      </w:pPr>
      <w:bookmarkStart w:id="25" w:name="__RefHeading___Toc116992737"/>
      <w:bookmarkEnd w:id="25"/>
      <w:r>
        <w:rPr>
          <w:lang w:val="it-IT"/>
        </w:rPr>
        <w:t>Science-Fiction-Romane und Utopische Romane</w:t>
      </w:r>
    </w:p>
    <w:p>
      <w:pPr>
        <w:pStyle w:val="Normal"/>
        <w:rPr>
          <w:rFonts w:ascii="Arial" w:hAnsi="Arial" w:cs="Arial"/>
          <w:lang w:val="de-DE"/>
        </w:rPr>
      </w:pPr>
      <w:r>
        <w:rPr>
          <w:rStyle w:val="StrongEmphasis"/>
          <w:rFonts w:cs="Arial" w:ascii="Arial" w:hAnsi="Arial"/>
          <w:lang w:val="it-IT"/>
        </w:rPr>
        <w:t xml:space="preserve">Coelho, Paulo: Aleph. </w:t>
      </w:r>
      <w:r>
        <w:rPr>
          <w:rStyle w:val="StrongEmphasis"/>
          <w:rFonts w:cs="Arial" w:ascii="Arial" w:hAnsi="Arial"/>
          <w:lang w:val="de-DE"/>
        </w:rPr>
        <w:t>Roman</w:t>
      </w:r>
    </w:p>
    <w:p>
      <w:pPr>
        <w:pStyle w:val="Normal"/>
        <w:rPr>
          <w:rFonts w:ascii="Arial" w:hAnsi="Arial" w:cs="Arial"/>
          <w:lang w:val="de-DE"/>
        </w:rPr>
      </w:pPr>
      <w:r>
        <w:rPr>
          <w:rFonts w:cs="Arial" w:ascii="Arial" w:hAnsi="Arial"/>
          <w:lang w:val="de-DE"/>
        </w:rPr>
        <w:t>Sprecher: Maralde Meyer-Minnemann. Dauer: 523 Minuten.</w:t>
        <w:br/>
        <w:t>In der transsibirischen Bahn begegnet ein Schriftsteller einer jungen Stargeigerin - und gleichzeitig einer dunklen Seite seines früheren Lebens. Er gerät in ein Paralleluniversum, in dem Zeit und Raum zusammenfallen und erkennt seine Chance, sein Leben noch einmal neu zu beginnen.</w:t>
        <w:br/>
        <w:t>Buch-Nr.: 31513</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Harding, Thomas: Future history 2050 </w:t>
      </w:r>
    </w:p>
    <w:p>
      <w:pPr>
        <w:pStyle w:val="Normal"/>
        <w:rPr>
          <w:rFonts w:ascii="Arial" w:hAnsi="Arial" w:cs="Arial"/>
          <w:lang w:val="de-DE"/>
        </w:rPr>
      </w:pPr>
      <w:r>
        <w:rPr>
          <w:rFonts w:cs="Arial" w:ascii="Arial" w:hAnsi="Arial"/>
          <w:lang w:val="en-US"/>
        </w:rPr>
        <w:t xml:space="preserve">Sprecher: Anna M. Tschopp, Jens Wachholz, Andrea Guyer. </w:t>
      </w:r>
      <w:r>
        <w:rPr>
          <w:rFonts w:cs="Arial" w:ascii="Arial" w:hAnsi="Arial"/>
          <w:lang w:val="de-DE"/>
        </w:rPr>
        <w:t>Dauer: 294 Minuten.</w:t>
        <w:br/>
        <w:t>Thomas Harding entdeckt 2019 im Berliner Landesarchiv einen Hilferuf von 2050, der uns drängt, dringend etwas zu unternehmen. Um den "Shock" zu mildern, wie die Folgen des Klimawandels dann genannt werden. Um das politische Treiben der Populisten zu bremsen, die ein solches Chaos anrichten, sind die Menschen dankbar, als die "Ethnarchen", die Superreichen, einen Polizeistaat aufziehen, der wenigstens funktionstüchtig ist.</w:t>
        <w:br/>
        <w:t>Buch-Nr.: 5568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ouellebecq, Michel: Die Möglichkeit einer Insel </w:t>
      </w:r>
    </w:p>
    <w:p>
      <w:pPr>
        <w:pStyle w:val="Normal"/>
        <w:rPr>
          <w:rFonts w:ascii="Arial" w:hAnsi="Arial" w:cs="Arial"/>
          <w:lang w:val="de-DE"/>
        </w:rPr>
      </w:pPr>
      <w:r>
        <w:rPr>
          <w:rFonts w:cs="Arial" w:ascii="Arial" w:hAnsi="Arial"/>
          <w:lang w:val="de-DE"/>
        </w:rPr>
        <w:t>Sprecher: Andreas Ladwig. Dauer: 786 Minuten.</w:t>
        <w:br/>
        <w:t>Irgendwann in ferner Zukunft: Daniel 24 liest in den Aufzeichnungen seines genetisch identischen Urahnen Daniel 1, eines Zeitgenossen unserer Tage. Daniel 1 ist Berufskomiker. Seine witzigen und bisweilen gnadenlosen Betrachtungen der menschlichen Gesellschaft verändern sich allmählich, als er sich in eine leidenschaftliche Beziehung mit einer wesentlich jüngeren Frau verstrickt.</w:t>
        <w:br/>
        <w:t>Buch-Nr.: 5597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cCarthy, Cormac: Die Straße </w:t>
      </w:r>
    </w:p>
    <w:p>
      <w:pPr>
        <w:pStyle w:val="Normal"/>
        <w:rPr>
          <w:rFonts w:ascii="Arial" w:hAnsi="Arial" w:cs="Arial"/>
          <w:lang w:val="de-DE"/>
        </w:rPr>
      </w:pPr>
      <w:r>
        <w:rPr>
          <w:rFonts w:cs="Arial" w:ascii="Arial" w:hAnsi="Arial"/>
          <w:lang w:val="de-DE"/>
        </w:rPr>
        <w:t>Sprecher: Matthias Hirth. Dauer: 410 Minuten.</w:t>
        <w:br/>
        <w:t>Amerika nach einer nuklearen Katastrophe: Fast alles ist tot, grauer Schnee fällt auf das öde Land. Ein Vater und sein Sohn sind unterwegs in Richtung Süden; sie wissen, dass der Tod auf sie wartet, sei es durch Hunger, Durst, umherstreunende Kannibalen oder die letzten Patronen im Revolver des Vaters. Eine bewegende Geschichte über die verzweifelte Liebe eines Vaters zu seinem Sohn.</w:t>
        <w:br/>
        <w:t>Buch-Nr.: 5604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ätzing, Frank: Limit </w:t>
      </w:r>
    </w:p>
    <w:p>
      <w:pPr>
        <w:pStyle w:val="Normal"/>
        <w:rPr>
          <w:rFonts w:ascii="Arial" w:hAnsi="Arial" w:cs="Arial"/>
          <w:lang w:val="de-DE"/>
        </w:rPr>
      </w:pPr>
      <w:r>
        <w:rPr>
          <w:rFonts w:cs="Arial" w:ascii="Arial" w:hAnsi="Arial"/>
          <w:lang w:val="de-DE"/>
        </w:rPr>
        <w:t>Sprecher: Volker Lohmann. Dauer: 3221 Minuten.</w:t>
        <w:br/>
        <w:t>Mai 2025: Detektiv Owen Jericho soll die untergetauchte Dissidentin Yoyo, die im Besitz streng gehüteter Geheimnisse ist, ausfindig machen. Gleichzeitig lädt Konzernchef Orley eine Gruppe von potenten Geldgebern in sein Hotel auf dem Mond ein, um sie von seinen visionären Ideen über die Lösung aller irdischen Energieprobleme zu überzeugen. Dann wird eine unbekannte Organisation auf dem lunaren Schauplatz aktiv und auf der Erde beginnt sie eine mörderische weltweite Jagd nach Yoyo - zwei zusammengehörige Ereignisse, die den globalen Frieden aufs Äußerste gefährden.</w:t>
        <w:br/>
        <w:t>Buch-Nr.: 55858</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6" w:name="__RefHeading___Toc116992738"/>
      <w:bookmarkEnd w:id="26"/>
      <w:r>
        <w:rPr>
          <w:lang w:val="de-DE"/>
        </w:rPr>
        <w:t>Abenteuerromane</w:t>
      </w:r>
    </w:p>
    <w:p>
      <w:pPr>
        <w:pStyle w:val="Normal"/>
        <w:rPr>
          <w:rFonts w:ascii="Arial" w:hAnsi="Arial" w:cs="Arial"/>
          <w:lang w:val="de-DE"/>
        </w:rPr>
      </w:pPr>
      <w:r>
        <w:rPr>
          <w:rStyle w:val="StrongEmphasis"/>
          <w:rFonts w:cs="Arial" w:ascii="Arial" w:hAnsi="Arial"/>
          <w:lang w:val="de-DE"/>
        </w:rPr>
        <w:t xml:space="preserve">O'Nan, Stewart: Das Glück der anderen </w:t>
      </w:r>
    </w:p>
    <w:p>
      <w:pPr>
        <w:pStyle w:val="Normal"/>
        <w:rPr>
          <w:rFonts w:ascii="Arial" w:hAnsi="Arial" w:cs="Arial"/>
          <w:lang w:val="de-DE"/>
        </w:rPr>
      </w:pPr>
      <w:r>
        <w:rPr>
          <w:rFonts w:cs="Arial" w:ascii="Arial" w:hAnsi="Arial"/>
          <w:lang w:val="de-DE"/>
        </w:rPr>
        <w:t>Sprecher: Gerhard Dongus. Dauer: 389 Minuten.</w:t>
        <w:br/>
        <w:t>In einer amerikanischen Kleinstadt bricht eine Seuche aus. Jacob Hansen, Sheriff, Leichenbestatter und Pastor zugleich, muss hilflos zusehen, wie die Bewohner seine Warnungen vor der Krankheit in den Wind schlagen. Als die Zahl der Toten dramatisch wächst, bricht Panik aus. Schnell verwandelt sich die friedliche Dorfidylle in ein düsteres Weltuntergangsszenario, in dem sich Jacob Hansen zwischen der Verantwortung für die Gemeinschaft und der Rettung seines privaten Glücks entscheiden muss.</w:t>
        <w:br/>
        <w:t>Buch-Nr.: 55812</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7" w:name="__RefHeading___Toc116992739"/>
      <w:bookmarkEnd w:id="27"/>
      <w:r>
        <w:rPr>
          <w:lang w:val="de-DE"/>
        </w:rPr>
        <w:t>Bildungs-, Entwicklungs- und Erziehungsromane</w:t>
      </w:r>
    </w:p>
    <w:p>
      <w:pPr>
        <w:pStyle w:val="Heading5"/>
        <w:ind w:left="75" w:hanging="0"/>
        <w:rPr>
          <w:lang w:val="de-DE"/>
        </w:rPr>
      </w:pPr>
      <w:r>
        <w:rPr>
          <w:lang w:val="de-DE"/>
        </w:rPr>
        <w:t>Biographische und autobiographische Romane</w:t>
      </w:r>
    </w:p>
    <w:p>
      <w:pPr>
        <w:pStyle w:val="Normal"/>
        <w:rPr>
          <w:rFonts w:ascii="Arial" w:hAnsi="Arial" w:cs="Arial"/>
          <w:lang w:val="de-DE"/>
        </w:rPr>
      </w:pPr>
      <w:r>
        <w:rPr>
          <w:rStyle w:val="StrongEmphasis"/>
          <w:rFonts w:cs="Arial" w:ascii="Arial" w:hAnsi="Arial"/>
          <w:lang w:val="de-DE"/>
        </w:rPr>
        <w:t>Bernhard, Thomas: Der Atem eine Entscheidung</w:t>
      </w:r>
    </w:p>
    <w:p>
      <w:pPr>
        <w:pStyle w:val="Normal"/>
        <w:rPr>
          <w:rFonts w:ascii="Arial" w:hAnsi="Arial" w:cs="Arial"/>
          <w:lang w:val="de-DE"/>
        </w:rPr>
      </w:pPr>
      <w:r>
        <w:rPr>
          <w:rFonts w:cs="Arial" w:ascii="Arial" w:hAnsi="Arial"/>
          <w:lang w:val="de-DE"/>
        </w:rPr>
        <w:t>Sprecher: Martin Pfisterer. Dauer: 175 Minuten.</w:t>
        <w:br/>
        <w:t>Noch nicht achtzehnjährig wurde Thomas Bernhard im Jahre 1949 aus musikalischen Studien und vertrauter Umgebung durch eine schwere Krankheit herausgerissen. Er taucht unter in Krankenhaussälen, einem Personal ausgeliefert, das ihn zielsicher unter die Sterbenden einordnet. Umgeben von einer Atmosphäre, die jeden Lebenswillen tötet, weiß er plötzlich, dass er leben will.</w:t>
        <w:br/>
        <w:t>Buch-Nr.: 55895</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Dempf, Peter: Mir ist so federleicht ums Herz. Ein Mozart-Roman</w:t>
      </w:r>
    </w:p>
    <w:p>
      <w:pPr>
        <w:pStyle w:val="Normal"/>
        <w:rPr>
          <w:rFonts w:ascii="Arial" w:hAnsi="Arial" w:cs="Arial"/>
          <w:lang w:val="de-DE"/>
        </w:rPr>
      </w:pPr>
      <w:r>
        <w:rPr>
          <w:rFonts w:cs="Arial" w:ascii="Arial" w:hAnsi="Arial"/>
          <w:lang w:val="de-DE"/>
        </w:rPr>
        <w:t>Sprecher: Matthias Hirth. Dauer: 583 Minuten.</w:t>
        <w:br/>
        <w:t>Peter Dempf erzählt von den entscheidenden Wochen, in denen aus dem Wunderkind Wolfgang das Jahrtausendgenie Mozart wurde. Ein frecher Tausendsassa ist der 21-jährige Wolfgang Amadé, der zwar viel gerühmte musikalische Talente besitzt, dagegen wenig Diplomatie und Anpassungsbereitschaft. Zum ersten Mal ohne den Vater auf Konzertreise, tappt er in Augsburg denn auch in alle möglichen Fettnäpfe. Doch dann trifft er auf seine Cousine Maria Anna, und beide spüren bald, dass sie mehr füreinander empfinden als schicklich wäre.</w:t>
        <w:br/>
        <w:t>Buch-Nr.: 5604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Ernaux, Annie: Das Ereignis </w:t>
      </w:r>
    </w:p>
    <w:p>
      <w:pPr>
        <w:pStyle w:val="Normal"/>
        <w:rPr>
          <w:rFonts w:ascii="Arial" w:hAnsi="Arial" w:cs="Arial"/>
          <w:lang w:val="de-DE"/>
        </w:rPr>
      </w:pPr>
      <w:r>
        <w:rPr>
          <w:rFonts w:cs="Arial" w:ascii="Arial" w:hAnsi="Arial"/>
          <w:lang w:val="de-DE"/>
        </w:rPr>
        <w:t>Sprecher: Isabelle Menke. Dauer: 149 Minuten.</w:t>
        <w:br/>
        <w:t>Die 23-jährige Annie merkt, dass sie schwanger ist. Die Studentin aus bescheidenen Verhältnissen weiß: Wenn sie ein uneheliches Kind zur Welt bringt, wird sie alles verlieren. Das hart erkämpfte Universitätsstudium, die Hoffnung, dem engen, prekären Milieu der Eltern zu entkommen. Sie ist entschlossen, die Schwangerschaft zu beenden, aber 1963 in Frankreich ist Abtreiben illegal, und so beginnt ein Spießrutenlauf, der in der Notaufnahme endet. - Enthält drastische Darstellungen.</w:t>
        <w:br/>
        <w:t>Buch-Nr.: 5609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Ernaux, Annie: Die Jahre </w:t>
      </w:r>
    </w:p>
    <w:p>
      <w:pPr>
        <w:pStyle w:val="Normal"/>
        <w:rPr>
          <w:rFonts w:ascii="Arial" w:hAnsi="Arial" w:cs="Arial"/>
          <w:lang w:val="de-DE"/>
        </w:rPr>
      </w:pPr>
      <w:r>
        <w:rPr>
          <w:rFonts w:cs="Arial" w:ascii="Arial" w:hAnsi="Arial"/>
          <w:lang w:val="de-DE"/>
        </w:rPr>
        <w:t>Sprecher: Marianne Weber. Dauer: 499 Minuten.</w:t>
        <w:br/>
        <w:t>Annie Ernaux (*1940 in Lillebonne) vergegenwärtigt uns die Jahre, die vergangen sind: Kindheit in der Nachkriegszeit, Karriere an der Universität, das Schreiben, eine prekäre Ehe, Mutterschaft, das Jahr 1968, die so genannte Emanzipation der Frau, die uneingelösten Verheißungen der Nullerjahre, das eigene Altern. Und dabei schreibt sie ihr Leben - unser Leben - "das" Leben - in einer völlig neuartigen Erzählform: einer kollektiven, "unpersönlichen Autobiographie".</w:t>
        <w:br/>
        <w:t>Buch-Nr.: 5609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Ernaux, Annie: Eine Frau </w:t>
      </w:r>
    </w:p>
    <w:p>
      <w:pPr>
        <w:pStyle w:val="Normal"/>
        <w:rPr>
          <w:rFonts w:ascii="Arial" w:hAnsi="Arial" w:cs="Arial"/>
          <w:lang w:val="de-DE"/>
        </w:rPr>
      </w:pPr>
      <w:r>
        <w:rPr>
          <w:rFonts w:cs="Arial" w:ascii="Arial" w:hAnsi="Arial"/>
          <w:lang w:val="de-DE"/>
        </w:rPr>
        <w:t>Sprecher: Lara Körte. Dauer: 120 Minuten.</w:t>
        <w:br/>
        <w:t>Das Leben ihrer Mutter: geboren um die Jahrhundertwende in der Normandie, Arbeiterin, dann Ladenbesitzerin, Ehefrau, zweifache Mutter, lebenslustig und offen, Körper und Geist werden später langsam durch Alzheimer zerstört. Zeit ihres Lebens kämpfte die Mutter darum, ihren sozialen Status zu erhalten, ihn vielleicht sogar zu überwinden. Erst der Tochter wird dies gelingen, eine Distanz zwischen den beiden entsteht. Auch darauf blickt Annie Ernaux zurück, voller Zärtlichkeit und Schuldgefühl.</w:t>
        <w:br/>
        <w:t>Buch-Nr.: 5609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Ernaux, Annie: Erinnerung eines Mädchens </w:t>
      </w:r>
    </w:p>
    <w:p>
      <w:pPr>
        <w:pStyle w:val="Normal"/>
        <w:rPr>
          <w:rFonts w:ascii="Arial" w:hAnsi="Arial" w:cs="Arial"/>
          <w:lang w:val="de-DE"/>
        </w:rPr>
      </w:pPr>
      <w:r>
        <w:rPr>
          <w:rFonts w:cs="Arial" w:ascii="Arial" w:hAnsi="Arial"/>
          <w:lang w:val="de-DE"/>
        </w:rPr>
        <w:t>Sprecher: Maren Kroymann. Dauer: 269 Minuten.</w:t>
        <w:br/>
        <w:t>Sommer, 1958. Annie Duchesne wird 18 Jahre alt. Sie arbeitet als Betreuerin in einer Ferienkolonie. Sie findet in eine Clique, zusammen feiern sie Feten, geniessen ihre Jugend. Und Annie ist in H. verliebt, mit ihm hat sie ihr erstes Mal. Eine Nacht, die einen anhaltenden Schock bedeutet. Denn H. ignoriert sie fortan, und sie lässt sich auf andere ein. Es folgt Ausgrenzung, der Hohn der anderen, ihre eigene Scham, und Schweigen.</w:t>
        <w:br/>
        <w:t>Buch-Nr.: 3121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esse, Hermann: Unterm Rad </w:t>
      </w:r>
    </w:p>
    <w:p>
      <w:pPr>
        <w:pStyle w:val="Normal"/>
        <w:rPr>
          <w:rFonts w:ascii="Arial" w:hAnsi="Arial" w:cs="Arial"/>
          <w:lang w:val="de-DE"/>
        </w:rPr>
      </w:pPr>
      <w:r>
        <w:rPr>
          <w:rFonts w:cs="Arial" w:ascii="Arial" w:hAnsi="Arial"/>
          <w:lang w:val="de-DE"/>
        </w:rPr>
        <w:t>Sprecher: Karsten Welte. Dauer: 416 Minuten.</w:t>
        <w:br/>
        <w:t>In engster Anlehnung an das eigene Kindheitsschicksal erzählt Hesse vom tragischen Untergang des Knaben Hans Giebenrath, der als begabter Schüler von seinen Lehrern überfordert, von seinen robusteren Kameraden unverstanden, zugrunde geht.</w:t>
        <w:br/>
        <w:t>Buch-Nr.: 5589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irata, Andrea: Die Regenbogentruppe </w:t>
      </w:r>
    </w:p>
    <w:p>
      <w:pPr>
        <w:pStyle w:val="Normal"/>
        <w:rPr>
          <w:rFonts w:ascii="Arial" w:hAnsi="Arial" w:cs="Arial"/>
          <w:lang w:val="de-DE"/>
        </w:rPr>
      </w:pPr>
      <w:r>
        <w:rPr>
          <w:rFonts w:cs="Arial" w:ascii="Arial" w:hAnsi="Arial"/>
          <w:lang w:val="de-DE"/>
        </w:rPr>
        <w:t>Sprecher: Heinz Hofmann. Dauer: 622 Minuten.</w:t>
        <w:br/>
        <w:t>Der indonesische Autor erzählt in diesem autobiografischen Roman über seine Kindheit auf der Insel Belitang und die Dorfschule der Muhammadiyah, einer muslimischen Organisation, die sich vor allem um Bildung und soziale Aufgaben kümmert und ein Netz von kostenlosen Schulen aufgebaut hat. Gegen alle Widrigkeiten und die Bergbaugesellschaft, die das Schulgelände zum Zinnabbau nutzen will, verteidigen der Direktor und die Klassenlehrerin ihre Bildungsideale und ihre Schule, die für die 10 Kinder der "Regenbogentruppe", alles Kinder armer Fischer und Tagelöhner, der einzig mögliche Zugang zu Bildung ist und ihnen bessere Lebenschancen eröffnen soll. Das Ziel erreichen nicht alle: Das größte Genie der Klasse muss die Schule abbrechen, weil es nach dem Tod des Vaters für den Unterhalt der Großfamilie sorgen muss. Dem Autor selbst gelingt mit einem Stipendium der Sprung zu einem Studium in Europa.</w:t>
        <w:br/>
        <w:t>Buch-Nr.: 5587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och, Ursula: Rosen im Schnee. Katharina Luther, geborene von Bora - eine Frau wagt ihr Leben</w:t>
      </w:r>
    </w:p>
    <w:p>
      <w:pPr>
        <w:pStyle w:val="Normal"/>
        <w:rPr>
          <w:rFonts w:ascii="Arial" w:hAnsi="Arial" w:cs="Arial"/>
          <w:lang w:val="de-DE"/>
        </w:rPr>
      </w:pPr>
      <w:r>
        <w:rPr>
          <w:rFonts w:cs="Arial" w:ascii="Arial" w:hAnsi="Arial"/>
          <w:lang w:val="de-DE"/>
        </w:rPr>
        <w:t>Sprecher: Christiane Dors. Dauer: 361 Minuten.</w:t>
        <w:br/>
        <w:t>Anschaulich, ergreifend und spannend schildert der Roman das Leben der Katharina Luther, geborene von Bora, vom Eintritt der Zehnjährigen ins Kloster (1509) bis zu ihrem Tod auf der Flucht vor der Pest 1552.</w:t>
        <w:br/>
        <w:t>Buch-Nr.: 5589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Trojanow, Ilija: Der Weltensammler </w:t>
      </w:r>
    </w:p>
    <w:p>
      <w:pPr>
        <w:pStyle w:val="Normal"/>
        <w:rPr>
          <w:rFonts w:ascii="Arial" w:hAnsi="Arial" w:cs="Arial"/>
          <w:lang w:val="de-DE"/>
        </w:rPr>
      </w:pPr>
      <w:r>
        <w:rPr>
          <w:rFonts w:cs="Arial" w:ascii="Arial" w:hAnsi="Arial"/>
          <w:lang w:val="de-DE"/>
        </w:rPr>
        <w:t>Sprecher: Lisa Bistrick. Dauer: 1022 Minuten.</w:t>
        <w:br/>
        <w:t>Der britische Offizier Sir Richard Burton ist einer der seltsamsten Menschen des an exzentrischen Figuren reichen 19. Jahrhunderts. Er wird in die Kolonien geschickt, lernt die Sprache des jeweiligen Landes, vertieft sich in die fremden Religionen und reist zum Schrecken der einheimischen Behörden anonym in diesen Ländern herum.</w:t>
        <w:br/>
        <w:t>Buch-Nr.: 5583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Turjman, Jad: Wenn der Jasmin auswandert. Die Geschichte meiner Flucht</w:t>
      </w:r>
    </w:p>
    <w:p>
      <w:pPr>
        <w:pStyle w:val="Normal"/>
        <w:rPr>
          <w:rFonts w:ascii="Arial" w:hAnsi="Arial" w:cs="Arial"/>
          <w:lang w:val="de-DE"/>
        </w:rPr>
      </w:pPr>
      <w:r>
        <w:rPr>
          <w:rFonts w:cs="Arial" w:ascii="Arial" w:hAnsi="Arial"/>
          <w:lang w:val="de-DE"/>
        </w:rPr>
        <w:t>Sprecher: Ryo Takeda. Dauer: 564 Minuten.</w:t>
        <w:br/>
        <w:t>Es gibt eine Sehnsucht. Eine Sehnsucht nach einem Gefühl, nach der Heimatstadt Damaskus, nach dem Geruch von Jasmin. Jad Turjman ist ein junger Syrer, der sein Leben, bevor der Krieg begann, in vollen Zügen genoss. Als der Einberufungsbefehl kommt, steht die Entscheidung schnell fest: die Flucht nach Europa ist die einzige Möglichkeit, um dem sicheren Tod zu entrinnen. Dieser Weg ist abenteuerlich und mühsam, jedoch begegnen ihm fünf "Schutzengel". Schließlich kommt Turjman an einem Ort an, den er nicht gesucht hat, an dem er jedoch den Jasmin neu pflanzen kann.</w:t>
        <w:br/>
        <w:t>Buch-Nr.: 55933</w:t>
      </w:r>
    </w:p>
    <w:p>
      <w:pPr>
        <w:pStyle w:val="Normal"/>
        <w:rPr>
          <w:rFonts w:ascii="Arial" w:hAnsi="Arial" w:cs="Arial"/>
          <w:lang w:val="de-DE"/>
        </w:rPr>
      </w:pPr>
      <w:r>
        <w:rPr>
          <w:rFonts w:cs="Arial" w:ascii="Arial" w:hAnsi="Arial"/>
          <w:lang w:val="de-DE"/>
        </w:rPr>
      </w:r>
    </w:p>
    <w:p>
      <w:pPr>
        <w:pStyle w:val="Heading5"/>
        <w:ind w:left="75" w:hanging="0"/>
        <w:rPr>
          <w:lang w:val="de-DE"/>
        </w:rPr>
      </w:pPr>
      <w:r>
        <w:rPr>
          <w:lang w:val="de-DE"/>
        </w:rPr>
        <w:t>Philosophische, religiöse, psychologische Romane</w:t>
      </w:r>
    </w:p>
    <w:p>
      <w:pPr>
        <w:pStyle w:val="Normal"/>
        <w:rPr>
          <w:rFonts w:ascii="Arial" w:hAnsi="Arial" w:cs="Arial"/>
          <w:lang w:val="de-DE"/>
        </w:rPr>
      </w:pPr>
      <w:r>
        <w:rPr>
          <w:rStyle w:val="StrongEmphasis"/>
          <w:rFonts w:cs="Arial" w:ascii="Arial" w:hAnsi="Arial"/>
          <w:lang w:val="de-DE"/>
        </w:rPr>
        <w:t>Dürrenmatt, Friedrich: Die Panne eine noch mögliche Geschichte</w:t>
      </w:r>
    </w:p>
    <w:p>
      <w:pPr>
        <w:pStyle w:val="Normal"/>
        <w:rPr>
          <w:rFonts w:ascii="Arial" w:hAnsi="Arial" w:cs="Arial"/>
          <w:lang w:val="de-DE"/>
        </w:rPr>
      </w:pPr>
      <w:r>
        <w:rPr>
          <w:rFonts w:cs="Arial" w:ascii="Arial" w:hAnsi="Arial"/>
          <w:lang w:val="de-DE"/>
        </w:rPr>
        <w:t>Sprecher: Franz Szekeres. Dauer: 110 Minuten.</w:t>
        <w:br/>
        <w:t>Alfredo Traps hat mitten auf dem flachen Land ein Panne und muss sich eine Bleibe für die Nacht suchen. Er gerät in einen Herrenabend der besonderen Art; denn die fidelen Honoratioren, zu denen es ihn verschlägt, lieben es, mit ihren Gästen Gericht zu spielen. Und sie sind Profis.</w:t>
        <w:br/>
        <w:t>Buch-Nr.: 5590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ansen, Erik Fosnes: Das Löwenmädchen </w:t>
      </w:r>
    </w:p>
    <w:p>
      <w:pPr>
        <w:pStyle w:val="Normal"/>
        <w:rPr>
          <w:rFonts w:ascii="Arial" w:hAnsi="Arial" w:cs="Arial"/>
          <w:lang w:val="de-DE"/>
        </w:rPr>
      </w:pPr>
      <w:r>
        <w:rPr>
          <w:rFonts w:cs="Arial" w:ascii="Arial" w:hAnsi="Arial"/>
          <w:lang w:val="de-DE"/>
        </w:rPr>
        <w:t>Sprecher: Andrea Schunck. Dauer: 877 Minuten.</w:t>
        <w:br/>
        <w:t>Im Jahr 1912 kommt in Norwegen die Tochter des Stationsmeisters Arctander zur Welt. Eva ist durch einen seltenen Gendefekt am ganzen Körper behaart. Abgeschottet von den neugierigen Blicken der Dorfbewohner wächst sie zu einer jungen Frau heran. Roman über die Kraft einer Außenseiterin, über Vorurteile und das hartnäckige Ideal, das Normalität genannt wird.</w:t>
        <w:br/>
        <w:t>Buch-Nr.: 5598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ermann, Judith: Alice </w:t>
      </w:r>
    </w:p>
    <w:p>
      <w:pPr>
        <w:pStyle w:val="Normal"/>
        <w:rPr>
          <w:rFonts w:ascii="Arial" w:hAnsi="Arial" w:cs="Arial"/>
          <w:lang w:val="de-DE"/>
        </w:rPr>
      </w:pPr>
      <w:r>
        <w:rPr>
          <w:rFonts w:cs="Arial" w:ascii="Arial" w:hAnsi="Arial"/>
          <w:lang w:val="de-DE"/>
        </w:rPr>
        <w:t>Sprecher: Claudia Schätzle. Dauer: 284 Minuten.</w:t>
        <w:br/>
        <w:t>Fünf Erzählungen über den frühen Tod geliebter Menschen. Es sind fünf Männer, die im Leben von Alice auf unterschiedliche Weise eine Rolle spielten, und die sie auf ebenso unterschiedliche Art verliert.</w:t>
        <w:br/>
        <w:t>Buch-Nr.: 5591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insky, Esther: Sommerfrische </w:t>
      </w:r>
    </w:p>
    <w:p>
      <w:pPr>
        <w:pStyle w:val="Normal"/>
        <w:rPr>
          <w:rFonts w:ascii="Arial" w:hAnsi="Arial" w:cs="Arial"/>
          <w:lang w:val="de-DE"/>
        </w:rPr>
      </w:pPr>
      <w:r>
        <w:rPr>
          <w:rFonts w:cs="Arial" w:ascii="Arial" w:hAnsi="Arial"/>
          <w:lang w:val="de-DE"/>
        </w:rPr>
        <w:t>Sprecher: Gabriele Lehner. Dauer: 204 Minuten.</w:t>
        <w:br/>
        <w:t>Üdülö ist eine Feriensiedlung irgendwo in Ungarn. An diesen Sehnsuchtsort flüchten sich die Protagonisten im Sommer aus ihrem tristen, ärmlichen Alltag. Hier finden Fremde keinen Zugang. Als der Maurer Antal nach der Trennung von seiner Frau mit seiner Freundin nach Üdülö kommt, bleibt auch sie eine Fremde.</w:t>
        <w:br/>
        <w:t>Buch-Nr.: 5605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Knecht, Doris: Wald </w:t>
      </w:r>
    </w:p>
    <w:p>
      <w:pPr>
        <w:pStyle w:val="Normal"/>
        <w:rPr>
          <w:rFonts w:ascii="Arial" w:hAnsi="Arial" w:cs="Arial"/>
          <w:lang w:val="de-DE"/>
        </w:rPr>
      </w:pPr>
      <w:r>
        <w:rPr>
          <w:rFonts w:cs="Arial" w:ascii="Arial" w:hAnsi="Arial"/>
          <w:lang w:val="de-DE"/>
        </w:rPr>
        <w:t>Sprecher: Ruth Brauer-Kvam. Dauer: 489 Minuten.</w:t>
        <w:br/>
        <w:t>Marian haust primitiv, in unfreiwilliger Autarkie, denn sie hat alles verloren. Früher, in der Stadt, hatte Marian Mode entworfen und lebte gut. Dann trieben die Krise und eigene Fehler sie in den Bankrott. Aber der Versuch, im geerbten Haus wieder zu sich zu finden, wird für Marian zum Überlebenskampf. Kann sie ihr Leben wieder in den Griff bekommen?</w:t>
        <w:br/>
        <w:t>Buch-Nr.: 3105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elord, François: Hector und die Geheimnisse der Liebe</w:t>
      </w:r>
    </w:p>
    <w:p>
      <w:pPr>
        <w:pStyle w:val="Normal"/>
        <w:rPr>
          <w:rFonts w:ascii="Arial" w:hAnsi="Arial" w:cs="Arial"/>
          <w:lang w:val="de-DE"/>
        </w:rPr>
      </w:pPr>
      <w:r>
        <w:rPr>
          <w:rFonts w:cs="Arial" w:ascii="Arial" w:hAnsi="Arial"/>
          <w:lang w:val="de-DE"/>
        </w:rPr>
        <w:t>Sprecher: Axel Herbst. Dauer: 419 Minuten.</w:t>
        <w:br/>
        <w:t xml:space="preserve">Ein mächtiger Arzneimittelhersteller lädt einige Psychiater aus Frankreich zu einer Tagung ein. Nachdem sie beim Abendessen über die Liebe philosophiert haben, bitten die Chefs des Pharmakonzerns den jungen Hector, sich auf eine Mission zu begeben: Er soll einem Professor nachreisen, der erfolgreich eine geheime Liebesformel entwickelt hat und sich damit davongemacht hat. </w:t>
      </w:r>
    </w:p>
    <w:p>
      <w:pPr>
        <w:pStyle w:val="Normal"/>
        <w:rPr>
          <w:rFonts w:ascii="Arial" w:hAnsi="Arial" w:cs="Arial"/>
          <w:lang w:val="de-DE"/>
        </w:rPr>
      </w:pPr>
      <w:r>
        <w:rPr>
          <w:rFonts w:cs="Arial" w:ascii="Arial" w:hAnsi="Arial"/>
          <w:lang w:val="de-DE"/>
        </w:rPr>
        <w:t>Titel-Nr 2 der Reihe Hector. 2 Reihentitel in unserem Bestand.</w:t>
      </w:r>
    </w:p>
    <w:p>
      <w:pPr>
        <w:pStyle w:val="Normal"/>
        <w:rPr>
          <w:rFonts w:ascii="Arial" w:hAnsi="Arial" w:cs="Arial"/>
          <w:lang w:val="de-DE"/>
        </w:rPr>
      </w:pPr>
      <w:r>
        <w:rPr>
          <w:rFonts w:cs="Arial" w:ascii="Arial" w:hAnsi="Arial"/>
          <w:lang w:val="de-DE"/>
        </w:rPr>
        <w:t>Buch-Nr.: 55864</w:t>
      </w:r>
    </w:p>
    <w:p>
      <w:pPr>
        <w:pStyle w:val="Normal"/>
        <w:rPr>
          <w:rFonts w:ascii="Arial" w:hAnsi="Arial" w:cs="Arial"/>
          <w:lang w:val="de-DE"/>
        </w:rPr>
      </w:pPr>
      <w:r>
        <w:rPr>
          <w:rFonts w:cs="Arial" w:ascii="Arial" w:hAnsi="Arial"/>
          <w:lang w:val="de-DE"/>
        </w:rPr>
        <w:t>Bestellnummer der gesamten Buchreihe: 10021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rone, Lorenzo: Der erste Tag vom Rest meines Lebens </w:t>
      </w:r>
    </w:p>
    <w:p>
      <w:pPr>
        <w:pStyle w:val="Normal"/>
        <w:rPr>
          <w:rFonts w:ascii="Arial" w:hAnsi="Arial" w:cs="Arial"/>
          <w:lang w:val="de-DE"/>
        </w:rPr>
      </w:pPr>
      <w:r>
        <w:rPr>
          <w:rFonts w:cs="Arial" w:ascii="Arial" w:hAnsi="Arial"/>
          <w:lang w:val="de-DE"/>
        </w:rPr>
        <w:t>Sprecher: Karl Robel. Dauer: 595 Minuten.</w:t>
        <w:br/>
        <w:t>Cesare ist 77 Jahre alt, verwitwet und hat einen Herzinfarkt hinter sich. Eines Tages zieht die junge verheiratete Emma in die Nachbarwohnung und Cesare wird bald klar, dass sie von ihrem Mann misshandelt wird. Er fasst neuen Lebensmut und setzt sich für Emma ein.</w:t>
        <w:br/>
        <w:t>Buch-Nr.: 5568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illet, Catherine: Eifersucht </w:t>
      </w:r>
    </w:p>
    <w:p>
      <w:pPr>
        <w:pStyle w:val="Normal"/>
        <w:rPr>
          <w:rFonts w:ascii="Arial" w:hAnsi="Arial" w:cs="Arial"/>
          <w:lang w:val="de-DE"/>
        </w:rPr>
      </w:pPr>
      <w:r>
        <w:rPr>
          <w:rFonts w:cs="Arial" w:ascii="Arial" w:hAnsi="Arial"/>
          <w:lang w:val="de-DE"/>
        </w:rPr>
        <w:t>Sprecher: Ursula Berlinghof. Dauer: 401 Minuten.</w:t>
        <w:br/>
        <w:t>Zufällig entdeckt Catherine Millet, dass ihr Ehemann sie betrogen hat. Einer Spionin gleich sucht sie nach weiteren Beweisen für seine Untreue, durchsucht Schubladen, liest Briefe und sammelt Telefonnummern. Je mehr sie in Erfahrung bringt, desto unerträglicher wird ihre Eifersucht. Catherine stürzt in eine tiefe Krise, kann sich jedoch ihrer eigenen zahlreichen Affären wegen keine offene Reaktion erlauben. Das Schreiben wird zum einzigen Ausweg.</w:t>
        <w:br/>
        <w:t>Buch-Nr.: 5605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ora, Terézia: Alle Tage </w:t>
      </w:r>
    </w:p>
    <w:p>
      <w:pPr>
        <w:pStyle w:val="Normal"/>
        <w:rPr>
          <w:rFonts w:ascii="Arial" w:hAnsi="Arial" w:cs="Arial"/>
          <w:lang w:val="de-DE"/>
        </w:rPr>
      </w:pPr>
      <w:r>
        <w:rPr>
          <w:rFonts w:cs="Arial" w:ascii="Arial" w:hAnsi="Arial"/>
          <w:lang w:val="de-DE"/>
        </w:rPr>
        <w:t>Sprecher: Daniela Kuhn. Dauer: 960 Minuten.</w:t>
        <w:br/>
        <w:t>Eigentlich gibt es für Abel Nemo ein paar Umstände, die den Werdegang eines Menschen erleichtern: Er stammt aus gutbürgerlichem Haus, er sieht recht ansehnlich aus und er ist in erstaunlichem Maße sprachbegabt. Und dennoch gibt es Begebenheiten, die auf Abel einwirken: Der Vater verlässt irgendwann die Familie, danach verschwindet der Freund, nachdem Abel ihm seine Liebe gestanden hat und wiederum ein wenig später verlässt Abel seine Heimat, in die er aus politischen Gründen nicht zurückkehren kann. Abel ist in 10 Sprachen zu Hause, aber er ist sprachlos, ohne die Fähigkeit, sein Entwurzeltsein mitzuteilen.</w:t>
        <w:br/>
        <w:t>Buch-Nr.: 5605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oshfegh, Ottessa: Der Tod in ihren Händen </w:t>
      </w:r>
    </w:p>
    <w:p>
      <w:pPr>
        <w:pStyle w:val="Normal"/>
        <w:rPr>
          <w:rFonts w:ascii="Arial" w:hAnsi="Arial" w:cs="Arial"/>
          <w:lang w:val="de-DE"/>
        </w:rPr>
      </w:pPr>
      <w:r>
        <w:rPr>
          <w:rFonts w:cs="Arial" w:ascii="Arial" w:hAnsi="Arial"/>
          <w:lang w:val="de-DE"/>
        </w:rPr>
        <w:t>Sprecher: Ursula Berlinghof. Dauer: 518 Minuten.</w:t>
        <w:br/>
        <w:t>Vesta läuft mit ihrem Hund eine Runde durch den Wald - die tägliche Routine einer einsamen alten Frau -, als sie einen Zettel findet: "Ihr Name war Magda. Niemand wird je erfahren, wer sie getötet hat. Hier ist ihre Leiche." Obwohl von der jede Spur fehlt, lässt Vesta der Gedanke an einen Mord nicht mehr los. Wer war Magda? Und wer könnte ihr Mörder sein? Die Aufklärung dieser Fragen wird zu Vestas Mission. Doch je tiefer sie sich in den Fall verstrickt, desto deutlicher treten ihre eigenen Abgründe hervor.</w:t>
        <w:br/>
        <w:t>Buch-Nr.: 5570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chreiber, Daniel: Allein </w:t>
      </w:r>
    </w:p>
    <w:p>
      <w:pPr>
        <w:pStyle w:val="Normal"/>
        <w:rPr>
          <w:rFonts w:ascii="Arial" w:hAnsi="Arial" w:cs="Arial"/>
          <w:lang w:val="de-DE"/>
        </w:rPr>
      </w:pPr>
      <w:r>
        <w:rPr>
          <w:rFonts w:cs="Arial" w:ascii="Arial" w:hAnsi="Arial"/>
          <w:lang w:val="de-DE"/>
        </w:rPr>
        <w:t>Sprecher: Anton Figl. Dauer: 267 Minuten.</w:t>
        <w:br/>
        <w:t>Zu keiner Zeit haben so viele Menschen allein gelebt, und nie war elementarer zu spüren, wie brutal das selbstbestimmte Leben in Einsamkeit umschlagen kann. Aber kann man überhaupt glücklich sein allein? Und warum wird in einer Gesellschaft von Individualisten das Alleinleben als schambehaftetes Scheitern wahrgenommen?</w:t>
        <w:br/>
        <w:t>Buch-Nr.: 5569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tanisic, Sasa: Fallensteller Live-Mitschnitt</w:t>
      </w:r>
    </w:p>
    <w:p>
      <w:pPr>
        <w:pStyle w:val="Normal"/>
        <w:rPr>
          <w:rFonts w:ascii="Arial" w:hAnsi="Arial" w:cs="Arial"/>
          <w:lang w:val="de-DE"/>
        </w:rPr>
      </w:pPr>
      <w:r>
        <w:rPr>
          <w:rFonts w:cs="Arial" w:ascii="Arial" w:hAnsi="Arial"/>
          <w:lang w:val="de-DE"/>
        </w:rPr>
        <w:t>Sprecher: Sasa Stanisic. Dauer: 235 Minuten.</w:t>
        <w:br/>
        <w:t>Wo Menschen sind, sind Fallen. Menschen stellen Fallen, und Menschen geraten in Fallen. Wenn wir streiten, wenn wir Geschäfte führen und Kriege, wenn wir auf Reisen sind, wenn wir altern, wenn wir lieben. Dies sind Geschichten übers Fallenstellen. Und darüber, dass immer einer verliert – seine Freiheit, sein Leben, sein Ansehen, seine Selbstachtung –, wenn ein anderer erfolgreich im Fallenstellen ist.</w:t>
        <w:br/>
        <w:t>Buch-Nr.: 3110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tiegler, Fritz: Heiner </w:t>
      </w:r>
    </w:p>
    <w:p>
      <w:pPr>
        <w:pStyle w:val="Normal"/>
        <w:rPr>
          <w:rFonts w:ascii="Arial" w:hAnsi="Arial" w:cs="Arial"/>
          <w:lang w:val="de-DE"/>
        </w:rPr>
      </w:pPr>
      <w:r>
        <w:rPr>
          <w:rFonts w:cs="Arial" w:ascii="Arial" w:hAnsi="Arial"/>
          <w:lang w:val="de-DE"/>
        </w:rPr>
        <w:t>Sprecher: Klaus Haderer. Dauer: 636 Minuten.</w:t>
        <w:br/>
        <w:t>Heiners Welt reicht vom Stall bis zum Ackerrand, doch er will hoch hinaus. Einmal einen Alpengipfel besteigen und in Afrika beim Aufbau der Landwirtschaft helfen. Dazu müsste er studieren und das kostet Geld, für einen einfachen Knecht in den 1920er Jahren eine aussichtslose Sache. Aber dann will er wenigstens Herr auf dem eigenen Bauernhof sein. Heiner ist bereit, dafür den höchsten Preis zu zahlen. Fritz Stiegler erzählt die Lebensgeschichte eines Knechts, der seine Liebe verkauft, um Bauer zu werden, und öffnet dabei das Tor zur großen Weltgeschichte des 20. Jahrhunderts. Sprachgewaltig, berührend und gespickt mit valentineskem Humor.</w:t>
        <w:br/>
        <w:t>Buch-Nr.: 5569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trunk, Heinz: Heinz Strunk liest Der goldene Handschuh </w:t>
      </w:r>
    </w:p>
    <w:p>
      <w:pPr>
        <w:pStyle w:val="Normal"/>
        <w:rPr>
          <w:rFonts w:ascii="Arial" w:hAnsi="Arial" w:cs="Arial"/>
          <w:lang w:val="de-DE"/>
        </w:rPr>
      </w:pPr>
      <w:r>
        <w:rPr>
          <w:rFonts w:cs="Arial" w:ascii="Arial" w:hAnsi="Arial"/>
          <w:lang w:val="de-DE"/>
        </w:rPr>
        <w:t>Sprecher: Heinz Strunk. Dauer: 385 Minuten.</w:t>
        <w:br/>
        <w:t>Nach wahren Ereignissen wird die Geschichte von Fritz Honka erzählt, der mehrere Frauen schändete, ermordete und zerstückelte. Honka findet sie in Hamburg in der heruntergekommenen Kaschemme "Zum goldenen Handschuh", wo in den 70er Jahren zumeist Menschen aus der untersten Unterschicht verkehren. Sie werden hier in hartem Kontrast zu den Angehörigen einer hanseatischen Reederdynastie dargestellt.</w:t>
        <w:br/>
        <w:t>Buch-Nr.: 3110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uter, Martin: Der letzte Weynfeldt Roman</w:t>
      </w:r>
    </w:p>
    <w:p>
      <w:pPr>
        <w:pStyle w:val="Normal"/>
        <w:rPr>
          <w:rFonts w:ascii="Arial" w:hAnsi="Arial" w:cs="Arial"/>
          <w:lang w:val="de-DE"/>
        </w:rPr>
      </w:pPr>
      <w:r>
        <w:rPr>
          <w:rFonts w:cs="Arial" w:ascii="Arial" w:hAnsi="Arial"/>
          <w:lang w:val="de-DE"/>
        </w:rPr>
        <w:t>Sprecher: Gert Heidenreich. Dauer: 511 Minuten.</w:t>
        <w:br/>
        <w:t>Adrian Weynfeldt, Mitte 50, Junggeselle grossbürgerlicher Herkunft, Kunstexperte bei einem Auktionshaus, lebt in einer riesigen Wohnung im Stadtzentrum. Mit der Liebe hat er abgeschlossen, bis ihn eines Abends eine jüngere Frau dazu bringt, sie nach Hause zu nehmen. Am nächsten Morgen droht sie, sich vom Balkon zu stürzen. Davon kann Weynfeldt sie abhalten, doch von nun an macht sie ihn für ihr Leben verantwortlich.</w:t>
        <w:br/>
        <w:t>Buch-Nr.: 3052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Vanderbeke, Birgit: Abgehängt </w:t>
      </w:r>
    </w:p>
    <w:p>
      <w:pPr>
        <w:pStyle w:val="Normal"/>
        <w:rPr>
          <w:rFonts w:ascii="Arial" w:hAnsi="Arial" w:cs="Arial"/>
          <w:lang w:val="de-DE"/>
        </w:rPr>
      </w:pPr>
      <w:r>
        <w:rPr>
          <w:rFonts w:cs="Arial" w:ascii="Arial" w:hAnsi="Arial"/>
          <w:lang w:val="de-DE"/>
        </w:rPr>
        <w:t>Sprecher: Dorothea Baltzer. Dauer: 215 Minuten.</w:t>
        <w:br/>
        <w:t>Der anonyme Anruf eines Mannes mit eigentümlicher, warmer, sympathischer Stimme verändert das Leben einer Schriftstellerin. Von da an fühlt sie sich bedroht, befürchtet Schlimmes für ihre Tochter und ihren Mann. Sie beobachtet ihre Umgebung intensiver, ihr Alltag gerät durcheinander. Dabei wird sie sich der Brüchigkeit ihrer scheinbar sicheren Existenz immer bewusster.</w:t>
        <w:br/>
        <w:t>Buch-Nr.: 5585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Werner, Markus: Am Hang </w:t>
      </w:r>
    </w:p>
    <w:p>
      <w:pPr>
        <w:pStyle w:val="Normal"/>
        <w:rPr>
          <w:rFonts w:ascii="Arial" w:hAnsi="Arial" w:cs="Arial"/>
          <w:lang w:val="de-DE"/>
        </w:rPr>
      </w:pPr>
      <w:r>
        <w:rPr>
          <w:rFonts w:cs="Arial" w:ascii="Arial" w:hAnsi="Arial"/>
          <w:lang w:val="de-DE"/>
        </w:rPr>
        <w:t>Sprecher: Horst Müller. Dauer: 322 Minuten.</w:t>
        <w:br/>
        <w:t>Der junge Scheidungsanwalt Clarin lernt auf der Terrasse eines Tessiner Hotels einen älteren Herrn kennen, der sich ihm als Loos vorstellt. Sie reden bis tief in die Nacht über Gott und die Welt, den Zeitgeist und die Frauen, erzählen sich ihre Geschichten, die immer intimer werden. Loos, dem der Verlust seiner geliebten Frau die Welt verdunkelt, und Clarin, der gern und leicht lebt - ferner könnten zwei Menschen einander nicht sein. Wie nah sie sich sind, stellt sich erst spät heraus.</w:t>
        <w:br/>
        <w:t>Buch-Nr.: 56058</w:t>
      </w:r>
    </w:p>
    <w:p>
      <w:pPr>
        <w:pStyle w:val="Normal"/>
        <w:rPr>
          <w:rFonts w:ascii="Arial" w:hAnsi="Arial" w:cs="Arial"/>
          <w:lang w:val="de-DE"/>
        </w:rPr>
      </w:pPr>
      <w:r>
        <w:rPr>
          <w:rFonts w:cs="Arial" w:ascii="Arial" w:hAnsi="Arial"/>
          <w:lang w:val="de-DE"/>
        </w:rPr>
      </w:r>
    </w:p>
    <w:p>
      <w:pPr>
        <w:pStyle w:val="Heading4"/>
        <w:ind w:left="75" w:hanging="0"/>
        <w:rPr>
          <w:lang w:val="de-DE"/>
        </w:rPr>
      </w:pPr>
      <w:bookmarkStart w:id="28" w:name="__RefHeading___Toc116992742"/>
      <w:bookmarkEnd w:id="28"/>
      <w:r>
        <w:rPr>
          <w:lang w:val="de-DE"/>
        </w:rPr>
        <w:t>Politische und sozialkritische Romane</w:t>
      </w:r>
    </w:p>
    <w:p>
      <w:pPr>
        <w:pStyle w:val="Normal"/>
        <w:rPr>
          <w:rFonts w:ascii="Arial" w:hAnsi="Arial" w:cs="Arial"/>
          <w:lang w:val="de-DE"/>
        </w:rPr>
      </w:pPr>
      <w:r>
        <w:rPr>
          <w:rStyle w:val="StrongEmphasis"/>
          <w:rFonts w:cs="Arial" w:ascii="Arial" w:hAnsi="Arial"/>
          <w:lang w:val="de-DE"/>
        </w:rPr>
        <w:t xml:space="preserve">Hamsun, Knut: Hunger </w:t>
      </w:r>
    </w:p>
    <w:p>
      <w:pPr>
        <w:pStyle w:val="Normal"/>
        <w:rPr>
          <w:rFonts w:ascii="Arial" w:hAnsi="Arial" w:cs="Arial"/>
          <w:lang w:val="de-DE"/>
        </w:rPr>
      </w:pPr>
      <w:r>
        <w:rPr>
          <w:rFonts w:cs="Arial" w:ascii="Arial" w:hAnsi="Arial"/>
          <w:lang w:val="de-DE"/>
        </w:rPr>
        <w:t>Sprecher: Uwe Wriedt. Dauer: 514 Minuten.</w:t>
        <w:br/>
        <w:t>Der Ich-Erzähler irrt, vom Hunger buchstäblich an den Rand des Wahnsinns getrieben, durch Oslo. Trotz der äußersten Erniedrigung, die er durchleidet, kann der Protagonist sich nicht überwinden, Hilfe anzunehmen. - In dieser ausgezeichneten Neuübersetzung des 1890 erschienenen Romans überträgt sich unmittelbar, wie Hamsun auf revolutionäre Weise mit tradierten Erzählmustern brach.</w:t>
        <w:br/>
        <w:t>Buch-Nr.: 5596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Horn, Dara: Die kommende Welt </w:t>
      </w:r>
    </w:p>
    <w:p>
      <w:pPr>
        <w:pStyle w:val="Normal"/>
        <w:rPr>
          <w:rFonts w:ascii="Arial" w:hAnsi="Arial" w:cs="Arial"/>
          <w:lang w:val="de-DE"/>
        </w:rPr>
      </w:pPr>
      <w:r>
        <w:rPr>
          <w:rFonts w:cs="Arial" w:ascii="Arial" w:hAnsi="Arial"/>
          <w:lang w:val="de-DE"/>
        </w:rPr>
        <w:t>Sprecher: Sonja Kargel. Dauer: 831 Minuten.</w:t>
        <w:br/>
        <w:t>New York: Auf einer Singleparty im Jüdischen Museum wird ein wertvolles Chagall-Gemälde gestohlen. Der Dieb ist Benjamin Ziskind, ein kauziger jüdischer Intellektueller, der einst als Wunderkind Furore machte und heute Fragen für eine Quizshow schreibt. Er ist davon überzeugt, dass das Gemälde seiner Familie gehört, und so klemmt er es unter den Arm und spaziert aus dem Museum. Dara Horn legt die Geschichte des Kunstwerks frei, die auf geheimnisvolle Weise mit der Geschichte der Ziskinds verknüpft ist</w:t>
        <w:br/>
        <w:t>Buch-Nr.: 56071</w:t>
      </w:r>
    </w:p>
    <w:p>
      <w:pPr>
        <w:pStyle w:val="Normal"/>
        <w:rPr>
          <w:rFonts w:ascii="Arial" w:hAnsi="Arial" w:cs="Arial"/>
          <w:lang w:val="de-DE"/>
        </w:rPr>
      </w:pPr>
      <w:r>
        <w:rPr>
          <w:rStyle w:val="StrongEmphasis"/>
          <w:rFonts w:cs="Arial" w:ascii="Arial" w:hAnsi="Arial"/>
          <w:lang w:val="de-DE"/>
        </w:rPr>
        <w:t xml:space="preserve">Kinsky, Esther: Am Fluß </w:t>
      </w:r>
    </w:p>
    <w:p>
      <w:pPr>
        <w:pStyle w:val="Normal"/>
        <w:rPr>
          <w:rFonts w:ascii="Arial" w:hAnsi="Arial" w:cs="Arial"/>
          <w:lang w:val="de-DE"/>
        </w:rPr>
      </w:pPr>
      <w:r>
        <w:rPr>
          <w:rFonts w:cs="Arial" w:ascii="Arial" w:hAnsi="Arial"/>
          <w:lang w:val="de-DE"/>
        </w:rPr>
        <w:t>Sprecher: Jutta Seifert. Dauer: 641 Minuten.</w:t>
        <w:br/>
        <w:t>Alte Fabriken, ärmliche Häuser, aber auch unverhoffte Streifen von Wildnis: eine Landschaft an der Grenze zwischen Stadt und Land, bevölkert von aus ihren Ordnungen gefallenen Menschen, wie sie das Leben am Rande jeder Metropole prägen. In neun Etappen eines Spaziergangs in der Gegend um den River Lea vor London verfolgt die Autorin die sich überlagernden Spuren persönlicher Geschichte und urbaner Historie der Flusslandschaft und nutzt die Wildnis des Marschlands als Freiraum für Erinnerung.</w:t>
        <w:br/>
        <w:t>Buch-Nr.: 5604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ee, Harper: Gehe hin, stelle einen Wächter </w:t>
      </w:r>
    </w:p>
    <w:p>
      <w:pPr>
        <w:pStyle w:val="Normal"/>
        <w:rPr>
          <w:rFonts w:ascii="Arial" w:hAnsi="Arial" w:cs="Arial"/>
          <w:lang w:val="de-DE"/>
        </w:rPr>
      </w:pPr>
      <w:r>
        <w:rPr>
          <w:rFonts w:cs="Arial" w:ascii="Arial" w:hAnsi="Arial"/>
          <w:lang w:val="de-DE"/>
        </w:rPr>
        <w:t>Sprecher: Andrea Schunck. Dauer: 493 Minuten.</w:t>
        <w:br/>
        <w:t>Jedes Jahr reist Jean-Louise Finch aus dem mondänen, aufgeklärten New York zurück in ihre Heimatstadt Maycomb im Süden der USA, um den Sommer bei ihrer Familie zu verbringen. Doch diesmal ist etwas anders als sonst: In dem beschaulichen Städtchen breiten sich Rassenunruhen aus, und Jean-Louise wird fassungslos Zeugin, wie ihr Vater Atticus in der ersten Reihe steht. Die bewegende Geschichte einer Tochter, die sich von ihrem geliebten Vater emanzipieren muss, um zu sich selbst zu finden, ein Zeitdokument tiefgreifender gesellschaftlicher Umbrüche und ein literarischer Fund, der seinesgleichen sucht – und viel zum Verständnis der heutigen USA beiträgt.</w:t>
        <w:br/>
        <w:t>Buch-Nr.: 5584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Zeh, Juli: Über Menschen </w:t>
      </w:r>
    </w:p>
    <w:p>
      <w:pPr>
        <w:pStyle w:val="Normal"/>
        <w:rPr>
          <w:rFonts w:ascii="Arial" w:hAnsi="Arial" w:cs="Arial"/>
          <w:lang w:val="de-DE"/>
        </w:rPr>
      </w:pPr>
      <w:r>
        <w:rPr>
          <w:rFonts w:cs="Arial" w:ascii="Arial" w:hAnsi="Arial"/>
          <w:lang w:val="de-DE"/>
        </w:rPr>
        <w:t>Sprecher: Anna Schudt. Dauer: 600 Minuten.</w:t>
        <w:br/>
        <w:t>Dora ist mit ihrer kleinen Hündin aufs Land gezogen. Sie brauchte dringend einen Tapetenwechsel. Während Dora noch versucht, die eigenen Gedanken und Dämonen in Schach zu halten, geschehen in ihrer unmittelbaren Nähe Dinge, mit denen sie nicht rechnen konnte. Ihr zeigen sich Menschen, die in kein Raster passen, ihre Vorstellungen und ihr bisheriges Leben aufs Massivste herausfordern und sie etwas erfahren lassen, von dem sie niemals gedacht hätte, dass sie es sucht.</w:t>
        <w:br/>
        <w:t>Buch-Nr.: 3121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as Glück der Familie Rougon</w:t>
      </w:r>
    </w:p>
    <w:p>
      <w:pPr>
        <w:pStyle w:val="Normal"/>
        <w:rPr>
          <w:rFonts w:ascii="Arial" w:hAnsi="Arial" w:cs="Arial"/>
          <w:lang w:val="de-DE"/>
        </w:rPr>
      </w:pPr>
      <w:r>
        <w:rPr>
          <w:rFonts w:cs="Arial" w:ascii="Arial" w:hAnsi="Arial"/>
          <w:lang w:val="de-DE"/>
        </w:rPr>
        <w:t>Sprecher: Hans Teuscher. Dauer: 878 Minuten.</w:t>
        <w:br/>
        <w:t xml:space="preserve">Zola gibt ein umfassendes Gesellschaftsbild der südfranzösischen Kleinstadt Plassans und schildert die politische Situation der Zeit vor dem Staatsstreich Napoleons III. </w:t>
      </w:r>
    </w:p>
    <w:p>
      <w:pPr>
        <w:pStyle w:val="Normal"/>
        <w:rPr>
          <w:rFonts w:ascii="Arial" w:hAnsi="Arial" w:cs="Arial"/>
          <w:lang w:val="de-DE"/>
        </w:rPr>
      </w:pPr>
      <w:r>
        <w:rPr>
          <w:rFonts w:cs="Arial" w:ascii="Arial" w:hAnsi="Arial"/>
          <w:lang w:val="de-DE"/>
        </w:rPr>
        <w:t>Titel-Nr 1 der Reihe Rougon-Macquart. 20 Reihentitel in unserem Bestand.</w:t>
      </w:r>
    </w:p>
    <w:p>
      <w:pPr>
        <w:pStyle w:val="Normal"/>
        <w:rPr>
          <w:rFonts w:ascii="Arial" w:hAnsi="Arial" w:cs="Arial"/>
          <w:lang w:val="de-DE"/>
        </w:rPr>
      </w:pPr>
      <w:r>
        <w:rPr>
          <w:rFonts w:cs="Arial" w:ascii="Arial" w:hAnsi="Arial"/>
          <w:lang w:val="de-DE"/>
        </w:rPr>
        <w:t>Buch-Nr.: 55921</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ie Eroberung von Plassans</w:t>
      </w:r>
    </w:p>
    <w:p>
      <w:pPr>
        <w:pStyle w:val="Normal"/>
        <w:rPr>
          <w:rFonts w:ascii="Arial" w:hAnsi="Arial" w:cs="Arial"/>
          <w:lang w:val="de-DE"/>
        </w:rPr>
      </w:pPr>
      <w:r>
        <w:rPr>
          <w:rFonts w:cs="Arial" w:ascii="Arial" w:hAnsi="Arial"/>
          <w:lang w:val="de-DE"/>
        </w:rPr>
        <w:t>Sprecher: Sylke-Kristin Deimig. Dauer: 998 Minuten.</w:t>
        <w:br/>
        <w:t xml:space="preserve">Kein feindliches Heer belagert die provenzalische Stadt Plassans, kein Geschützdonner dröhnt. Das Leben geht seinen gewohnten Gang. Und über allem läuten die Glocken von den vielen Kirchen, in deren Schatten sich langsam, stetig, hartnäckig, rücksichtslos und gierig eine Eroberung vollzieht, die den ganzen Ort auf Gedeih und Verderb einer Gruppe von Abenteurern ausliefert. </w:t>
      </w:r>
    </w:p>
    <w:p>
      <w:pPr>
        <w:pStyle w:val="Normal"/>
        <w:rPr>
          <w:rFonts w:ascii="Arial" w:hAnsi="Arial" w:cs="Arial"/>
          <w:lang w:val="de-DE"/>
        </w:rPr>
      </w:pPr>
      <w:r>
        <w:rPr>
          <w:rFonts w:cs="Arial" w:ascii="Arial" w:hAnsi="Arial"/>
          <w:lang w:val="de-DE"/>
        </w:rPr>
        <w:t>Titel-Nr 4 der Reihe Rougon-Macquart. 20 Reihentitel in unserem Bestand.</w:t>
      </w:r>
    </w:p>
    <w:p>
      <w:pPr>
        <w:pStyle w:val="Normal"/>
        <w:rPr>
          <w:rFonts w:ascii="Arial" w:hAnsi="Arial" w:cs="Arial"/>
          <w:lang w:val="de-DE"/>
        </w:rPr>
      </w:pPr>
      <w:r>
        <w:rPr>
          <w:rFonts w:cs="Arial" w:ascii="Arial" w:hAnsi="Arial"/>
          <w:lang w:val="de-DE"/>
        </w:rPr>
        <w:t>Buch-Nr.: 55930</w:t>
      </w:r>
    </w:p>
    <w:p>
      <w:pPr>
        <w:pStyle w:val="Normal"/>
        <w:rPr>
          <w:rFonts w:ascii="Arial" w:hAnsi="Arial" w:cs="Arial"/>
          <w:lang w:val="de-DE"/>
        </w:rPr>
      </w:pPr>
      <w:r>
        <w:rPr>
          <w:rFonts w:cs="Arial" w:ascii="Arial" w:hAnsi="Arial"/>
          <w:lang w:val="de-DE"/>
        </w:rPr>
        <w:t>Bestellnummer der gesamten Buchreihe: 1001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ie Sünde des Abbé Mouret</w:t>
      </w:r>
    </w:p>
    <w:p>
      <w:pPr>
        <w:pStyle w:val="Normal"/>
        <w:rPr>
          <w:rFonts w:ascii="Arial" w:hAnsi="Arial" w:cs="Arial"/>
          <w:lang w:val="de-DE"/>
        </w:rPr>
      </w:pPr>
      <w:r>
        <w:rPr>
          <w:rFonts w:cs="Arial" w:ascii="Arial" w:hAnsi="Arial"/>
          <w:lang w:val="de-DE"/>
        </w:rPr>
        <w:t>Sprecher: Rosemarie Riedel. Dauer: 557 Minuten.</w:t>
        <w:br/>
        <w:t xml:space="preserve">Ein Zufall führt den kranken Abbé Mouret aus der kühlen, lebensfeindlichen Atmosphäre seiner Kirche in die üppige Pracht eines paradiesischen Gartens. In seliger Vergessenheit streift er mit der Pächterstochter Albine tagelang im Park umher und erwacht dabei zur Liebe. Aber der zerstörende Geist des Dogmas zieht ihn erneut in seinen Bann und lässt ihn unter schmerzlichem Verzicht am wahren Glück vorbeigehen. </w:t>
      </w:r>
    </w:p>
    <w:p>
      <w:pPr>
        <w:pStyle w:val="Normal"/>
        <w:rPr>
          <w:rFonts w:ascii="Arial" w:hAnsi="Arial" w:cs="Arial"/>
          <w:lang w:val="de-DE"/>
        </w:rPr>
      </w:pPr>
      <w:r>
        <w:rPr>
          <w:rFonts w:cs="Arial" w:ascii="Arial" w:hAnsi="Arial"/>
          <w:lang w:val="de-DE"/>
        </w:rPr>
        <w:t>Titel-Nr 5 der Reihe Rougon-Macquart. 20 Reihentitel in unserem Bestand.</w:t>
      </w:r>
    </w:p>
    <w:p>
      <w:pPr>
        <w:pStyle w:val="Normal"/>
        <w:rPr>
          <w:rFonts w:ascii="Arial" w:hAnsi="Arial" w:cs="Arial"/>
          <w:lang w:val="de-DE"/>
        </w:rPr>
      </w:pPr>
      <w:r>
        <w:rPr>
          <w:rFonts w:cs="Arial" w:ascii="Arial" w:hAnsi="Arial"/>
          <w:lang w:val="de-DE"/>
        </w:rPr>
        <w:t>Buch-Nr.: 55920</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Seine Exzellenz Eugène Rougon</w:t>
      </w:r>
    </w:p>
    <w:p>
      <w:pPr>
        <w:pStyle w:val="Normal"/>
        <w:rPr>
          <w:rFonts w:ascii="Arial" w:hAnsi="Arial" w:cs="Arial"/>
          <w:lang w:val="de-DE"/>
        </w:rPr>
      </w:pPr>
      <w:r>
        <w:rPr>
          <w:rFonts w:cs="Arial" w:ascii="Arial" w:hAnsi="Arial"/>
          <w:lang w:val="de-DE"/>
        </w:rPr>
        <w:t>Sprecher: Ulrike Luderer. Dauer: 1085 Minuten.</w:t>
        <w:br/>
        <w:t xml:space="preserve">In diesem Werk aus dem Romanzyklus um die Familie Rougon-Macquart schildert der Dichter den Aufstieg eines nur mittelmäßig begabten, aber ehrgeizigen und skrupellosen Mannes zum mächtigen Innenminister und enthüllt damit die Fäulnis des französischen zweiten Kaiserreiches. </w:t>
      </w:r>
    </w:p>
    <w:p>
      <w:pPr>
        <w:pStyle w:val="Normal"/>
        <w:rPr>
          <w:rFonts w:ascii="Arial" w:hAnsi="Arial" w:cs="Arial"/>
          <w:lang w:val="de-DE"/>
        </w:rPr>
      </w:pPr>
      <w:r>
        <w:rPr>
          <w:rFonts w:cs="Arial" w:ascii="Arial" w:hAnsi="Arial"/>
          <w:lang w:val="de-DE"/>
        </w:rPr>
        <w:t>Titel-Nr 6 der Reihe Rougon-Macquart. 20 Reihentitel in unserem Bestand.</w:t>
      </w:r>
    </w:p>
    <w:p>
      <w:pPr>
        <w:pStyle w:val="Normal"/>
        <w:rPr>
          <w:rFonts w:ascii="Arial" w:hAnsi="Arial" w:cs="Arial"/>
          <w:lang w:val="de-DE"/>
        </w:rPr>
      </w:pPr>
      <w:r>
        <w:rPr>
          <w:rFonts w:cs="Arial" w:ascii="Arial" w:hAnsi="Arial"/>
          <w:lang w:val="de-DE"/>
        </w:rPr>
        <w:t>Buch-Nr.: 55928</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Ein Blatt Liebe</w:t>
      </w:r>
    </w:p>
    <w:p>
      <w:pPr>
        <w:pStyle w:val="Normal"/>
        <w:rPr>
          <w:rFonts w:ascii="Arial" w:hAnsi="Arial" w:cs="Arial"/>
          <w:lang w:val="de-DE"/>
        </w:rPr>
      </w:pPr>
      <w:r>
        <w:rPr>
          <w:rFonts w:cs="Arial" w:ascii="Arial" w:hAnsi="Arial"/>
          <w:lang w:val="de-DE"/>
        </w:rPr>
        <w:t>Sprecher: Marlies Reusche. Dauer: 876 Minuten.</w:t>
        <w:br/>
        <w:t xml:space="preserve">Die Sorge um ihre kränkliche Tochter Jeanne füllt die Witwe Helene vollkommen aus. Als sich zwischen ihr und dem behandelnden Arzt ein Liebesverhältnis anbahnt, fühlt sich die kleine Jeanne vernachlässigt. </w:t>
      </w:r>
    </w:p>
    <w:p>
      <w:pPr>
        <w:pStyle w:val="Normal"/>
        <w:rPr>
          <w:rFonts w:ascii="Arial" w:hAnsi="Arial" w:cs="Arial"/>
          <w:lang w:val="de-DE"/>
        </w:rPr>
      </w:pPr>
      <w:r>
        <w:rPr>
          <w:rFonts w:cs="Arial" w:ascii="Arial" w:hAnsi="Arial"/>
          <w:lang w:val="de-DE"/>
        </w:rPr>
        <w:t>Titel-Nr 8 der Reihe Rougon-Macquart. 20 Reihentitel in unserem Bestand.</w:t>
      </w:r>
    </w:p>
    <w:p>
      <w:pPr>
        <w:pStyle w:val="Normal"/>
        <w:rPr>
          <w:rFonts w:ascii="Arial" w:hAnsi="Arial" w:cs="Arial"/>
          <w:lang w:val="de-DE"/>
        </w:rPr>
      </w:pPr>
      <w:r>
        <w:rPr>
          <w:rFonts w:cs="Arial" w:ascii="Arial" w:hAnsi="Arial"/>
          <w:lang w:val="de-DE"/>
        </w:rPr>
        <w:t>Buch-Nr.: 55922</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Ein feines Haus</w:t>
      </w:r>
    </w:p>
    <w:p>
      <w:pPr>
        <w:pStyle w:val="Normal"/>
        <w:rPr>
          <w:rFonts w:ascii="Arial" w:hAnsi="Arial" w:cs="Arial"/>
          <w:lang w:val="de-DE"/>
        </w:rPr>
      </w:pPr>
      <w:r>
        <w:rPr>
          <w:rFonts w:cs="Arial" w:ascii="Arial" w:hAnsi="Arial"/>
          <w:lang w:val="de-DE"/>
        </w:rPr>
        <w:t>Sprecher: Fred Alexander. Dauer: 1056 Minuten.</w:t>
        <w:br/>
        <w:t xml:space="preserve">Ein feines Haus ist es, in dem der junge Octave Maurer in Paris wohnt. Riecht es nicht förmlich nach Ehrbarkeit? Zola enthüllt, was sich hinter der Maske der Anständigkeit abspielt. </w:t>
      </w:r>
    </w:p>
    <w:p>
      <w:pPr>
        <w:pStyle w:val="Normal"/>
        <w:rPr>
          <w:rFonts w:ascii="Arial" w:hAnsi="Arial" w:cs="Arial"/>
          <w:lang w:val="de-DE"/>
        </w:rPr>
      </w:pPr>
      <w:r>
        <w:rPr>
          <w:rFonts w:cs="Arial" w:ascii="Arial" w:hAnsi="Arial"/>
          <w:lang w:val="de-DE"/>
        </w:rPr>
        <w:t>Titel-Nr 10 der Reihe Rougon-Macquart. 20 Reihentitel in unserem Bestand.</w:t>
      </w:r>
    </w:p>
    <w:p>
      <w:pPr>
        <w:pStyle w:val="Normal"/>
        <w:rPr>
          <w:rFonts w:ascii="Arial" w:hAnsi="Arial" w:cs="Arial"/>
          <w:lang w:val="de-DE"/>
        </w:rPr>
      </w:pPr>
      <w:r>
        <w:rPr>
          <w:rFonts w:cs="Arial" w:ascii="Arial" w:hAnsi="Arial"/>
          <w:lang w:val="de-DE"/>
        </w:rPr>
        <w:t>Buch-Nr.: 55926</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ie Freude am Leben</w:t>
      </w:r>
    </w:p>
    <w:p>
      <w:pPr>
        <w:pStyle w:val="Normal"/>
        <w:rPr>
          <w:rFonts w:ascii="Arial" w:hAnsi="Arial" w:cs="Arial"/>
          <w:lang w:val="de-DE"/>
        </w:rPr>
      </w:pPr>
      <w:r>
        <w:rPr>
          <w:rFonts w:cs="Arial" w:ascii="Arial" w:hAnsi="Arial"/>
          <w:lang w:val="de-DE"/>
        </w:rPr>
        <w:t>Sprecher: Marlies Reusche. Dauer: 966 Minuten.</w:t>
        <w:br/>
        <w:t xml:space="preserve">Der Roman erzählt die Entwicklung eines jungen Mädchens im Frankreich der 1860er und 1870er Jahre. Er schildert seine Pubertät, die Liebe zu seinem Vetter und seine Einbindung in die Lebensverhältnisse einer bürgerlichen Familie. Zugleich nimmt er die verdorbenen, von Egoismus und Gier nach persönlichem Vorteil dominierten gesellschaftlichen Strukturen der Zeit unter die Lupe. </w:t>
      </w:r>
    </w:p>
    <w:p>
      <w:pPr>
        <w:pStyle w:val="Normal"/>
        <w:rPr>
          <w:rFonts w:ascii="Arial" w:hAnsi="Arial" w:cs="Arial"/>
          <w:lang w:val="de-DE"/>
        </w:rPr>
      </w:pPr>
      <w:r>
        <w:rPr>
          <w:rFonts w:cs="Arial" w:ascii="Arial" w:hAnsi="Arial"/>
          <w:lang w:val="de-DE"/>
        </w:rPr>
        <w:t>Titel-Nr 12 der Reihe Rougon-Macquart. 20 Reihentitel in unserem Bestand.</w:t>
      </w:r>
    </w:p>
    <w:p>
      <w:pPr>
        <w:pStyle w:val="Normal"/>
        <w:rPr>
          <w:rFonts w:ascii="Arial" w:hAnsi="Arial" w:cs="Arial"/>
          <w:lang w:val="de-DE"/>
        </w:rPr>
      </w:pPr>
      <w:r>
        <w:rPr>
          <w:rFonts w:cs="Arial" w:ascii="Arial" w:hAnsi="Arial"/>
          <w:lang w:val="de-DE"/>
        </w:rPr>
        <w:t>Buch-Nr.: 55925</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ie Erde</w:t>
      </w:r>
    </w:p>
    <w:p>
      <w:pPr>
        <w:pStyle w:val="Normal"/>
        <w:rPr>
          <w:rFonts w:ascii="Arial" w:hAnsi="Arial" w:cs="Arial"/>
          <w:lang w:val="de-DE"/>
        </w:rPr>
      </w:pPr>
      <w:r>
        <w:rPr>
          <w:rFonts w:cs="Arial" w:ascii="Arial" w:hAnsi="Arial"/>
          <w:lang w:val="de-DE"/>
        </w:rPr>
        <w:t>Sprecher: Hans Lanzke. Dauer: 1338 Minuten.</w:t>
        <w:br/>
        <w:t xml:space="preserve">Der Bauer Fouan will sich zur Ruhe setzen. Gegen eine Rente verteilt er seinen Besitz an seine drei Kinder. Doch damit setzt er einen sich gegenseitig aufschaukelnden Prozess von Egoismus und Habgier in Gang, der schließlich in Vergewaltigung und Mord mündet. – Hintergrund dieses von Emile Zola (1840-1902) als Band 15 der Saga um die Familie Rougon Macquart veröffentlichten Romans ist die mit dem Code Civil in Frankreich eingeführte bäuerliche Erbteilung zu gleichen Teilen, die von Generation zu Generation zu immer kleineren, für den Lebensunterhalt nicht ausreichenden Höfen führte. </w:t>
      </w:r>
    </w:p>
    <w:p>
      <w:pPr>
        <w:pStyle w:val="Normal"/>
        <w:rPr>
          <w:rFonts w:ascii="Arial" w:hAnsi="Arial" w:cs="Arial"/>
          <w:lang w:val="de-DE"/>
        </w:rPr>
      </w:pPr>
      <w:r>
        <w:rPr>
          <w:rFonts w:cs="Arial" w:ascii="Arial" w:hAnsi="Arial"/>
          <w:lang w:val="de-DE"/>
        </w:rPr>
        <w:t>Titel-Nr 15 der Reihe Rougon-Macquart. 20 Reihentitel in unserem Bestand.</w:t>
      </w:r>
    </w:p>
    <w:p>
      <w:pPr>
        <w:pStyle w:val="Normal"/>
        <w:rPr>
          <w:rFonts w:ascii="Arial" w:hAnsi="Arial" w:cs="Arial"/>
          <w:lang w:val="de-DE"/>
        </w:rPr>
      </w:pPr>
      <w:r>
        <w:rPr>
          <w:rFonts w:cs="Arial" w:ascii="Arial" w:hAnsi="Arial"/>
          <w:lang w:val="de-DE"/>
        </w:rPr>
        <w:t>Buch-Nr.: 55924</w:t>
      </w:r>
    </w:p>
    <w:p>
      <w:pPr>
        <w:pStyle w:val="Normal"/>
        <w:rPr>
          <w:rFonts w:ascii="Arial" w:hAnsi="Arial" w:cs="Arial"/>
          <w:lang w:val="de-DE"/>
        </w:rPr>
      </w:pPr>
      <w:r>
        <w:rPr>
          <w:rFonts w:cs="Arial" w:ascii="Arial" w:hAnsi="Arial"/>
          <w:lang w:val="de-DE"/>
        </w:rPr>
        <w:t>Bestellnummer der gesamten Buchreihe: 1001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er Traum</w:t>
      </w:r>
    </w:p>
    <w:p>
      <w:pPr>
        <w:pStyle w:val="Normal"/>
        <w:rPr>
          <w:rFonts w:ascii="Arial" w:hAnsi="Arial" w:cs="Arial"/>
          <w:lang w:val="de-DE"/>
        </w:rPr>
      </w:pPr>
      <w:r>
        <w:rPr>
          <w:rFonts w:cs="Arial" w:ascii="Arial" w:hAnsi="Arial"/>
          <w:lang w:val="de-DE"/>
        </w:rPr>
        <w:t>Sprecher: Margot Ziegenrücker. Dauer: 677 Minuten.</w:t>
        <w:br/>
        <w:t xml:space="preserve">Anhand der ganz unwahrscheinlichen Liebe zwischen einem sagenhaft reichen Bischofssohn aus altem Adelsgeschlecht und einem armen Findelkind wollte Zola einmal ein "ideales Leben, wie man es sich ersehnt", darstellen. </w:t>
      </w:r>
    </w:p>
    <w:p>
      <w:pPr>
        <w:pStyle w:val="Normal"/>
        <w:rPr>
          <w:rFonts w:ascii="Arial" w:hAnsi="Arial" w:cs="Arial"/>
          <w:lang w:val="de-DE"/>
        </w:rPr>
      </w:pPr>
      <w:r>
        <w:rPr>
          <w:rFonts w:cs="Arial" w:ascii="Arial" w:hAnsi="Arial"/>
          <w:lang w:val="de-DE"/>
        </w:rPr>
        <w:t>Titel-Nr 16 der Reihe Rougon-Macquart. 20 Reihentitel in unserem Bestand.</w:t>
      </w:r>
    </w:p>
    <w:p>
      <w:pPr>
        <w:pStyle w:val="Normal"/>
        <w:rPr>
          <w:rFonts w:ascii="Arial" w:hAnsi="Arial" w:cs="Arial"/>
          <w:lang w:val="de-DE"/>
        </w:rPr>
      </w:pPr>
      <w:r>
        <w:rPr>
          <w:rFonts w:cs="Arial" w:ascii="Arial" w:hAnsi="Arial"/>
          <w:lang w:val="de-DE"/>
        </w:rPr>
        <w:t>Buch-Nr.: 55929</w:t>
      </w:r>
    </w:p>
    <w:p>
      <w:pPr>
        <w:pStyle w:val="Normal"/>
        <w:rPr>
          <w:rFonts w:ascii="Arial" w:hAnsi="Arial" w:cs="Arial"/>
          <w:lang w:val="de-DE"/>
        </w:rPr>
      </w:pPr>
      <w:r>
        <w:rPr>
          <w:rFonts w:cs="Arial" w:ascii="Arial" w:hAnsi="Arial"/>
          <w:lang w:val="de-DE"/>
        </w:rPr>
        <w:t>Bestellnummer der gesamten Buchreihe: 1001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as Geld</w:t>
      </w:r>
    </w:p>
    <w:p>
      <w:pPr>
        <w:pStyle w:val="Normal"/>
        <w:rPr>
          <w:rFonts w:ascii="Arial" w:hAnsi="Arial" w:cs="Arial"/>
          <w:lang w:val="de-DE"/>
        </w:rPr>
      </w:pPr>
      <w:r>
        <w:rPr>
          <w:rFonts w:cs="Arial" w:ascii="Arial" w:hAnsi="Arial"/>
          <w:lang w:val="de-DE"/>
        </w:rPr>
        <w:t>Sprecher: Ingeborg Ottmann. Dauer: 1240 Minuten.</w:t>
        <w:br/>
        <w:t xml:space="preserve">Dem erfolgreichen Schwindler und Gründer der Universalbank Saccard liegt Paris so lange zu Füßen, bis durch das Eingreifen der unruhig gewordenen Konkurrenz sein künstlich aufgeblähtes Millionenunternehmen zerfällt. </w:t>
      </w:r>
    </w:p>
    <w:p>
      <w:pPr>
        <w:pStyle w:val="Normal"/>
        <w:rPr>
          <w:rFonts w:ascii="Arial" w:hAnsi="Arial" w:cs="Arial"/>
          <w:lang w:val="de-DE"/>
        </w:rPr>
      </w:pPr>
      <w:r>
        <w:rPr>
          <w:rFonts w:cs="Arial" w:ascii="Arial" w:hAnsi="Arial"/>
          <w:lang w:val="de-DE"/>
        </w:rPr>
        <w:t>Titel-Nr 18 der Reihe Rougon-Macquart. 20 Reihentitel in unserem Bestand.</w:t>
      </w:r>
    </w:p>
    <w:p>
      <w:pPr>
        <w:pStyle w:val="Normal"/>
        <w:rPr>
          <w:rFonts w:ascii="Arial" w:hAnsi="Arial" w:cs="Arial"/>
          <w:lang w:val="de-DE"/>
        </w:rPr>
      </w:pPr>
      <w:r>
        <w:rPr>
          <w:rFonts w:cs="Arial" w:ascii="Arial" w:hAnsi="Arial"/>
          <w:lang w:val="de-DE"/>
        </w:rPr>
        <w:t>Buch-Nr.: 55927</w:t>
      </w:r>
    </w:p>
    <w:p>
      <w:pPr>
        <w:pStyle w:val="Normal"/>
        <w:rPr>
          <w:rFonts w:ascii="Arial" w:hAnsi="Arial" w:cs="Arial"/>
          <w:lang w:val="de-DE"/>
        </w:rPr>
      </w:pPr>
      <w:r>
        <w:rPr>
          <w:rFonts w:cs="Arial" w:ascii="Arial" w:hAnsi="Arial"/>
          <w:lang w:val="de-DE"/>
        </w:rPr>
        <w:t>Bestellnummer der gesamten Buchreihe: 10019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Zola, Émile: Der Zusammenbruch</w:t>
      </w:r>
    </w:p>
    <w:p>
      <w:pPr>
        <w:pStyle w:val="Normal"/>
        <w:rPr>
          <w:rFonts w:ascii="Arial" w:hAnsi="Arial" w:cs="Arial"/>
          <w:lang w:val="de-DE"/>
        </w:rPr>
      </w:pPr>
      <w:r>
        <w:rPr>
          <w:rFonts w:cs="Arial" w:ascii="Arial" w:hAnsi="Arial"/>
          <w:lang w:val="de-DE"/>
        </w:rPr>
        <w:t>Sprecher: Hans Teuscher. Dauer: 1405 Minuten.</w:t>
        <w:br/>
        <w:t xml:space="preserve">Der neunzehnte Band der Saga einer französischen Familie unter dem Zweiten Kaiserreich. Gemeint ist der Zusammenbruch des zweiten Kaiserreiches im Verlaufe des gewaltigen Ringens zweier großer Kulturvölker, der Deutschen und Franzosen. Den Krieg von 1870-71 schildert Zola in diesem Band. Seine großartigen Schilderungen gipfeln in den Vorgängen bei Sedan. </w:t>
      </w:r>
    </w:p>
    <w:p>
      <w:pPr>
        <w:pStyle w:val="Normal"/>
        <w:rPr>
          <w:rFonts w:ascii="Arial" w:hAnsi="Arial" w:cs="Arial"/>
          <w:lang w:val="de-DE"/>
        </w:rPr>
      </w:pPr>
      <w:r>
        <w:rPr>
          <w:rFonts w:cs="Arial" w:ascii="Arial" w:hAnsi="Arial"/>
          <w:lang w:val="de-DE"/>
        </w:rPr>
        <w:t>Titel-Nr 19 der Reihe Rougon-Macquart. 20 Reihentitel in unserem Bestand.</w:t>
      </w:r>
    </w:p>
    <w:p>
      <w:pPr>
        <w:pStyle w:val="Normal"/>
        <w:rPr>
          <w:rFonts w:ascii="Arial" w:hAnsi="Arial" w:cs="Arial"/>
          <w:lang w:val="de-DE"/>
        </w:rPr>
      </w:pPr>
      <w:r>
        <w:rPr>
          <w:rFonts w:cs="Arial" w:ascii="Arial" w:hAnsi="Arial"/>
          <w:lang w:val="de-DE"/>
        </w:rPr>
        <w:t>Buch-Nr.: 55923</w:t>
      </w:r>
    </w:p>
    <w:p>
      <w:pPr>
        <w:pStyle w:val="Normal"/>
        <w:rPr>
          <w:rFonts w:ascii="Arial" w:hAnsi="Arial" w:cs="Arial"/>
          <w:lang w:val="de-DE"/>
        </w:rPr>
      </w:pPr>
      <w:r>
        <w:rPr>
          <w:rFonts w:cs="Arial" w:ascii="Arial" w:hAnsi="Arial"/>
          <w:lang w:val="de-DE"/>
        </w:rPr>
        <w:t>Bestellnummer der gesamten Buchreihe: 100198</w:t>
      </w:r>
    </w:p>
    <w:p>
      <w:pPr>
        <w:pStyle w:val="Normal"/>
        <w:rPr>
          <w:rFonts w:ascii="Arial" w:hAnsi="Arial" w:cs="Arial"/>
          <w:lang w:val="de-DE"/>
        </w:rPr>
      </w:pPr>
      <w:r>
        <w:rPr>
          <w:rFonts w:cs="Arial" w:ascii="Arial" w:hAnsi="Arial"/>
          <w:lang w:val="de-DE"/>
        </w:rPr>
      </w:r>
    </w:p>
    <w:p>
      <w:pPr>
        <w:pStyle w:val="Heading3"/>
        <w:ind w:left="75" w:hanging="0"/>
        <w:rPr>
          <w:lang w:val="de-DE"/>
        </w:rPr>
      </w:pPr>
      <w:bookmarkStart w:id="29" w:name="__RefHeading___Toc116992743"/>
      <w:bookmarkEnd w:id="29"/>
      <w:r>
        <w:rPr>
          <w:lang w:val="de-DE"/>
        </w:rPr>
        <w:t>Dramatik</w:t>
      </w:r>
    </w:p>
    <w:p>
      <w:pPr>
        <w:pStyle w:val="Heading4"/>
        <w:ind w:left="75" w:hanging="0"/>
        <w:rPr>
          <w:lang w:val="de-DE"/>
        </w:rPr>
      </w:pPr>
      <w:bookmarkStart w:id="30" w:name="__RefHeading___Toc116992744"/>
      <w:bookmarkEnd w:id="30"/>
      <w:r>
        <w:rPr>
          <w:lang w:val="de-DE"/>
        </w:rPr>
        <w:t>Hörspiele</w:t>
      </w:r>
    </w:p>
    <w:p>
      <w:pPr>
        <w:pStyle w:val="Heading6"/>
        <w:ind w:left="75" w:hanging="0"/>
        <w:rPr>
          <w:lang w:val="de-DE"/>
        </w:rPr>
      </w:pPr>
      <w:r>
        <w:rPr>
          <w:lang w:val="de-DE"/>
        </w:rPr>
        <w:t>Kriminalhörspiele</w:t>
      </w:r>
    </w:p>
    <w:p>
      <w:pPr>
        <w:pStyle w:val="Normal"/>
        <w:rPr>
          <w:rFonts w:ascii="Arial" w:hAnsi="Arial" w:cs="Arial"/>
          <w:lang w:val="de-DE"/>
        </w:rPr>
      </w:pPr>
      <w:r>
        <w:rPr>
          <w:rStyle w:val="StrongEmphasis"/>
          <w:rFonts w:cs="Arial" w:ascii="Arial" w:hAnsi="Arial"/>
          <w:lang w:val="de-DE"/>
        </w:rPr>
        <w:t xml:space="preserve">Dürrenmatt, Friedrich: Der Richter und sein Henker [Hörspiel] </w:t>
      </w:r>
    </w:p>
    <w:p>
      <w:pPr>
        <w:pStyle w:val="Normal"/>
        <w:rPr>
          <w:rFonts w:ascii="Arial" w:hAnsi="Arial" w:cs="Arial"/>
          <w:lang w:val="de-DE"/>
        </w:rPr>
      </w:pPr>
      <w:r>
        <w:rPr>
          <w:rFonts w:cs="Arial" w:ascii="Arial" w:hAnsi="Arial"/>
          <w:lang w:val="de-DE"/>
        </w:rPr>
        <w:t>Sprecher: Martin Nürnberger, Hans Gerd Kübel, René Scheibli. Dauer: 194 Minuten.</w:t>
        <w:br/>
        <w:t>Der moralisch ambivalente Inspektor Bärlach und der raffinierte Verbrecher Gastmann liefern sich seit Jahren einen Kampf. Dem todkranken Bärlach bleibt aber nicht mehr viel Zeit, seinen ewigen Gegenspieler zu überführen. Da bietet ihm ein Mord (den Gastmann nicht begangen hat) eine Möglichkeit, sein Ziel zu erreichen: Bärlach setzt einen kleinen auf einen grossen Verbrecher an, schwingt sich selbst zum Richter auf und missbraucht einen ahnungslosen Mörder als Henker. Krimi-Hörspiel.</w:t>
        <w:br/>
        <w:t>Buch-Nr.: 33028</w:t>
      </w:r>
    </w:p>
    <w:p>
      <w:pPr>
        <w:pStyle w:val="Heading6"/>
        <w:ind w:left="75" w:hanging="0"/>
        <w:rPr>
          <w:rFonts w:ascii="Arial" w:hAnsi="Arial" w:cs="Arial"/>
          <w:lang w:val="de-DE"/>
        </w:rPr>
      </w:pPr>
      <w:r>
        <w:rPr>
          <w:rFonts w:cs="Arial"/>
          <w:lang w:val="de-DE"/>
        </w:rPr>
      </w:r>
    </w:p>
    <w:p>
      <w:pPr>
        <w:pStyle w:val="Heading6"/>
        <w:ind w:left="75" w:hanging="0"/>
        <w:rPr>
          <w:lang w:val="de-DE"/>
        </w:rPr>
      </w:pPr>
      <w:r>
        <w:rPr>
          <w:lang w:val="de-DE"/>
        </w:rPr>
        <w:t>Jugend-Hörspiele</w:t>
      </w:r>
    </w:p>
    <w:p>
      <w:pPr>
        <w:pStyle w:val="Normal"/>
        <w:rPr>
          <w:rFonts w:ascii="Arial" w:hAnsi="Arial" w:cs="Arial"/>
          <w:lang w:val="de-DE"/>
        </w:rPr>
      </w:pPr>
      <w:r>
        <w:rPr>
          <w:rStyle w:val="StrongEmphasis"/>
          <w:rFonts w:cs="Arial" w:ascii="Arial" w:hAnsi="Arial"/>
          <w:lang w:val="de-DE"/>
        </w:rPr>
        <w:t>Auer, Margit: Die Schule der magischen Tiere</w:t>
      </w:r>
    </w:p>
    <w:p>
      <w:pPr>
        <w:pStyle w:val="Normal"/>
        <w:rPr>
          <w:rFonts w:ascii="Arial" w:hAnsi="Arial" w:cs="Arial"/>
          <w:lang w:val="de-DE"/>
        </w:rPr>
      </w:pPr>
      <w:r>
        <w:rPr>
          <w:rFonts w:cs="Arial" w:ascii="Arial" w:hAnsi="Arial"/>
          <w:lang w:val="de-DE"/>
        </w:rPr>
        <w:t>Sprecher: Birgit Krammer, Achim Buch, Achim Schülke, Gabriele Libbach u.v.a.. Dauer: 249 Minuten.</w:t>
        <w:br/>
        <w:t xml:space="preserve">Die spannenden Hörspielfassungen der gleichnamigen Bucherfolge von Margit Auer. Enthält die Hörspiele: Die Schule der magischen Tiere, Voller Löcher! und Licht aus! Spannender Hörspielspaß für große und kleine Leute ab 6 Jahren! </w:t>
      </w:r>
    </w:p>
    <w:p>
      <w:pPr>
        <w:pStyle w:val="Normal"/>
        <w:rPr>
          <w:rFonts w:ascii="Arial" w:hAnsi="Arial" w:cs="Arial"/>
          <w:lang w:val="de-DE"/>
        </w:rPr>
      </w:pPr>
      <w:r>
        <w:rPr>
          <w:rFonts w:cs="Arial" w:ascii="Arial" w:hAnsi="Arial"/>
          <w:lang w:val="de-DE"/>
        </w:rPr>
        <w:t>Titel-Nr 1 der Reihe Die Schule der magischen Tiere. 10 Reihentitel in unserem Bestand.</w:t>
      </w:r>
    </w:p>
    <w:p>
      <w:pPr>
        <w:pStyle w:val="Normal"/>
        <w:rPr>
          <w:rFonts w:ascii="Arial" w:hAnsi="Arial" w:cs="Arial"/>
          <w:lang w:val="de-DE"/>
        </w:rPr>
      </w:pPr>
      <w:r>
        <w:rPr>
          <w:rFonts w:cs="Arial" w:ascii="Arial" w:hAnsi="Arial"/>
          <w:lang w:val="de-DE"/>
        </w:rPr>
        <w:t>Buch-Nr.: 32976</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uer, Margit: Wilder, wilder, Wald! </w:t>
      </w:r>
    </w:p>
    <w:p>
      <w:pPr>
        <w:pStyle w:val="Normal"/>
        <w:rPr>
          <w:rFonts w:ascii="Arial" w:hAnsi="Arial" w:cs="Arial"/>
          <w:lang w:val="de-DE"/>
        </w:rPr>
      </w:pPr>
      <w:r>
        <w:rPr>
          <w:rFonts w:cs="Arial" w:ascii="Arial" w:hAnsi="Arial"/>
          <w:lang w:val="de-DE"/>
        </w:rPr>
        <w:t>Sprecher: Birgit Krammer, Achim Buch, Gabriele Libbach. Dauer: 86 Minuten.</w:t>
        <w:br/>
        <w:t xml:space="preserve">Diese Schule birgt ein Geheimnis: Wer Glück hat, findet hier den besten Freund, den es auf der Welt gibt. Ein magisches Tier. Ein Tier, das sprechen kann. Wenn es zu dir gehört… Miss Cornfields Klasse fährt ins Wildniscamp! Und Elisa freut sich besonders, im Wald fühlt sie sich geborgen. Anders als zu Hause, wo es nur Stress gibt mit ihrem Bruder Marvin. Gemeinsam bauen die Kinder eine Futterkrippe, backen ihr eigenes Brot – doch irgendetwas stimmt nicht! Im Wald schleicht ein dunkler Schatten umher. Bei diesem Hörbuch handelt es sich um ein käuflich erworbenes Hörbuch das barrierefrei aufgearbeitet wurde. Das Hörspiel zum Buch – vielstimmig und klangvoll, inszeniert. </w:t>
      </w:r>
    </w:p>
    <w:p>
      <w:pPr>
        <w:pStyle w:val="Normal"/>
        <w:rPr>
          <w:rFonts w:ascii="Arial" w:hAnsi="Arial" w:cs="Arial"/>
          <w:lang w:val="de-DE"/>
        </w:rPr>
      </w:pPr>
      <w:r>
        <w:rPr>
          <w:rFonts w:cs="Arial" w:ascii="Arial" w:hAnsi="Arial"/>
          <w:lang w:val="de-DE"/>
        </w:rPr>
        <w:t>Titel-Nr 2 der Reihe Die Schule der magischen Tiere. 10 Reihentitel in unserem Bestand.</w:t>
      </w:r>
    </w:p>
    <w:p>
      <w:pPr>
        <w:pStyle w:val="Normal"/>
        <w:rPr>
          <w:rFonts w:ascii="Arial" w:hAnsi="Arial" w:cs="Arial"/>
          <w:lang w:val="de-DE"/>
        </w:rPr>
      </w:pPr>
      <w:r>
        <w:rPr>
          <w:rFonts w:cs="Arial" w:ascii="Arial" w:hAnsi="Arial"/>
          <w:lang w:val="de-DE"/>
        </w:rPr>
        <w:t>Buch-Nr.: 32977</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uer, Margit: Voll das Chaos! </w:t>
      </w:r>
    </w:p>
    <w:p>
      <w:pPr>
        <w:pStyle w:val="Normal"/>
        <w:rPr>
          <w:rFonts w:ascii="Arial" w:hAnsi="Arial" w:cs="Arial"/>
          <w:lang w:val="de-DE"/>
        </w:rPr>
      </w:pPr>
      <w:r>
        <w:rPr>
          <w:rFonts w:cs="Arial" w:ascii="Arial" w:hAnsi="Arial"/>
          <w:lang w:val="de-DE"/>
        </w:rPr>
        <w:t>Sprecher: Birgit Krammer, Achim Buch, Gabriele Libbach. Dauer: 92 Minuten.</w:t>
        <w:br/>
        <w:t xml:space="preserve">Ist die magische Zoohandlung in Gefahr? Mr. Morrison bekommt eine mysteriöse Einladung. Er packt sofort seine Sachen und reist ab. Mit dabei: Pinkie, Mary Cornfeld – und gut versteckt, ein paar Kinder mit ihren magischen Tieren. Zur gleichen Zeit bricht in der Turmgasse das Chaos aus: Nicht nur die Erdmännchen tanzen auf dem Tisch…. Die Kinder und ihre magischen Freunde helfen, wo sie können. Dabei machen sie eine verblüffende Entdeckung: Die magische Welt ist sehr viel größer, als sie bisher geglaubt haben! Bei diesem Hörbuch handelt es sich um ein käuflich erworbenes Hörbuch das barrierefrei aufgearbeitet wurde. Das Hörspiel zum Buch – vielstimmig und klangvoll, inszeniert. </w:t>
      </w:r>
    </w:p>
    <w:p>
      <w:pPr>
        <w:pStyle w:val="Normal"/>
        <w:rPr>
          <w:rFonts w:ascii="Arial" w:hAnsi="Arial" w:cs="Arial"/>
          <w:lang w:val="de-DE"/>
        </w:rPr>
      </w:pPr>
      <w:r>
        <w:rPr>
          <w:rFonts w:cs="Arial" w:ascii="Arial" w:hAnsi="Arial"/>
          <w:lang w:val="de-DE"/>
        </w:rPr>
        <w:t>Titel-Nr 3 der Reihe Die Schule der magischen Tiere. 10 Reihentitel in unserem Bestand.</w:t>
      </w:r>
    </w:p>
    <w:p>
      <w:pPr>
        <w:pStyle w:val="Normal"/>
        <w:rPr>
          <w:rFonts w:ascii="Arial" w:hAnsi="Arial" w:cs="Arial"/>
          <w:lang w:val="de-DE"/>
        </w:rPr>
      </w:pPr>
      <w:r>
        <w:rPr>
          <w:rFonts w:cs="Arial" w:ascii="Arial" w:hAnsi="Arial"/>
          <w:lang w:val="de-DE"/>
        </w:rPr>
        <w:t>Buch-Nr.: 32978</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uer, Margit: Hin und weg! </w:t>
      </w:r>
    </w:p>
    <w:p>
      <w:pPr>
        <w:pStyle w:val="Normal"/>
        <w:rPr>
          <w:rFonts w:ascii="Arial" w:hAnsi="Arial" w:cs="Arial"/>
          <w:lang w:val="de-DE"/>
        </w:rPr>
      </w:pPr>
      <w:r>
        <w:rPr>
          <w:rFonts w:cs="Arial" w:ascii="Arial" w:hAnsi="Arial"/>
          <w:lang w:val="de-DE"/>
        </w:rPr>
        <w:t>Sprecher: Birgit Krammer, Achim Buch, Gabriele Libbach. Dauer: 89 Minuten.</w:t>
        <w:br/>
        <w:t xml:space="preserve">An der Wintersteinschule ist was los! Die Jungs sind hin und weg, denn ein Fußball-Casting sorgt für Aufregung. Ein Schüler ist besonders ehrgeizig: Anthony. Aber dann bekommt er Post von der magischen Zoohandlung. Doch für ein magisches Meerschweinchen hat er nun wirklich keine Zeit! Für zusätzliche Aufregung sorgt die Nachricht, dass ein Kind aus der Klasse und sein magisches Tier wegziehen werden….Bei diesem Hörbuch handelt es sich um ein käuflich erworbenes Hörbuch das barrierefrei aufgearbeitet wurde. Das Hörspiel zum Buch – vielstimmig und klangvoll, inszeniert. </w:t>
      </w:r>
    </w:p>
    <w:p>
      <w:pPr>
        <w:pStyle w:val="Normal"/>
        <w:rPr>
          <w:rFonts w:ascii="Arial" w:hAnsi="Arial" w:cs="Arial"/>
          <w:lang w:val="de-DE"/>
        </w:rPr>
      </w:pPr>
      <w:r>
        <w:rPr>
          <w:rFonts w:cs="Arial" w:ascii="Arial" w:hAnsi="Arial"/>
          <w:lang w:val="de-DE"/>
        </w:rPr>
        <w:t>Titel-Nr 4 der Reihe Die Schule der magischen Tiere. 10 Reihentitel in unserem Bestand.</w:t>
      </w:r>
    </w:p>
    <w:p>
      <w:pPr>
        <w:pStyle w:val="Normal"/>
        <w:rPr>
          <w:rFonts w:ascii="Arial" w:hAnsi="Arial" w:cs="Arial"/>
          <w:lang w:val="de-DE"/>
        </w:rPr>
      </w:pPr>
      <w:r>
        <w:rPr>
          <w:rFonts w:cs="Arial" w:ascii="Arial" w:hAnsi="Arial"/>
          <w:lang w:val="de-DE"/>
        </w:rPr>
        <w:t>Buch-Nr.: 32979</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uer, Margit: Nass und nasser!</w:t>
      </w:r>
    </w:p>
    <w:p>
      <w:pPr>
        <w:pStyle w:val="Normal"/>
        <w:rPr>
          <w:rFonts w:ascii="Arial" w:hAnsi="Arial" w:cs="Arial"/>
          <w:lang w:val="de-DE"/>
        </w:rPr>
      </w:pPr>
      <w:r>
        <w:rPr>
          <w:rFonts w:cs="Arial" w:ascii="Arial" w:hAnsi="Arial"/>
          <w:lang w:val="de-DE"/>
        </w:rPr>
        <w:t>Sprecher: Birgit Krammer, Achim Buch, Gabriele Libbach. Dauer: 89 Minuten.</w:t>
        <w:br/>
        <w:t xml:space="preserve">Sommer Sonne, Schwimmbad! Vergnügt planschen Miss Cornfields Klasse und die magischen Tiere im Wasser – alle, bis auf Hatice. Wie soll sie nur jemals das Seepferdchen schaffen? Henry hat genug vom Streit mit seinen Eltern. Er läuft von zuhause weg. Im Wald kämpft er verzweifelt ums Überleben. Und erhält unerwartete Hilfe: von einem magischen Leoparden… Das Hörspiel zum Buch – vielstimmig und klangvoll inszeniert </w:t>
      </w:r>
    </w:p>
    <w:p>
      <w:pPr>
        <w:pStyle w:val="Normal"/>
        <w:rPr>
          <w:rFonts w:ascii="Arial" w:hAnsi="Arial" w:cs="Arial"/>
          <w:lang w:val="de-DE"/>
        </w:rPr>
      </w:pPr>
      <w:r>
        <w:rPr>
          <w:rFonts w:cs="Arial" w:ascii="Arial" w:hAnsi="Arial"/>
          <w:lang w:val="de-DE"/>
        </w:rPr>
        <w:t>Titel-Nr 5 der Reihe Die Schule der magischen Tiere. 10 Reihentitel in unserem Bestand.</w:t>
      </w:r>
    </w:p>
    <w:p>
      <w:pPr>
        <w:pStyle w:val="Normal"/>
        <w:rPr>
          <w:rFonts w:ascii="Arial" w:hAnsi="Arial" w:cs="Arial"/>
          <w:lang w:val="de-DE"/>
        </w:rPr>
      </w:pPr>
      <w:r>
        <w:rPr>
          <w:rFonts w:cs="Arial" w:ascii="Arial" w:hAnsi="Arial"/>
          <w:lang w:val="de-DE"/>
        </w:rPr>
        <w:t>Buch-Nr.: 32980</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uer, Margit: Wo ist Mr. M?</w:t>
      </w:r>
    </w:p>
    <w:p>
      <w:pPr>
        <w:pStyle w:val="Normal"/>
        <w:rPr>
          <w:rFonts w:ascii="Arial" w:hAnsi="Arial" w:cs="Arial"/>
          <w:lang w:val="de-DE"/>
        </w:rPr>
      </w:pPr>
      <w:r>
        <w:rPr>
          <w:rFonts w:cs="Arial" w:ascii="Arial" w:hAnsi="Arial"/>
          <w:lang w:val="de-DE"/>
        </w:rPr>
        <w:t>Sprecher: Birgit Krammer, Achim Buch, Gabriele Libbach. Dauer: 83 Minuten.</w:t>
        <w:br/>
        <w:t xml:space="preserve">Juhu! Nachricht von Mr. Morrison, dem Inhaber der magischen Zoohandlung: Ronja und Lothar sind die Nächsten, die ein magisches Tier erhalten. Doch plötzlich ist Mr.Morrison einfach verschwunden. Und dann ist auch noch Miss Cornfield weg – stattdessen kommt ein fieser Vertretungslehrer in die Klasse. Was ist hier bloß los? Rabbat, der Fuchs, bringt es auf den Punkt: Sie müssen etwas unternehmen! Das Hörspiel zum Buch – vielstimmig und klangvoll, inszeniert. </w:t>
      </w:r>
    </w:p>
    <w:p>
      <w:pPr>
        <w:pStyle w:val="Normal"/>
        <w:rPr>
          <w:rFonts w:ascii="Arial" w:hAnsi="Arial" w:cs="Arial"/>
          <w:lang w:val="de-DE"/>
        </w:rPr>
      </w:pPr>
      <w:r>
        <w:rPr>
          <w:rFonts w:cs="Arial" w:ascii="Arial" w:hAnsi="Arial"/>
          <w:lang w:val="de-DE"/>
        </w:rPr>
        <w:t>Titel-Nr 6 der Reihe Die Schule der magischen Tiere. 10 Reihentitel in unserem Bestand.</w:t>
      </w:r>
    </w:p>
    <w:p>
      <w:pPr>
        <w:pStyle w:val="Normal"/>
        <w:rPr>
          <w:rFonts w:ascii="Arial" w:hAnsi="Arial" w:cs="Arial"/>
          <w:lang w:val="de-DE"/>
        </w:rPr>
      </w:pPr>
      <w:r>
        <w:rPr>
          <w:rFonts w:cs="Arial" w:ascii="Arial" w:hAnsi="Arial"/>
          <w:lang w:val="de-DE"/>
        </w:rPr>
        <w:t>Buch-Nr.: 32981</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Auer, Margit: Voll verknallt! </w:t>
      </w:r>
    </w:p>
    <w:p>
      <w:pPr>
        <w:pStyle w:val="Normal"/>
        <w:rPr>
          <w:rFonts w:ascii="Arial" w:hAnsi="Arial" w:cs="Arial"/>
          <w:lang w:val="de-DE"/>
        </w:rPr>
      </w:pPr>
      <w:r>
        <w:rPr>
          <w:rFonts w:cs="Arial" w:ascii="Arial" w:hAnsi="Arial"/>
          <w:lang w:val="de-DE"/>
        </w:rPr>
        <w:t>Sprecher: Birgit Krammer, Achim Buch, Gabriele Libbach. Dauer: 89 Minuten.</w:t>
        <w:br/>
        <w:t xml:space="preserve">Alles rosarot in der Wintersteinschule! Der große Schulball wirbelt Miss Cornfields Klasse durcheinander: Sibel will mit Jo tanzen, Jo will mit Luna tanzen und was will eigentlich Ida? Die magischen Tiere kommen aus dem Staunen gar nicht mehr heraus. Schildkröte Henrietta weiß: „verknallt ist, wenn man einen Knall hat.“ Und inmitten des ganzen Trubels warten zwei Schüler sehnsüchtig auf ihr magisches Tier… Bei diesem Hörbuch handelt es sich um ein käuflich erworbenes Hörbuch das barrierefrei aufgearbeitet wurde. Das Hörspiel zum Buch – vielstimmig und klangvoll, inszeniert. </w:t>
      </w:r>
    </w:p>
    <w:p>
      <w:pPr>
        <w:pStyle w:val="Normal"/>
        <w:rPr>
          <w:rFonts w:ascii="Arial" w:hAnsi="Arial" w:cs="Arial"/>
          <w:lang w:val="de-DE"/>
        </w:rPr>
      </w:pPr>
      <w:r>
        <w:rPr>
          <w:rFonts w:cs="Arial" w:ascii="Arial" w:hAnsi="Arial"/>
          <w:lang w:val="de-DE"/>
        </w:rPr>
        <w:t>Titel-Nr 7 der Reihe Die Schule der magischen Tiere. 10 Reihentitel in unserem Bestand.</w:t>
      </w:r>
    </w:p>
    <w:p>
      <w:pPr>
        <w:pStyle w:val="Normal"/>
        <w:rPr>
          <w:rFonts w:ascii="Arial" w:hAnsi="Arial" w:cs="Arial"/>
          <w:lang w:val="de-DE"/>
        </w:rPr>
      </w:pPr>
      <w:r>
        <w:rPr>
          <w:rFonts w:cs="Arial" w:ascii="Arial" w:hAnsi="Arial"/>
          <w:lang w:val="de-DE"/>
        </w:rPr>
        <w:t>Buch-Nr.: 32982</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uer, Margit: Versteinert!</w:t>
      </w:r>
    </w:p>
    <w:p>
      <w:pPr>
        <w:pStyle w:val="Normal"/>
        <w:rPr>
          <w:rFonts w:ascii="Arial" w:hAnsi="Arial" w:cs="Arial"/>
          <w:lang w:val="de-DE"/>
        </w:rPr>
      </w:pPr>
      <w:r>
        <w:rPr>
          <w:rFonts w:cs="Arial" w:ascii="Arial" w:hAnsi="Arial"/>
          <w:lang w:val="de-DE"/>
        </w:rPr>
        <w:t>Sprecher: Birgit Krammer, Achim Buch, Gabriele Libbach. Dauer: 89 Minuten.</w:t>
        <w:br/>
        <w:t xml:space="preserve">Gibt es etwas Schöneres als magische Tiere? Doch auf einmal passiert etwas Schlimmes: Die magischen Tiere versteinern in normale Kuscheltiere – und verwandeln sich nicht mehr zurück! Die Klasse ist verzweifelt, Miss Cornfield ratlos. Alle Hoffnung ruht nun auf den tapferen Tieren, die noch in der magischen Zoohandlung warten – und Eisbär Murphy hat bärenstarke Nerven… Das Hörspiel zum Buch – vielstimmig und klangvoll, inszeniert. </w:t>
      </w:r>
    </w:p>
    <w:p>
      <w:pPr>
        <w:pStyle w:val="Normal"/>
        <w:rPr>
          <w:rFonts w:ascii="Arial" w:hAnsi="Arial" w:cs="Arial"/>
          <w:lang w:val="de-DE"/>
        </w:rPr>
      </w:pPr>
      <w:r>
        <w:rPr>
          <w:rFonts w:cs="Arial" w:ascii="Arial" w:hAnsi="Arial"/>
          <w:lang w:val="de-DE"/>
        </w:rPr>
        <w:t>Titel-Nr 8 der Reihe Die Schule der magischen Tiere. 10 Reihentitel in unserem Bestand.</w:t>
      </w:r>
    </w:p>
    <w:p>
      <w:pPr>
        <w:pStyle w:val="Normal"/>
        <w:rPr>
          <w:rFonts w:ascii="Arial" w:hAnsi="Arial" w:cs="Arial"/>
          <w:lang w:val="de-DE"/>
        </w:rPr>
      </w:pPr>
      <w:r>
        <w:rPr>
          <w:rFonts w:cs="Arial" w:ascii="Arial" w:hAnsi="Arial"/>
          <w:lang w:val="de-DE"/>
        </w:rPr>
        <w:t>Buch-Nr.: 32983</w:t>
      </w:r>
    </w:p>
    <w:p>
      <w:pPr>
        <w:pStyle w:val="Normal"/>
        <w:rPr>
          <w:rFonts w:ascii="Arial" w:hAnsi="Arial" w:cs="Arial"/>
          <w:lang w:val="de-DE"/>
        </w:rPr>
      </w:pPr>
      <w:r>
        <w:rPr>
          <w:rFonts w:cs="Arial" w:ascii="Arial" w:hAnsi="Arial"/>
          <w:lang w:val="de-DE"/>
        </w:rPr>
        <w:t>Bestellnummer der gesamten Buchreihe: 1001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Auer, Margit: Top oder Flop!</w:t>
      </w:r>
    </w:p>
    <w:p>
      <w:pPr>
        <w:pStyle w:val="Normal"/>
        <w:rPr>
          <w:rFonts w:ascii="Arial" w:hAnsi="Arial" w:cs="Arial"/>
          <w:lang w:val="de-DE"/>
        </w:rPr>
      </w:pPr>
      <w:r>
        <w:rPr>
          <w:rFonts w:cs="Arial" w:ascii="Arial" w:hAnsi="Arial"/>
          <w:lang w:val="de-DE"/>
        </w:rPr>
        <w:t>Sprecher: Birgit Krammer, Achim Buch, Gabriele Libbach. Dauer: 89 Minuten.</w:t>
        <w:br/>
        <w:t xml:space="preserve">Aufregung in der Wintersteinschule: Miss Cornfields Klasse kommt ins Fernsehen! Sie hat sich für die TV-Show „Top oder Flop“ qualifiziert. Alle fiebern mit, auch die neuen magischen Tiere: Cooper, die coole Ratte, und Tingo, der freche Schimpanse. Der TV-Spaß kann losgehen. Oder? Von wegen! Irgendetwas scheint bei dem Wettbewerb nicht mit rechten Dingen zuzugehen… Können die magischen Tiere die Sache aufklären? Das Hörspiel zum Buch – vielstimmig und klangvoll inszeniert </w:t>
      </w:r>
    </w:p>
    <w:p>
      <w:pPr>
        <w:pStyle w:val="Normal"/>
        <w:rPr>
          <w:rFonts w:ascii="Arial" w:hAnsi="Arial" w:cs="Arial"/>
          <w:lang w:val="de-DE"/>
        </w:rPr>
      </w:pPr>
      <w:r>
        <w:rPr>
          <w:rFonts w:cs="Arial" w:ascii="Arial" w:hAnsi="Arial"/>
          <w:lang w:val="de-DE"/>
        </w:rPr>
        <w:t>Titel-Nr 9 der Reihe Die Schule der magischen Tiere. 10 Reihentitel in unserem Bestand.</w:t>
      </w:r>
    </w:p>
    <w:p>
      <w:pPr>
        <w:pStyle w:val="Normal"/>
        <w:rPr>
          <w:rFonts w:ascii="Arial" w:hAnsi="Arial" w:cs="Arial"/>
          <w:lang w:val="de-DE"/>
        </w:rPr>
      </w:pPr>
      <w:r>
        <w:rPr>
          <w:rFonts w:cs="Arial" w:ascii="Arial" w:hAnsi="Arial"/>
          <w:lang w:val="de-DE"/>
        </w:rPr>
        <w:t>Buch-Nr.: 32984</w:t>
      </w:r>
    </w:p>
    <w:p>
      <w:pPr>
        <w:pStyle w:val="Normal"/>
        <w:rPr>
          <w:rFonts w:ascii="Arial" w:hAnsi="Arial" w:cs="Arial"/>
          <w:lang w:val="de-DE"/>
        </w:rPr>
      </w:pPr>
      <w:r>
        <w:rPr>
          <w:rFonts w:cs="Arial" w:ascii="Arial" w:hAnsi="Arial"/>
          <w:lang w:val="de-DE"/>
        </w:rPr>
        <w:t>Bestellnummer der gesamten Buchreihe: 1001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lyton, Enid: Hanni &amp; Nanni außer Kontrolle [Hörspiel]</w:t>
      </w:r>
    </w:p>
    <w:p>
      <w:pPr>
        <w:pStyle w:val="Normal"/>
        <w:rPr>
          <w:rFonts w:ascii="Arial" w:hAnsi="Arial" w:cs="Arial"/>
          <w:lang w:val="de-DE"/>
        </w:rPr>
      </w:pPr>
      <w:r>
        <w:rPr>
          <w:rFonts w:cs="Arial" w:ascii="Arial" w:hAnsi="Arial"/>
          <w:lang w:val="de-DE"/>
        </w:rPr>
        <w:t>Sprecher: Martin Nürnberger, Regine Lamster, Susanne Wulkow. Dauer: 57 Minuten.</w:t>
        <w:br/>
        <w:t xml:space="preserve">Drei neue Schülerinnen in Lindenhof sorgen schon gleich nach ihrer Ankunft für allerlei Aufregung! Mimi, die Anführerin des forschen Trios, präsentiert ihren Klassenkameradinnen ein interessantes Geschicklichkeitsspiel; Nanni wagt den Einsatz und streicht sogleich einen satten Gewinn ein! Nun sind auch ihre Freundinnen vom Spielfieber befallen und träumen von dem großen Geld. Bei diesem Hörbuch handelt es sich um ein käuflich erworbenes Hörbuch das barrierefrei aufgearbeitet wurde. Hörspiel. </w:t>
      </w:r>
    </w:p>
    <w:p>
      <w:pPr>
        <w:pStyle w:val="Normal"/>
        <w:rPr>
          <w:rFonts w:ascii="Arial" w:hAnsi="Arial" w:cs="Arial"/>
          <w:lang w:val="de-DE"/>
        </w:rPr>
      </w:pPr>
      <w:r>
        <w:rPr>
          <w:rFonts w:cs="Arial" w:ascii="Arial" w:hAnsi="Arial"/>
          <w:lang w:val="de-DE"/>
        </w:rPr>
        <w:t>Titel-Nr 53 der Reihe Hanni und Nanni. 1 Reihentitel in unserem Bestand.</w:t>
      </w:r>
    </w:p>
    <w:p>
      <w:pPr>
        <w:pStyle w:val="Normal"/>
        <w:rPr>
          <w:rFonts w:ascii="Arial" w:hAnsi="Arial" w:cs="Arial"/>
          <w:lang w:val="de-DE"/>
        </w:rPr>
      </w:pPr>
      <w:r>
        <w:rPr>
          <w:rFonts w:cs="Arial" w:ascii="Arial" w:hAnsi="Arial"/>
          <w:lang w:val="de-DE"/>
        </w:rPr>
        <w:t>Buch-Nr.: 33017</w:t>
      </w:r>
    </w:p>
    <w:p>
      <w:pPr>
        <w:pStyle w:val="Normal"/>
        <w:rPr>
          <w:rFonts w:ascii="Arial" w:hAnsi="Arial" w:cs="Arial"/>
          <w:lang w:val="de-DE"/>
        </w:rPr>
      </w:pPr>
      <w:r>
        <w:rPr>
          <w:rFonts w:cs="Arial" w:ascii="Arial" w:hAnsi="Arial"/>
          <w:lang w:val="de-DE"/>
        </w:rPr>
        <w:t>Bestellnummer der gesamten Buchreihe: 1002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onnelly, Elfie: Bibi Blocksberg. Hexen gibt es doch</w:t>
      </w:r>
    </w:p>
    <w:p>
      <w:pPr>
        <w:pStyle w:val="Normal"/>
        <w:rPr>
          <w:rFonts w:ascii="Arial" w:hAnsi="Arial" w:cs="Arial"/>
          <w:lang w:val="de-DE"/>
        </w:rPr>
      </w:pPr>
      <w:r>
        <w:rPr>
          <w:rFonts w:cs="Arial" w:ascii="Arial" w:hAnsi="Arial"/>
          <w:lang w:val="de-DE"/>
        </w:rPr>
        <w:t>Sprecher: Martin Nürnberger, S. Bonasewicz. Dauer: 39 Minuten.</w:t>
        <w:br/>
        <w:t>Erst seit kurzer Zeit wohnen die Blocksbergs in Neustadt. Doch schon bald merken die Nachbarn: Das ist keine normale Familie. Herr Müller behauptet sogar, die kleine Bibi fliege manchmal auf einem Besen durch die Luft. Bald munkeln alle Leute in der Stadt: Mutter und Tochter Blocksberg sind Hexen. Bei diesem Hörbuch handelt es sich um ein käuflich erworbenes Hörbuch das barrierefrei aufgearbeitet wurde. Hörspiel.</w:t>
        <w:br/>
        <w:t>Buch-Nr.: 3300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Janosch [= Eckert, Horst]: Ich mach dich gesund, sagte der Bär [Hörspiel] </w:t>
      </w:r>
    </w:p>
    <w:p>
      <w:pPr>
        <w:pStyle w:val="Normal"/>
        <w:rPr>
          <w:rFonts w:ascii="Arial" w:hAnsi="Arial" w:cs="Arial"/>
          <w:lang w:val="de-DE"/>
        </w:rPr>
      </w:pPr>
      <w:r>
        <w:rPr>
          <w:rFonts w:cs="Arial" w:ascii="Arial" w:hAnsi="Arial"/>
          <w:lang w:val="de-DE"/>
        </w:rPr>
        <w:t>Sprecher: Martin Nürnberger, Jürgen Kluckert, Santiago Ziesmer. Dauer: 57 Minuten.</w:t>
        <w:br/>
        <w:t>Eines Tages wird der kleine Tiger krank. Der kleine Bär ist schnell zur Stelle und hilft seinem Freund. Sogar ins Krankenhaus begleitet er ihn. Nach Abhören und Röntgen zeigt sich: ein Streifen ist verrutscht! Also gibt es eine kleine Spritze, einen blauen Traum – und siehe da: nach der Operation ist der kleine Tiger wieder ganz der Alte. Alles halb so schlimm! Eine der schönsten, ewig gültigen Tiger und Bär - Geschichten von Janosch, denn sie macht gesund, wenn es uns schlecht geht. Bei diesem Hörbuch handelt es sich um ein käuflich erworbenes Hörbuch das barrierefrei aufgearbeitet wurde. Das Hörspiel zum Buch.</w:t>
        <w:br/>
        <w:t>Buch-Nr.: 3301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enz, Angela: Die Reisemaus in Griechenland [Hörspiel] </w:t>
      </w:r>
    </w:p>
    <w:p>
      <w:pPr>
        <w:pStyle w:val="Normal"/>
        <w:rPr>
          <w:rFonts w:ascii="Arial" w:hAnsi="Arial" w:cs="Arial"/>
          <w:lang w:val="de-DE"/>
        </w:rPr>
      </w:pPr>
      <w:r>
        <w:rPr>
          <w:rFonts w:cs="Arial" w:ascii="Arial" w:hAnsi="Arial"/>
          <w:lang w:val="de-DE"/>
        </w:rPr>
        <w:t>Sprecher: Birgit Krammer, Angela Lenz. Dauer: 57 Minuten.</w:t>
        <w:br/>
        <w:t>In einem bunten Mix aus lustigen Liedern und schönen Geschichten berichtet die Reisemaus über Land und Leute, über Sehenswürdigkeiten und andere Kulturen. Bei diesem Hörbuch handelt es sich um ein käuflich erworbenes Hörbuch das barrierefrei aufgearbeitet wurde. Hörspiel.</w:t>
        <w:br/>
        <w:t>Buch-Nr.: 3296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ilne, Alan Alexander: Pu der Bär </w:t>
      </w:r>
    </w:p>
    <w:p>
      <w:pPr>
        <w:pStyle w:val="Normal"/>
        <w:rPr>
          <w:rFonts w:ascii="Arial" w:hAnsi="Arial" w:cs="Arial"/>
          <w:lang w:val="de-DE"/>
        </w:rPr>
      </w:pPr>
      <w:r>
        <w:rPr>
          <w:rFonts w:cs="Arial" w:ascii="Arial" w:hAnsi="Arial"/>
          <w:lang w:val="de-DE"/>
        </w:rPr>
        <w:t>Sprecher: Birgit Krammer, Sabine Postel, Horst Breiter. Dauer: 253 Minuten.</w:t>
        <w:br/>
        <w:t>Winnie-der-Pu, der honigsüchtige Bär von geringem Verstand, das ängstliche Ferkel, der traurige I-Aah, Känga und Klein-Ruh, Eule, Kaninchen, der ungestüme Tiger und natürlich Christoph Robin. Bei diesem Hörbuch handelt es sich um ein käuflich erworbenes Hörbuch das barrierefrei aufgearbeitet wurde. Hörspiel.</w:t>
        <w:br/>
        <w:t>Buch-Nr.: 3295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usch, Martin: Die geheimnisvolle Welt der Ozeane. Geolino extra</w:t>
      </w:r>
    </w:p>
    <w:p>
      <w:pPr>
        <w:pStyle w:val="Normal"/>
        <w:rPr>
          <w:rFonts w:ascii="Arial" w:hAnsi="Arial" w:cs="Arial"/>
          <w:lang w:val="de-DE"/>
        </w:rPr>
      </w:pPr>
      <w:r>
        <w:rPr>
          <w:rFonts w:cs="Arial" w:ascii="Arial" w:hAnsi="Arial"/>
          <w:lang w:val="de-DE"/>
        </w:rPr>
        <w:t>Sprecher: Martin Nürnberger, Wigald Boning. Dauer: 63 Minuten.</w:t>
        <w:br/>
        <w:t>Die Ozeane sind der größte Lebensraum unseres Planeten und vielleicht auch der geheimnisvollste. Weite Teile gelten als nahezu unerforscht. In der Tiefsee, so vermuten Wissenschaftler, existieren etwa eine Million Arten von Lebewesen, die uns noch nicht bekannt sind. Einige der spannendsten Geschichten, welche die Meere zu bieten haben. Bei diesem Hörbuch handelt es sich um ein käuflich erworbenes Hörbuch das barrierefrei aufgearbeitet wurde. Sachhörspiel.</w:t>
        <w:br/>
        <w:t>Buch-Nr.: 3300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Nusch, Martin: Versunkene Welten. Geolino extra</w:t>
      </w:r>
    </w:p>
    <w:p>
      <w:pPr>
        <w:pStyle w:val="Normal"/>
        <w:rPr>
          <w:rFonts w:ascii="Arial" w:hAnsi="Arial" w:cs="Arial"/>
          <w:lang w:val="de-DE"/>
        </w:rPr>
      </w:pPr>
      <w:r>
        <w:rPr>
          <w:rFonts w:cs="Arial" w:ascii="Arial" w:hAnsi="Arial"/>
          <w:lang w:val="de-DE"/>
        </w:rPr>
        <w:t>Sprecher: Martin Nürnberger, Wigald Boning. Dauer: 59 Minuten.</w:t>
        <w:br/>
        <w:t>Tief in den Baugruben unter der Kölner Innenstadt oder hoch in den Bergen in der Inkastadt Machu Picchu - GEOlino und Wigald Boning machen sich auf die Suche nach längst vergangenen Zeiten und bringen dabei manch spannendes Detail aus früheren Welten ans Licht, welches ohne die Beharrlichkeit der Archäologen längst unter dem Schutt der Geschichte versunken wäre. Bei diesem Hörbuch handelt es sich um ein käuflich erworbenes Hörbuch das barrierefrei aufgearbeitet wurde. Sachhörspiel.</w:t>
        <w:br/>
        <w:t>Buch-Nr.: 330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Petzold, Bert Alexander: Die Feuerwehr rückt aus </w:t>
      </w:r>
    </w:p>
    <w:p>
      <w:pPr>
        <w:pStyle w:val="Normal"/>
        <w:rPr>
          <w:rFonts w:ascii="Arial" w:hAnsi="Arial" w:cs="Arial"/>
          <w:lang w:val="de-DE"/>
        </w:rPr>
      </w:pPr>
      <w:r>
        <w:rPr>
          <w:rFonts w:cs="Arial" w:ascii="Arial" w:hAnsi="Arial"/>
          <w:lang w:val="de-DE"/>
        </w:rPr>
        <w:t>Sprecher: Jean Paul Baeck, Malte Müller, Martin Nürnberger. Dauer: 50 Minuten.</w:t>
        <w:br/>
        <w:t>Lenya und Moritz entdecken einen Brand. Als Dank dürfen sie mit den Feuerwehrmännern aufregende Einsätze erleben. Bei diesem Hörbuch handelt es sich um ein käuflich erworbenes Hörbuch das barrierefrei aufgearbeitet wurde. Wissen. Hörspiel mit vielen Stimmen, Geräuschen und Musik</w:t>
        <w:br/>
        <w:t>Buch-Nr.: 3012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Zimmermann &amp; Zimmermann: Küsse, Chaos, Feriencamp </w:t>
      </w:r>
    </w:p>
    <w:p>
      <w:pPr>
        <w:pStyle w:val="Normal"/>
        <w:rPr>
          <w:rFonts w:ascii="Arial" w:hAnsi="Arial" w:cs="Arial"/>
          <w:lang w:val="de-DE"/>
        </w:rPr>
      </w:pPr>
      <w:r>
        <w:rPr>
          <w:rFonts w:cs="Arial" w:ascii="Arial" w:hAnsi="Arial"/>
          <w:lang w:val="de-DE"/>
        </w:rPr>
        <w:t>Sprecher: Birgit Krammer, Alexander Riemenschneider, Franziska Wend. Dauer: 83 Minuten.</w:t>
        <w:br/>
        <w:t>Tanja hat es voll erwischt. Robin heißt der Traum ihrer schlaflosen Nächte. Sie will ihn unbedingt kennen lernen, koste es, was es wolle. Da erfährt sie, dass Robin in den Sommerferien ein Tenniscamp leitet. Klarer Fall, dass Tanja dabei sein muss. Und natürlich darf ihre beste Freundin Henri nicht fehlen... Bei diesem Hörbuch handelt es sich um ein käuflich erworbenes Hörbuch das barrierefrei aufgearbeitet wurde. Hörspiel.</w:t>
        <w:br/>
        <w:t>Buch-Nr.: 32999</w:t>
      </w:r>
    </w:p>
    <w:p>
      <w:pPr>
        <w:pStyle w:val="Normal"/>
        <w:rPr>
          <w:rFonts w:ascii="Arial" w:hAnsi="Arial" w:cs="Arial"/>
          <w:lang w:val="de-DE"/>
        </w:rPr>
      </w:pPr>
      <w:r>
        <w:rPr>
          <w:rFonts w:cs="Arial" w:ascii="Arial" w:hAnsi="Arial"/>
          <w:lang w:val="de-DE"/>
        </w:rPr>
      </w:r>
    </w:p>
    <w:p>
      <w:pPr>
        <w:pStyle w:val="Normal"/>
        <w:rPr>
          <w:rFonts w:ascii="Arial" w:hAnsi="Arial" w:cs="Arial"/>
          <w:b/>
          <w:b/>
          <w:bCs/>
          <w:sz w:val="28"/>
          <w:szCs w:val="28"/>
          <w:lang w:val="de-DE"/>
        </w:rPr>
      </w:pPr>
      <w:r>
        <w:rPr>
          <w:rFonts w:cs="Arial" w:ascii="Arial" w:hAnsi="Arial"/>
          <w:b/>
          <w:bCs/>
          <w:sz w:val="28"/>
          <w:szCs w:val="28"/>
          <w:lang w:val="de-DE"/>
        </w:rPr>
        <w:t xml:space="preserve">Kriminalhörspiele für Jugendliche </w:t>
      </w:r>
    </w:p>
    <w:p>
      <w:pPr>
        <w:pStyle w:val="Normal"/>
        <w:rPr>
          <w:rStyle w:val="StrongEmphasis"/>
          <w:rFonts w:ascii="Arial" w:hAnsi="Arial" w:cs="Arial"/>
          <w:lang w:val="de-DE"/>
        </w:rPr>
      </w:pPr>
      <w:r>
        <w:rPr>
          <w:rFonts w:cs="Arial" w:ascii="Arial" w:hAnsi="Arial"/>
          <w:b/>
          <w:bCs/>
          <w:sz w:val="28"/>
          <w:szCs w:val="28"/>
          <w:lang w:val="de-DE"/>
        </w:rPr>
      </w:r>
    </w:p>
    <w:p>
      <w:pPr>
        <w:pStyle w:val="Normal"/>
        <w:rPr>
          <w:rFonts w:ascii="Arial" w:hAnsi="Arial" w:cs="Arial"/>
          <w:lang w:val="de-DE"/>
        </w:rPr>
      </w:pPr>
      <w:r>
        <w:rPr>
          <w:rStyle w:val="StrongEmphasis"/>
          <w:rFonts w:cs="Arial" w:ascii="Arial" w:hAnsi="Arial"/>
          <w:lang w:val="de-DE"/>
        </w:rPr>
        <w:t>Blanck, Ulf: Die drei ??? Im Reich der Rätsel [13] [Hörspiel]</w:t>
      </w:r>
    </w:p>
    <w:p>
      <w:pPr>
        <w:pStyle w:val="Normal"/>
        <w:rPr>
          <w:rFonts w:ascii="Arial" w:hAnsi="Arial" w:cs="Arial"/>
          <w:lang w:val="de-DE"/>
        </w:rPr>
      </w:pPr>
      <w:r>
        <w:rPr>
          <w:rFonts w:cs="Arial" w:ascii="Arial" w:hAnsi="Arial"/>
          <w:lang w:val="de-DE"/>
        </w:rPr>
        <w:t>Sprecher: Johannes Steck, Gerd Baltus, Martin Nürnberger. Dauer: 81 Minuten.</w:t>
        <w:br/>
        <w:t xml:space="preserve">Ein genialer Spieleerfinder treibt ein hinterhältiges Spiel mit seinen Ahnen und lädt in sein Fantasieschloss ein: Die drei ??? werden um Unterstützung bei der Suche nach dem Erbe gebeten und begeben sich in das Reich der Rätsel. Bei diesem Hörbuch handelt es sich um ein käuflich erworbenes Hörbuch das barrierefrei aufgearbeitet wurde. Hörspiel. </w:t>
      </w:r>
    </w:p>
    <w:p>
      <w:pPr>
        <w:pStyle w:val="Normal"/>
        <w:rPr>
          <w:rFonts w:ascii="Arial" w:hAnsi="Arial" w:cs="Arial"/>
          <w:lang w:val="de-DE"/>
        </w:rPr>
      </w:pPr>
      <w:r>
        <w:rPr>
          <w:rFonts w:cs="Arial" w:ascii="Arial" w:hAnsi="Arial"/>
          <w:lang w:val="de-DE"/>
        </w:rPr>
        <w:t>Titel-Nr 1 der Reihe Die drei ??? Kids. 2 Reihentitel in unserem Bestand.</w:t>
      </w:r>
    </w:p>
    <w:p>
      <w:pPr>
        <w:pStyle w:val="Normal"/>
        <w:rPr>
          <w:rFonts w:ascii="Arial" w:hAnsi="Arial" w:cs="Arial"/>
          <w:lang w:val="de-DE"/>
        </w:rPr>
      </w:pPr>
      <w:r>
        <w:rPr>
          <w:rFonts w:cs="Arial" w:ascii="Arial" w:hAnsi="Arial"/>
          <w:lang w:val="de-DE"/>
        </w:rPr>
        <w:t>Buch-Nr.: 32997</w:t>
      </w:r>
    </w:p>
    <w:p>
      <w:pPr>
        <w:pStyle w:val="Normal"/>
        <w:rPr>
          <w:rFonts w:ascii="Arial" w:hAnsi="Arial" w:cs="Arial"/>
          <w:lang w:val="de-DE"/>
        </w:rPr>
      </w:pPr>
      <w:r>
        <w:rPr>
          <w:rFonts w:cs="Arial" w:ascii="Arial" w:hAnsi="Arial"/>
          <w:lang w:val="de-DE"/>
        </w:rPr>
        <w:t>Bestellnummer der gesamten Buchreihe: 10022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lanck, Ulf: Die drei ??? Der Fluch der Indianer [37] [Hörspiel]</w:t>
      </w:r>
    </w:p>
    <w:p>
      <w:pPr>
        <w:pStyle w:val="Normal"/>
        <w:rPr>
          <w:rFonts w:ascii="Arial" w:hAnsi="Arial" w:cs="Arial"/>
          <w:lang w:val="de-DE"/>
        </w:rPr>
      </w:pPr>
      <w:r>
        <w:rPr>
          <w:rFonts w:cs="Arial" w:ascii="Arial" w:hAnsi="Arial"/>
          <w:lang w:val="de-DE"/>
        </w:rPr>
        <w:t>Sprecher: Johannes Steck, Martin Nürnberber, Yoshij Grimm. Dauer: 80 Minuten.</w:t>
        <w:br/>
        <w:t xml:space="preserve">Ein unheimlicher Indianer und ein alter Fluch versetzen die Bewohner von Rocky Beach in Angst und Schrecken. Die drei ??? Kids müssen ein großes Unglück verhindern. Bei diesem Hörbuch handelt es sich um ein käuflich erworbenes Hörbuch das barrierefrei aufgearbeitet wurde. Hörspiel. </w:t>
      </w:r>
    </w:p>
    <w:p>
      <w:pPr>
        <w:pStyle w:val="Normal"/>
        <w:rPr>
          <w:rFonts w:ascii="Arial" w:hAnsi="Arial" w:cs="Arial"/>
          <w:lang w:val="de-DE"/>
        </w:rPr>
      </w:pPr>
      <w:r>
        <w:rPr>
          <w:rFonts w:cs="Arial" w:ascii="Arial" w:hAnsi="Arial"/>
          <w:lang w:val="de-DE"/>
        </w:rPr>
        <w:t>Titel-Nr 2 der Reihe Die drei ??? Kids. 2 Reihentitel in unserem Bestand.</w:t>
      </w:r>
    </w:p>
    <w:p>
      <w:pPr>
        <w:pStyle w:val="Normal"/>
        <w:rPr>
          <w:rFonts w:ascii="Arial" w:hAnsi="Arial" w:cs="Arial"/>
          <w:lang w:val="de-DE"/>
        </w:rPr>
      </w:pPr>
      <w:r>
        <w:rPr>
          <w:rFonts w:cs="Arial" w:ascii="Arial" w:hAnsi="Arial"/>
          <w:lang w:val="de-DE"/>
        </w:rPr>
        <w:t>Buch-Nr.: 32998</w:t>
      </w:r>
    </w:p>
    <w:p>
      <w:pPr>
        <w:pStyle w:val="Normal"/>
        <w:rPr>
          <w:rFonts w:ascii="Arial" w:hAnsi="Arial" w:cs="Arial"/>
          <w:lang w:val="de-DE"/>
        </w:rPr>
      </w:pPr>
      <w:r>
        <w:rPr>
          <w:rFonts w:cs="Arial" w:ascii="Arial" w:hAnsi="Arial"/>
          <w:lang w:val="de-DE"/>
        </w:rPr>
        <w:t>Bestellnummer der gesamten Buchreihe: 10022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Brezina, Thomas C.: Das Diamantengesicht</w:t>
      </w:r>
    </w:p>
    <w:p>
      <w:pPr>
        <w:pStyle w:val="Normal"/>
        <w:rPr>
          <w:rFonts w:ascii="Arial" w:hAnsi="Arial" w:cs="Arial"/>
          <w:lang w:val="de-DE"/>
        </w:rPr>
      </w:pPr>
      <w:r>
        <w:rPr>
          <w:rFonts w:cs="Arial" w:ascii="Arial" w:hAnsi="Arial"/>
          <w:lang w:val="de-DE"/>
        </w:rPr>
        <w:t>Sprecher: Birgit Krammer, Douglas Welbat. Dauer: 61 Minuten.</w:t>
        <w:br/>
        <w:t xml:space="preserve">Im Theater wird Poppi Zeuge, wie Bühnenteile auf einen der Balletttänzer herabstürzen. Doch sie kann das Gesicht des fliehenden Attentäters nicht erkennen, denn er trägt eine funkelnde Diamantenmaske. Bei diesem Hörbuch handelt es sich um ein käuflich erworbenes Hörbuch das barrierefrei aufgearbeitet wurde. Hörspiel. </w:t>
      </w:r>
    </w:p>
    <w:p>
      <w:pPr>
        <w:pStyle w:val="Normal"/>
        <w:rPr>
          <w:rFonts w:ascii="Arial" w:hAnsi="Arial" w:cs="Arial"/>
          <w:lang w:val="de-DE"/>
        </w:rPr>
      </w:pPr>
      <w:r>
        <w:rPr>
          <w:rFonts w:cs="Arial" w:ascii="Arial" w:hAnsi="Arial"/>
          <w:lang w:val="de-DE"/>
        </w:rPr>
        <w:t>Titel-Nr 71 der Reihe Knickerbocker Bande 4 immer. 2 Reihentitel in unserem Bestand.</w:t>
      </w:r>
    </w:p>
    <w:p>
      <w:pPr>
        <w:pStyle w:val="Normal"/>
        <w:rPr>
          <w:rFonts w:ascii="Arial" w:hAnsi="Arial" w:cs="Arial"/>
          <w:lang w:val="de-DE"/>
        </w:rPr>
      </w:pPr>
      <w:r>
        <w:rPr>
          <w:rFonts w:cs="Arial" w:ascii="Arial" w:hAnsi="Arial"/>
          <w:lang w:val="de-DE"/>
        </w:rPr>
        <w:t>Buch-Nr.: 32996</w:t>
      </w:r>
    </w:p>
    <w:p>
      <w:pPr>
        <w:pStyle w:val="Normal"/>
        <w:rPr>
          <w:rFonts w:ascii="Arial" w:hAnsi="Arial" w:cs="Arial"/>
          <w:lang w:val="de-DE"/>
        </w:rPr>
      </w:pPr>
      <w:r>
        <w:rPr>
          <w:rFonts w:cs="Arial" w:ascii="Arial" w:hAnsi="Arial"/>
          <w:lang w:val="de-DE"/>
        </w:rPr>
        <w:t>Bestellnummer der gesamten Buchreihe: 100004</w:t>
      </w:r>
    </w:p>
    <w:p>
      <w:pPr>
        <w:pStyle w:val="Normal"/>
        <w:rPr>
          <w:rFonts w:ascii="Arial" w:hAnsi="Arial" w:cs="Arial"/>
          <w:b/>
          <w:b/>
          <w:bCs/>
          <w:sz w:val="28"/>
          <w:szCs w:val="28"/>
          <w:lang w:val="de-DE"/>
        </w:rPr>
      </w:pPr>
      <w:r>
        <w:rPr>
          <w:lang w:val="de-DE"/>
        </w:rPr>
        <w:br/>
      </w:r>
    </w:p>
    <w:p>
      <w:pPr>
        <w:pStyle w:val="Heading6"/>
        <w:ind w:left="75" w:hanging="0"/>
        <w:rPr>
          <w:sz w:val="28"/>
          <w:szCs w:val="28"/>
          <w:lang w:val="de-DE"/>
        </w:rPr>
      </w:pPr>
      <w:r>
        <w:rPr>
          <w:sz w:val="28"/>
          <w:szCs w:val="28"/>
          <w:lang w:val="de-DE"/>
        </w:rPr>
        <w:t>Einzelne Kulturen und Länder im Hörspiel</w:t>
      </w:r>
    </w:p>
    <w:p>
      <w:pPr>
        <w:pStyle w:val="Normal"/>
        <w:rPr>
          <w:rFonts w:ascii="Arial" w:hAnsi="Arial" w:cs="Arial"/>
          <w:lang w:val="de-DE"/>
        </w:rPr>
      </w:pPr>
      <w:r>
        <w:rPr>
          <w:rStyle w:val="StrongEmphasis"/>
          <w:rFonts w:cs="Arial" w:ascii="Arial" w:hAnsi="Arial"/>
          <w:lang w:val="de-DE"/>
        </w:rPr>
        <w:t>Bar-Chen, Eli: Warum Schabbat schon am Freitag beginnt [Hörspiel] Die Kinder-Uni reist in die Welt des Judentums</w:t>
      </w:r>
    </w:p>
    <w:p>
      <w:pPr>
        <w:pStyle w:val="Normal"/>
        <w:rPr>
          <w:rFonts w:ascii="Arial" w:hAnsi="Arial" w:cs="Arial"/>
          <w:lang w:val="de-DE"/>
        </w:rPr>
      </w:pPr>
      <w:r>
        <w:rPr>
          <w:rFonts w:cs="Arial" w:ascii="Arial" w:hAnsi="Arial"/>
          <w:lang w:val="de-DE"/>
        </w:rPr>
        <w:t>Sprecher: Birgit Krammer, Iris Berben. Dauer: 181 Minuten.</w:t>
        <w:br/>
        <w:t>Warum ist ein Cheeseburger nicht koscher? Welche Sprache spricht man in Israel? Warum beginnt das jüdische Jahr schon im September? Und warum schweigen Erwachsene manchmal so betreten, wenn es um die Geschichte der Juden geht? Die Kinder-Uni nimmt die Zuhörer mit auf eine abenteuerliche Zeitreise in die Welt des Judentums und beantwortet diese und viele weitere Fragen. Bei diesem Hörbuch handelt es sich um ein käuflich erworbenes Hörbuch das barrierefrei aufgearbeitet wurde. Inszenierte Lesung.</w:t>
        <w:br/>
        <w:t>Buch-Nr.: 32947</w:t>
      </w:r>
    </w:p>
    <w:p>
      <w:pPr>
        <w:pStyle w:val="Normal"/>
        <w:rPr>
          <w:rFonts w:ascii="Arial" w:hAnsi="Arial" w:cs="Arial"/>
          <w:lang w:val="de-DE"/>
        </w:rPr>
      </w:pPr>
      <w:r>
        <w:rPr>
          <w:rFonts w:cs="Arial" w:ascii="Arial" w:hAnsi="Arial"/>
          <w:lang w:val="de-DE"/>
        </w:rPr>
      </w:r>
    </w:p>
    <w:p>
      <w:pPr>
        <w:pStyle w:val="Heading2"/>
        <w:ind w:left="75" w:hanging="0"/>
        <w:rPr>
          <w:rFonts w:ascii="Arial" w:hAnsi="Arial" w:cs="Arial"/>
          <w:lang w:val="de-DE"/>
        </w:rPr>
      </w:pPr>
      <w:r>
        <w:rPr>
          <w:rFonts w:cs="Arial"/>
          <w:lang w:val="de-DE"/>
        </w:rPr>
      </w:r>
      <w:bookmarkStart w:id="31" w:name="__RefHeading___Toc116992752"/>
      <w:bookmarkStart w:id="32" w:name="__RefHeading___Toc116992752"/>
    </w:p>
    <w:p>
      <w:pPr>
        <w:pStyle w:val="Heading2"/>
        <w:ind w:left="75" w:hanging="0"/>
        <w:rPr>
          <w:lang w:val="de-DE"/>
        </w:rPr>
      </w:pPr>
      <w:bookmarkStart w:id="33" w:name="__RefHeading___Toc116992752"/>
      <w:r>
        <w:rPr>
          <w:lang w:val="de-DE"/>
        </w:rPr>
        <w:t>Fremdsprachige Schriften</w:t>
      </w:r>
      <w:bookmarkEnd w:id="33"/>
    </w:p>
    <w:p>
      <w:pPr>
        <w:pStyle w:val="Heading4"/>
        <w:ind w:left="75" w:hanging="0"/>
        <w:rPr>
          <w:lang w:val="de-DE"/>
        </w:rPr>
      </w:pPr>
      <w:r>
        <w:rPr>
          <w:lang w:val="de-DE"/>
        </w:rPr>
        <w:t>Englische Schriften</w:t>
      </w:r>
    </w:p>
    <w:p>
      <w:pPr>
        <w:pStyle w:val="Normal"/>
        <w:rPr>
          <w:rFonts w:ascii="Arial" w:hAnsi="Arial" w:cs="Arial"/>
          <w:lang w:val="en-US"/>
        </w:rPr>
      </w:pPr>
      <w:r>
        <w:rPr>
          <w:rStyle w:val="StrongEmphasis"/>
          <w:rFonts w:cs="Arial" w:ascii="Arial" w:hAnsi="Arial"/>
          <w:lang w:val="en-US"/>
        </w:rPr>
        <w:t xml:space="preserve">Ahern, Cecelia: One Hundred Names </w:t>
      </w:r>
    </w:p>
    <w:p>
      <w:pPr>
        <w:pStyle w:val="Normal"/>
        <w:rPr>
          <w:rFonts w:ascii="Arial" w:hAnsi="Arial" w:cs="Arial"/>
          <w:lang w:val="de-DE"/>
        </w:rPr>
      </w:pPr>
      <w:r>
        <w:rPr>
          <w:rFonts w:cs="Arial" w:ascii="Arial" w:hAnsi="Arial"/>
          <w:lang w:val="en-US"/>
        </w:rPr>
        <w:t>Sprecher: Amy Creighton, Gertrud Guano. Dauer: 660 Minuten.</w:t>
        <w:br/>
        <w:t xml:space="preserve">Journalist Kitty Logan's career has been destroyed by scandal, and she now faces losing the woman who guided her and taught her everything she knew. At her mentor's bedside, Kitty asks her - what is the one story she always wanted to write? The answer lies in a file buried in Constance's office: a list of one hundred names. There is no explanation, nothing else to explain what the story is or who these people are. The list is a mystery. But before Kitty can talk to her friend, it is too late. With everything to prove, Kitty is assigned the most important task of her life - to write the story her mentor never had the opportunity to. Kitty has to meet the people on the list and to find out what connects them. </w:t>
      </w:r>
      <w:r>
        <w:rPr>
          <w:rFonts w:cs="Arial" w:ascii="Arial" w:hAnsi="Arial"/>
          <w:lang w:val="de-DE"/>
        </w:rPr>
        <w:t>And starts to understand her own... Unabridged.</w:t>
        <w:br/>
        <w:t>Buch-Nr.: 33033</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Anita, Loughrey: Cinderella and other stories </w:t>
      </w:r>
    </w:p>
    <w:p>
      <w:pPr>
        <w:pStyle w:val="Normal"/>
        <w:rPr>
          <w:rFonts w:ascii="Arial" w:hAnsi="Arial" w:cs="Arial"/>
          <w:lang w:val="de-DE"/>
        </w:rPr>
      </w:pPr>
      <w:r>
        <w:rPr>
          <w:rFonts w:cs="Arial" w:ascii="Arial" w:hAnsi="Arial"/>
          <w:lang w:val="de-DE"/>
        </w:rPr>
        <w:t xml:space="preserve">Sprecher: Tamsin Greig, Stephen Mangan, Gertrude Guano. </w:t>
      </w:r>
      <w:r>
        <w:rPr>
          <w:rFonts w:cs="Arial" w:ascii="Arial" w:hAnsi="Arial"/>
          <w:lang w:val="en-US"/>
        </w:rPr>
        <w:t>Dauer: 51 Minuten.</w:t>
        <w:br/>
        <w:t>Magical retellings of three classic fairy tales, read by Tamsin Greig and Stephen Mangan: Cinderella, The Brave Tin Soldier, The Ugly Duckling. This audiobook is a purchased audiobook that has been edited to be accessible.</w:t>
        <w:br/>
      </w:r>
      <w:r>
        <w:rPr>
          <w:rFonts w:cs="Arial" w:ascii="Arial" w:hAnsi="Arial"/>
          <w:lang w:val="de-DE"/>
        </w:rPr>
        <w:t>Buch-Nr.: 32962</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Anita, Loughrey: The Three Billy Goats Gruff and Other Stories </w:t>
      </w:r>
    </w:p>
    <w:p>
      <w:pPr>
        <w:pStyle w:val="Normal"/>
        <w:rPr>
          <w:rFonts w:ascii="Arial" w:hAnsi="Arial" w:cs="Arial"/>
          <w:lang w:val="de-DE"/>
        </w:rPr>
      </w:pPr>
      <w:r>
        <w:rPr>
          <w:rFonts w:cs="Arial" w:ascii="Arial" w:hAnsi="Arial"/>
          <w:lang w:val="de-DE"/>
        </w:rPr>
        <w:t xml:space="preserve">Sprecher: Stephen Mangan, Tamsin Greig, Gertrude Guano. </w:t>
      </w:r>
      <w:r>
        <w:rPr>
          <w:rFonts w:cs="Arial" w:ascii="Arial" w:hAnsi="Arial"/>
          <w:lang w:val="en-US"/>
        </w:rPr>
        <w:t>Dauer: 47 Minuten.</w:t>
        <w:br/>
        <w:t>Magical retellings of three fairy tales: The Three Billy Goats Gruff, Beauty and the Beast, The Emperor's New Clothes. This DAISY-Book is based on an audio-book being available comercially that has been structured and expanded by a written table of contents.</w:t>
        <w:br/>
      </w:r>
      <w:r>
        <w:rPr>
          <w:rFonts w:cs="Arial" w:ascii="Arial" w:hAnsi="Arial"/>
          <w:lang w:val="de-DE"/>
        </w:rPr>
        <w:t>Buch-Nr.: 32963</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Beckett, Samuel: Waiting for Godot [Hörspiel] </w:t>
      </w:r>
    </w:p>
    <w:p>
      <w:pPr>
        <w:pStyle w:val="Normal"/>
        <w:rPr>
          <w:rFonts w:ascii="Arial" w:hAnsi="Arial" w:cs="Arial"/>
          <w:lang w:val="en-US"/>
        </w:rPr>
      </w:pPr>
      <w:r>
        <w:rPr>
          <w:rFonts w:cs="Arial" w:ascii="Arial" w:hAnsi="Arial"/>
          <w:lang w:val="de-DE"/>
        </w:rPr>
        <w:t xml:space="preserve">Sprecher: Sean Barrett, David Burke, Gertrude Guano. </w:t>
      </w:r>
      <w:r>
        <w:rPr>
          <w:rFonts w:cs="Arial" w:ascii="Arial" w:hAnsi="Arial"/>
          <w:lang w:val="en-US"/>
        </w:rPr>
        <w:t>Dauer: 178 Minuten.</w:t>
        <w:br/>
        <w:t>The scene is a country road. There is a solitary tree. It is evening. Two tramp-like figures, Vladimir and Estragon, exchange words. Pull off boots. Munch a root vegetable. Two other curious characters enter. And a boy. Time passes. It is all strange yet familiar. Waiting for Godot casts its spell as powerfully in this audiobook recording as it does on stage. This audiobook is a purchased audiobook that has been edited to be accessible. Radio Play.</w:t>
        <w:br/>
        <w:t>Buch-Nr.: 32968</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Both, Sabine: Summer, Sun &amp; Holiday Love </w:t>
      </w:r>
    </w:p>
    <w:p>
      <w:pPr>
        <w:pStyle w:val="Normal"/>
        <w:rPr>
          <w:rFonts w:ascii="Arial" w:hAnsi="Arial" w:cs="Arial"/>
          <w:lang w:val="de-DE"/>
        </w:rPr>
      </w:pPr>
      <w:r>
        <w:rPr>
          <w:rFonts w:cs="Arial" w:ascii="Arial" w:hAnsi="Arial"/>
          <w:lang w:val="it-IT"/>
        </w:rPr>
        <w:t xml:space="preserve">Sprecher: Laura Cameron, Marianne Graffam, Gertrude Guano. </w:t>
      </w:r>
      <w:r>
        <w:rPr>
          <w:rFonts w:cs="Arial" w:ascii="Arial" w:hAnsi="Arial"/>
          <w:lang w:val="en-US"/>
        </w:rPr>
        <w:t>Dauer: 92 Minuten.</w:t>
        <w:br/>
        <w:t>Hanna thinks she looks like a walrus in her summer dress. Tanja wanted to go blonde but now has orange red hair.... Englisch Training für den Ernstfall! This DAISY-Book is based on an audio-book being available comercially that has been structured and expanded by a written table of contents.</w:t>
        <w:br/>
      </w:r>
      <w:r>
        <w:rPr>
          <w:rFonts w:cs="Arial" w:ascii="Arial" w:hAnsi="Arial"/>
          <w:lang w:val="de-DE"/>
        </w:rPr>
        <w:t>Buch-Nr.: 32964</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Dahl, Roald: The Roald Dahl Collection </w:t>
      </w:r>
    </w:p>
    <w:p>
      <w:pPr>
        <w:pStyle w:val="Normal"/>
        <w:rPr>
          <w:rFonts w:ascii="Arial" w:hAnsi="Arial" w:cs="Arial"/>
          <w:lang w:val="en-US"/>
        </w:rPr>
      </w:pPr>
      <w:r>
        <w:rPr>
          <w:rFonts w:cs="Arial" w:ascii="Arial" w:hAnsi="Arial"/>
          <w:lang w:val="de-DE"/>
        </w:rPr>
        <w:t xml:space="preserve">Sprecher: Monika Köteles, Roald Dahl. </w:t>
      </w:r>
      <w:r>
        <w:rPr>
          <w:rFonts w:cs="Arial" w:ascii="Arial" w:hAnsi="Arial"/>
          <w:lang w:val="en-US"/>
        </w:rPr>
        <w:t>Dauer: 226 Minuten.</w:t>
        <w:br/>
        <w:t>Includes: Charlie and the Chocolate Factory, James and the Giant Peach, both abridged and Fantastic Mr. Fox, The Enormous Crocodile, The Magic Finger, unabridged. This audiobook is a purchased audiobook that has been edited to be accessible.</w:t>
        <w:br/>
        <w:t>Buch-Nr.: 32971</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 xml:space="preserve">Ellroy, James: The Hilliker Curse </w:t>
      </w:r>
    </w:p>
    <w:p>
      <w:pPr>
        <w:pStyle w:val="Normal"/>
        <w:rPr>
          <w:rFonts w:ascii="Arial" w:hAnsi="Arial" w:cs="Arial"/>
          <w:lang w:val="de-DE"/>
        </w:rPr>
      </w:pPr>
      <w:r>
        <w:rPr>
          <w:rFonts w:cs="Arial" w:ascii="Arial" w:hAnsi="Arial"/>
          <w:lang w:val="en-US"/>
        </w:rPr>
        <w:t>Sprecher: Monika Köteles, James Ellroy. Dauer: 471 Minuten.</w:t>
        <w:br/>
        <w:t xml:space="preserve">The legendary crime writer gives us a raw, brutally candid memoir - as high intensity and as riveting as any of his novels - about his obsessive search for “atonement in women". The year was 1958. Jean Hilliker had divorced her fast-buck hustler husband and resurrected her maiden name. Her son, James, was 10 years old. He hated and lusted after his mother and “summoned her dead". She was murdered three months later. This audiobook is a purchased audiobook that has been edited to be accessible. </w:t>
      </w:r>
      <w:r>
        <w:rPr>
          <w:rFonts w:cs="Arial" w:ascii="Arial" w:hAnsi="Arial"/>
          <w:lang w:val="de-DE"/>
        </w:rPr>
        <w:t>Unabridged.</w:t>
        <w:br/>
        <w:t>Buch-Nr.: 32972</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de-DE"/>
        </w:rPr>
      </w:pPr>
      <w:r>
        <w:rPr>
          <w:rStyle w:val="StrongEmphasis"/>
          <w:rFonts w:cs="Arial" w:ascii="Arial" w:hAnsi="Arial"/>
          <w:lang w:val="en-US"/>
        </w:rPr>
        <w:t xml:space="preserve">Klein, Martin: Stories about Goal Getters. </w:t>
      </w:r>
      <w:r>
        <w:rPr>
          <w:rStyle w:val="StrongEmphasis"/>
          <w:rFonts w:cs="Arial" w:ascii="Arial" w:hAnsi="Arial"/>
          <w:lang w:val="de-DE"/>
        </w:rPr>
        <w:t>Torjägergeschichten</w:t>
      </w:r>
    </w:p>
    <w:p>
      <w:pPr>
        <w:pStyle w:val="Normal"/>
        <w:rPr>
          <w:rFonts w:ascii="Arial" w:hAnsi="Arial" w:cs="Arial"/>
          <w:lang w:val="en-US"/>
        </w:rPr>
      </w:pPr>
      <w:r>
        <w:rPr>
          <w:rFonts w:cs="Arial" w:ascii="Arial" w:hAnsi="Arial"/>
          <w:lang w:val="de-DE"/>
        </w:rPr>
        <w:t xml:space="preserve">Sprecher: Monika Köteles, Adam Redmayne. </w:t>
      </w:r>
      <w:r>
        <w:rPr>
          <w:rFonts w:cs="Arial" w:ascii="Arial" w:hAnsi="Arial"/>
          <w:lang w:val="en-US"/>
        </w:rPr>
        <w:t>Dauer: 52 Minuten.</w:t>
        <w:br/>
        <w:t>Several stories describe the highs and lows of soccer: Holger is disappointed when his team lost. A referee deals with difficult teams. Erich plays soccer in Brazil and Thomas makes a risky decision as a goalie. This audiobook is a purchased audiobook that has been edited to be accessible. Englisch lernen mit Musik und den Leselöwen.</w:t>
        <w:br/>
        <w:t>Buch-Nr.: 32989</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Sachs, Jeffrey D.: The End of Poverty. Economic Possibilities for Our Time</w:t>
      </w:r>
    </w:p>
    <w:p>
      <w:pPr>
        <w:pStyle w:val="Normal"/>
        <w:rPr>
          <w:rFonts w:ascii="Arial" w:hAnsi="Arial" w:cs="Arial"/>
          <w:lang w:val="en-US"/>
        </w:rPr>
      </w:pPr>
      <w:r>
        <w:rPr>
          <w:rFonts w:cs="Arial" w:ascii="Arial" w:hAnsi="Arial"/>
          <w:lang w:val="en-US"/>
        </w:rPr>
        <w:t>Sprecher: Malcolm Hilgartner, Monika Köteles. Dauer: 856 Minuten.</w:t>
        <w:br/>
        <w:t>More than thirty years of experience to offer a uniquely informed vision of the steps that can transform impoverished countries into prosperous ones. Marrying vivid storytelling with rigorous analysis, Sachs lays out a clear conceptual map of the world economy. This audiobook is a purchased audiobook that has been edited to be accessible. Ungekürzte Lesung.</w:t>
        <w:br/>
        <w:t>Buch-Nr.: 32913</w:t>
      </w:r>
    </w:p>
    <w:p>
      <w:pPr>
        <w:pStyle w:val="Normal"/>
        <w:rPr>
          <w:rStyle w:val="StrongEmphasis"/>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lang w:val="en-US"/>
        </w:rPr>
        <w:t>Vanier, Jean: Becoming Human. 1998 Massey Lectures Vanier</w:t>
      </w:r>
    </w:p>
    <w:p>
      <w:pPr>
        <w:pStyle w:val="Normal"/>
        <w:rPr/>
      </w:pPr>
      <w:r>
        <w:rPr>
          <w:rFonts w:cs="Arial" w:ascii="Arial" w:hAnsi="Arial"/>
          <w:lang w:val="de-DE"/>
        </w:rPr>
        <w:t xml:space="preserve">Sprecher: Birgit Krammer, Jean Vanier. </w:t>
      </w:r>
      <w:r>
        <w:rPr>
          <w:rFonts w:cs="Arial" w:ascii="Arial" w:hAnsi="Arial"/>
          <w:lang w:val="en-US"/>
        </w:rPr>
        <w:t>Dauer: 261 Minuten.</w:t>
        <w:br/>
        <w:t xml:space="preserve">In this provocative work, Jean Vanier shares his profoundly human vision for creating a common good that radically changes our communities, our relationships, and ourselves. He proposes that by opening ourselves to outsiders, those that we perceive as weak, different, or inferior, we can achieve pure personal and societal freedom. Our society shuns weakness and glorifies strength. By embracing weakness, however, we learn new ways of living and discover greater compassion, trust and understanding. This spirit of inclusion has extraordinary implications for the way we live our lives and build our communities. This audiobook is a purchased audiobook that has been edited to be accessible. </w:t>
      </w:r>
    </w:p>
    <w:p>
      <w:pPr>
        <w:pStyle w:val="Normal"/>
        <w:rPr>
          <w:rFonts w:ascii="Arial" w:hAnsi="Arial" w:cs="Arial"/>
          <w:lang w:val="en-US"/>
        </w:rPr>
      </w:pPr>
      <w:r>
        <w:rPr>
          <w:rFonts w:cs="Arial" w:ascii="Arial" w:hAnsi="Arial"/>
          <w:lang w:val="en-US"/>
        </w:rPr>
        <w:t>Buch-Nr.: 32965</w:t>
      </w:r>
    </w:p>
    <w:p>
      <w:pPr>
        <w:pStyle w:val="Normal"/>
        <w:rPr>
          <w:rFonts w:ascii="Arial" w:hAnsi="Arial" w:cs="Arial"/>
          <w:lang w:val="en-US"/>
        </w:rPr>
      </w:pPr>
      <w:r>
        <w:rPr>
          <w:rFonts w:cs="Arial" w:ascii="Arial" w:hAnsi="Arial"/>
          <w:lang w:val="en-US"/>
        </w:rPr>
      </w:r>
    </w:p>
    <w:p>
      <w:pPr>
        <w:pStyle w:val="Heading2"/>
        <w:ind w:left="75" w:hanging="0"/>
        <w:rPr>
          <w:lang w:val="de-DE"/>
        </w:rPr>
      </w:pPr>
      <w:bookmarkStart w:id="34" w:name="__RefHeading___Toc116992755"/>
      <w:bookmarkEnd w:id="34"/>
      <w:r>
        <w:rPr>
          <w:lang w:val="de-DE"/>
        </w:rPr>
        <w:t>Geschichte, Gesellschaft, Politik, Medien, Recht, Wirtschaft</w:t>
      </w:r>
    </w:p>
    <w:p>
      <w:pPr>
        <w:pStyle w:val="Heading3"/>
        <w:ind w:left="75" w:hanging="0"/>
        <w:rPr>
          <w:lang w:val="de-DE"/>
        </w:rPr>
      </w:pPr>
      <w:bookmarkStart w:id="35" w:name="__RefHeading___Toc116992756"/>
      <w:bookmarkEnd w:id="35"/>
      <w:r>
        <w:rPr>
          <w:lang w:val="de-DE"/>
        </w:rPr>
        <w:t>Geschichte</w:t>
      </w:r>
    </w:p>
    <w:p>
      <w:pPr>
        <w:pStyle w:val="Normal"/>
        <w:rPr>
          <w:rFonts w:ascii="Arial" w:hAnsi="Arial" w:cs="Arial"/>
          <w:lang w:val="de-DE"/>
        </w:rPr>
      </w:pPr>
      <w:r>
        <w:rPr>
          <w:rStyle w:val="StrongEmphasis"/>
          <w:rFonts w:cs="Arial" w:ascii="Arial" w:hAnsi="Arial"/>
          <w:lang w:val="de-DE"/>
        </w:rPr>
        <w:t>Solka, Michael: Abenteurer &amp; Entdecker. Reisen ins Ungewisse</w:t>
      </w:r>
    </w:p>
    <w:p>
      <w:pPr>
        <w:pStyle w:val="Normal"/>
        <w:rPr>
          <w:rFonts w:ascii="Arial" w:hAnsi="Arial" w:cs="Arial"/>
          <w:lang w:val="de-DE"/>
        </w:rPr>
      </w:pPr>
      <w:r>
        <w:rPr>
          <w:rFonts w:cs="Arial" w:ascii="Arial" w:hAnsi="Arial"/>
          <w:lang w:val="de-DE"/>
        </w:rPr>
        <w:t>Sprecher: Christoph Prückner, Achim Höppner. Dauer: 165 Minuten.</w:t>
        <w:br/>
        <w:t>Sie riskierten Kopf und Kragen für Reichtum, Ehre und Vaterland. Es trieb sie zum Horizont über Meere und durch Kontinente. Ihre Namen stehen für Träume und Abenteuer aber auch Entbehrung und tödliche Tragik. Marco Polo: Was suchte er im Fernen Osten, und was fand er? Hatte er geheime Aufträge, und: stimmen seine Berichte überhaupt? Der Marokkaner Ibn Battuta: 50 Jahre nach Marco Polo bereiste er nicht nur die ganze Islamische Welt, sondern gelangte ebenfalls bis China, und im Süden bis Mali. Ferdinand Magellan: Es heißt, er habe als erster die Welt umsegelt und damit deren Kugelgestalt bewiesen. Er fiel im Kampf mit philippinischen Eingeborenen. David Lingstone: Sein Lebensziel war nicht die Durchquerung Afrikas, sondern die Bekämpfung des Sklavenhandels an dessen Wurzel im Inneren Afrikas. Im Norden Afrikas trieb sich Gustav Nachtigal im Auftrag Wilhelms I. von Preußen herum. Tibesti und Tschadsee sind die bekanntesten Stationen seiner Reisen. Der Däne Vitus Bering irrte im Auftrag Peters des Großen zwischen Kamtschatka und Alaska hin und her und ging schließlich nach unsäglichen Mühen jämmerlich zugrunde. Nicht einmal die nach ihm benannte Meeresstraße wurde von ihm entdeckt.</w:t>
        <w:br/>
        <w:t>Buch-Nr.: 31270</w:t>
      </w:r>
    </w:p>
    <w:p>
      <w:pPr>
        <w:pStyle w:val="Normal"/>
        <w:rPr>
          <w:rFonts w:ascii="Arial" w:hAnsi="Arial" w:cs="Arial"/>
          <w:lang w:val="de-DE"/>
        </w:rPr>
      </w:pPr>
      <w:r>
        <w:rPr>
          <w:rFonts w:cs="Arial" w:ascii="Arial" w:hAnsi="Arial"/>
          <w:lang w:val="de-DE"/>
        </w:rPr>
      </w:r>
    </w:p>
    <w:p>
      <w:pPr>
        <w:pStyle w:val="Heading4"/>
        <w:ind w:left="75" w:hanging="0"/>
        <w:rPr>
          <w:lang w:val="de-DE"/>
        </w:rPr>
      </w:pPr>
      <w:r>
        <w:rPr>
          <w:lang w:val="de-DE"/>
        </w:rPr>
        <w:t>Mittelalter</w:t>
      </w:r>
    </w:p>
    <w:p>
      <w:pPr>
        <w:pStyle w:val="Normal"/>
        <w:rPr>
          <w:rFonts w:ascii="Arial" w:hAnsi="Arial" w:cs="Arial"/>
          <w:lang w:val="de-DE"/>
        </w:rPr>
      </w:pPr>
      <w:r>
        <w:rPr>
          <w:rStyle w:val="StrongEmphasis"/>
          <w:rFonts w:cs="Arial" w:ascii="Arial" w:hAnsi="Arial"/>
          <w:lang w:val="de-DE"/>
        </w:rPr>
        <w:t>Le Goff, Jacques: Das Mittelalter. Kinder wissen mehr!</w:t>
      </w:r>
    </w:p>
    <w:p>
      <w:pPr>
        <w:pStyle w:val="Normal"/>
        <w:rPr>
          <w:rFonts w:ascii="Arial" w:hAnsi="Arial" w:cs="Arial"/>
          <w:lang w:val="de-DE"/>
        </w:rPr>
      </w:pPr>
      <w:r>
        <w:rPr>
          <w:rFonts w:cs="Arial" w:ascii="Arial" w:hAnsi="Arial"/>
          <w:lang w:val="de-DE"/>
        </w:rPr>
        <w:t>Sprecher: Martin Nürnberger, Matthias Brandt. Dauer: 162 Minuten.</w:t>
        <w:br/>
        <w:t>Was tat ein Ritter den ganzen Tag über? Was genau passierte bei einem Ritterturnier? Wer baute die großen Kathedralen und was kostete das? Wie wurde man im Mittelalter König und wie ein guter Christ? Einer der angesehensten Historiker beantwortet diese und zwahlreiche andere Fragen so fachkundig wie unterhaltsam. Das breite Panorama umfasst das Reich der Fabel mit seinen Zauberern, Drachen und Feen ebenso wie die Geschichten von König Artus und den Rittern seiner Tafelrunde. Bei diesem Hörbuch handelt es sich um ein käuflich erworbenes Hörbuch das barrierefrei aufgearbeitet wurde. Ungekürzte Lesung.</w:t>
        <w:br/>
        <w:t>Buch-Nr.: 33019</w:t>
      </w:r>
    </w:p>
    <w:p>
      <w:pPr>
        <w:pStyle w:val="Heading4"/>
        <w:ind w:left="75" w:hanging="0"/>
        <w:rPr>
          <w:rFonts w:ascii="Arial" w:hAnsi="Arial" w:cs="Arial"/>
          <w:lang w:val="de-DE"/>
        </w:rPr>
      </w:pPr>
      <w:r>
        <w:rPr>
          <w:rFonts w:cs="Arial"/>
          <w:lang w:val="de-DE"/>
        </w:rPr>
      </w:r>
    </w:p>
    <w:p>
      <w:pPr>
        <w:pStyle w:val="Heading4"/>
        <w:ind w:left="75" w:hanging="0"/>
        <w:rPr>
          <w:lang w:val="de-DE"/>
        </w:rPr>
      </w:pPr>
      <w:r>
        <w:rPr>
          <w:lang w:val="de-DE"/>
        </w:rPr>
        <w:t>Geschichte Europas nach Regionen: 1500 - 21. Jahrhundert</w:t>
      </w:r>
    </w:p>
    <w:p>
      <w:pPr>
        <w:pStyle w:val="Heading5"/>
        <w:ind w:left="75" w:hanging="0"/>
        <w:rPr>
          <w:lang w:val="de-DE"/>
        </w:rPr>
      </w:pPr>
      <w:r>
        <w:rPr>
          <w:lang w:val="de-DE"/>
        </w:rPr>
        <w:t>Deutschland</w:t>
      </w:r>
    </w:p>
    <w:p>
      <w:pPr>
        <w:pStyle w:val="Normal"/>
        <w:rPr>
          <w:rFonts w:ascii="Arial" w:hAnsi="Arial" w:cs="Arial"/>
          <w:lang w:val="de-DE"/>
        </w:rPr>
      </w:pPr>
      <w:r>
        <w:rPr>
          <w:rStyle w:val="StrongEmphasis"/>
          <w:rFonts w:cs="Arial" w:ascii="Arial" w:hAnsi="Arial"/>
          <w:lang w:val="de-DE"/>
        </w:rPr>
        <w:t xml:space="preserve">Baumann, Ludwig: Niemals gegen das Gewissen </w:t>
      </w:r>
    </w:p>
    <w:p>
      <w:pPr>
        <w:pStyle w:val="Normal"/>
        <w:rPr>
          <w:rFonts w:ascii="Arial" w:hAnsi="Arial" w:cs="Arial"/>
          <w:lang w:val="de-DE"/>
        </w:rPr>
      </w:pPr>
      <w:r>
        <w:rPr>
          <w:rFonts w:cs="Arial" w:ascii="Arial" w:hAnsi="Arial"/>
          <w:lang w:val="de-DE"/>
        </w:rPr>
        <w:t>Sprecher: Monika Köteles, Ludwig Baumann, Norbert Joa. Dauer: 96 Minuten.</w:t>
        <w:br/>
        <w:t>Ludwig Baumann, einer der letzten lebenden Wehrmachtsdeserteure, hält ein flammendes Plädoyer gegen den Krieg. Das eindrucksvolle Vermächtnis eines bekannten Friedensaktivisten, der sich Hitler widersetzte - ein Buch mit der Kraft von Stéphane Hessels „Empört Euch!”. Bei diesem Hörbuch handelt es sich um ein käuflich erworbenes Hörbuch das barrierefrei aufgearbeitet wurde. Gekürzte, autorisierte Audiofassung.</w:t>
        <w:br/>
        <w:t>Buch-Nr.: 30476</w:t>
      </w:r>
    </w:p>
    <w:p>
      <w:pPr>
        <w:pStyle w:val="Heading5"/>
        <w:ind w:left="75" w:hanging="0"/>
        <w:rPr>
          <w:lang w:val="de-DE"/>
        </w:rPr>
      </w:pPr>
      <w:r>
        <w:rPr>
          <w:lang w:val="de-DE"/>
        </w:rPr>
        <w:t>Österreich</w:t>
      </w:r>
    </w:p>
    <w:p>
      <w:pPr>
        <w:pStyle w:val="Normal"/>
        <w:rPr>
          <w:rFonts w:ascii="Arial" w:hAnsi="Arial" w:cs="Arial"/>
          <w:lang w:val="de-DE"/>
        </w:rPr>
      </w:pPr>
      <w:r>
        <w:rPr>
          <w:rStyle w:val="StrongEmphasis"/>
          <w:rFonts w:cs="Arial" w:ascii="Arial" w:hAnsi="Arial"/>
          <w:lang w:val="de-DE"/>
        </w:rPr>
        <w:t xml:space="preserve">Portisch, Hugo: So sah ich. Mein Leben. Mein Österreich. Die Welt </w:t>
      </w:r>
    </w:p>
    <w:p>
      <w:pPr>
        <w:pStyle w:val="Normal"/>
        <w:rPr>
          <w:rFonts w:ascii="Arial" w:hAnsi="Arial" w:cs="Arial"/>
          <w:lang w:val="de-DE"/>
        </w:rPr>
      </w:pPr>
      <w:r>
        <w:rPr>
          <w:rFonts w:cs="Arial" w:ascii="Arial" w:hAnsi="Arial"/>
          <w:lang w:val="de-DE"/>
        </w:rPr>
        <w:t>Sprecher: Rudi Hausmann. Dauer: 219 Minuten.</w:t>
        <w:br/>
        <w:t>Am 1. April 2021 ist Hugo Portisch gestorben. Im Sommer mehr als zehn Jahre zuvor lädt der damals 83jährige Hugo Portisch seinen Freund und Verleger Hannes Steiner in sein Haus in die Toskana. Und er erzählt ihm sein Leben. Es wird eine 30-stündige abenteuerliche Reise durch Österreichs Zeitgeschichte und um die ganze Welt. Elf Jahre später startet Steiner in seinem story.one-Verlag ein spannendes Buchprojekt: Auf Basis des Interviews lässt er Portisch erzählen, wie er sein Leben, wie er Österreich und wie er die Welt "sah".</w:t>
        <w:br/>
        <w:t>Buch-Nr.: 55491</w:t>
      </w:r>
    </w:p>
    <w:p>
      <w:pPr>
        <w:pStyle w:val="Normal"/>
        <w:rPr>
          <w:rFonts w:ascii="Arial" w:hAnsi="Arial" w:cs="Arial"/>
          <w:lang w:val="de-DE"/>
        </w:rPr>
      </w:pPr>
      <w:r>
        <w:rPr>
          <w:rFonts w:cs="Arial" w:ascii="Arial" w:hAnsi="Arial"/>
          <w:lang w:val="de-DE"/>
        </w:rPr>
      </w:r>
    </w:p>
    <w:p>
      <w:pPr>
        <w:pStyle w:val="Heading3"/>
        <w:ind w:left="75" w:hanging="0"/>
        <w:rPr>
          <w:lang w:val="de-DE"/>
        </w:rPr>
      </w:pPr>
      <w:bookmarkStart w:id="36" w:name="__RefHeading___Toc116992761"/>
      <w:bookmarkEnd w:id="36"/>
      <w:r>
        <w:rPr>
          <w:lang w:val="de-DE"/>
        </w:rPr>
        <w:t>Kulturgeschichte</w:t>
      </w:r>
    </w:p>
    <w:p>
      <w:pPr>
        <w:pStyle w:val="Normal"/>
        <w:rPr>
          <w:rFonts w:ascii="Arial" w:hAnsi="Arial" w:cs="Arial"/>
          <w:lang w:val="de-DE"/>
        </w:rPr>
      </w:pPr>
      <w:r>
        <w:rPr>
          <w:rStyle w:val="StrongEmphasis"/>
          <w:rFonts w:cs="Arial" w:ascii="Arial" w:hAnsi="Arial"/>
          <w:lang w:val="de-DE"/>
        </w:rPr>
        <w:t xml:space="preserve">Asserate, Asfa-Wossen: Manieren </w:t>
      </w:r>
    </w:p>
    <w:p>
      <w:pPr>
        <w:pStyle w:val="Normal"/>
        <w:rPr>
          <w:rFonts w:ascii="Arial" w:hAnsi="Arial" w:cs="Arial"/>
          <w:lang w:val="de-DE"/>
        </w:rPr>
      </w:pPr>
      <w:r>
        <w:rPr>
          <w:rFonts w:cs="Arial" w:ascii="Arial" w:hAnsi="Arial"/>
          <w:lang w:val="de-DE"/>
        </w:rPr>
        <w:t>Sprecher: Günter Rohkämper. Dauer: 758 Minuten.</w:t>
        <w:br/>
        <w:t>Dargestellt werden die europäischen Sitten in ihrer deutschen Spielart, ohne Vorschriften machen zu wollen. Die ungeschriebenen Regeln werden genau ins Auge gefasst. Ist der Handkuss peinlich? Sind Contenance und Diskretion Fremdwörter? Stirbt das Kompliment aus?</w:t>
        <w:br/>
        <w:t>Buch-Nr.: 5597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cfarlane, Robert: Im Unterland. Eine Entdeckungsreise in die Welt unter der Erde</w:t>
      </w:r>
    </w:p>
    <w:p>
      <w:pPr>
        <w:pStyle w:val="Normal"/>
        <w:rPr>
          <w:rFonts w:ascii="Arial" w:hAnsi="Arial" w:cs="Arial"/>
          <w:lang w:val="de-DE"/>
        </w:rPr>
      </w:pPr>
      <w:r>
        <w:rPr>
          <w:rFonts w:cs="Arial" w:ascii="Arial" w:hAnsi="Arial"/>
          <w:lang w:val="de-DE"/>
        </w:rPr>
        <w:t>Sprecher: Alexander Gamnitzer. Dauer: 1036 Minuten.</w:t>
        <w:br/>
        <w:t>Der britische Naturschriftsteller nimmt uns mit in die überraschende Welt unter der Erde. Er führt uns in Höhlenlandschaften in England und Slowenien, zu einem unterirdischen Fluss in Italien, in den Untergrund von Paris, die schwindende Gletscherwelt Grönlands und in einen Stollen für Atomabfälle, der die nächsten 100 000 Jahre überdauern soll. Er schildert das Wechselspiel zwischen Mensch, Natur und Landschaft - nicht zuletzt als Mahnung, was wir durch unsere Eingriffe zu verlieren drohen.</w:t>
        <w:br/>
        <w:t>Buch-Nr.: 5593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cGregor, Neil: Eine Geschichte der Welt in 100 Objekten </w:t>
      </w:r>
    </w:p>
    <w:p>
      <w:pPr>
        <w:pStyle w:val="Normal"/>
        <w:rPr>
          <w:rFonts w:ascii="Arial" w:hAnsi="Arial" w:cs="Arial"/>
          <w:lang w:val="de-DE"/>
        </w:rPr>
      </w:pPr>
      <w:r>
        <w:rPr>
          <w:rFonts w:cs="Arial" w:ascii="Arial" w:hAnsi="Arial"/>
          <w:lang w:val="de-DE"/>
        </w:rPr>
        <w:t>Sprecher: Volker Lohmann. Dauer: 1345 Minuten.</w:t>
        <w:br/>
        <w:t>In diesem Buch reisen wir zurück in der Zeit und über den Globus, um zu sehen, wie Menschen in den vergangenen etwa 1,2 Millionen Jahren unsere Welt gestaltet haben und von ihr geprägt wurden. Eine Geschichte von Dingen, die Menschen gemacht haben - sorgsam entworfen und dann entweder geschätzt und bewahrt, oder benutzt und weggeworfen. Dabei werden Gegenstände des Alltagslebens ebenso wie bedeutende Kunstwerke berücksichtigt.</w:t>
        <w:br/>
        <w:t>Buch-Nr.: 55851</w:t>
      </w:r>
    </w:p>
    <w:p>
      <w:pPr>
        <w:pStyle w:val="Normal"/>
        <w:rPr>
          <w:rFonts w:ascii="Arial" w:hAnsi="Arial" w:cs="Arial"/>
          <w:lang w:val="de-DE"/>
        </w:rPr>
      </w:pPr>
      <w:r>
        <w:rPr>
          <w:rFonts w:cs="Arial" w:ascii="Arial" w:hAnsi="Arial"/>
          <w:lang w:val="de-DE"/>
        </w:rPr>
      </w:r>
    </w:p>
    <w:p>
      <w:pPr>
        <w:pStyle w:val="Heading3"/>
        <w:ind w:left="75" w:hanging="0"/>
        <w:rPr>
          <w:lang w:val="de-DE"/>
        </w:rPr>
      </w:pPr>
      <w:bookmarkStart w:id="37" w:name="__RefHeading___Toc116992762"/>
      <w:bookmarkEnd w:id="37"/>
      <w:r>
        <w:rPr>
          <w:lang w:val="de-DE"/>
        </w:rPr>
        <w:t>Medien, Publizistik, Kommunikationswissenschaft</w:t>
      </w:r>
    </w:p>
    <w:p>
      <w:pPr>
        <w:pStyle w:val="Normal"/>
        <w:rPr>
          <w:rFonts w:ascii="Arial" w:hAnsi="Arial" w:cs="Arial"/>
          <w:lang w:val="de-DE"/>
        </w:rPr>
      </w:pPr>
      <w:r>
        <w:rPr>
          <w:rStyle w:val="StrongEmphasis"/>
          <w:rFonts w:cs="Arial" w:ascii="Arial" w:hAnsi="Arial"/>
          <w:lang w:val="de-DE"/>
        </w:rPr>
        <w:t>Obermayer, Bastian: Panama Papers die Geschichte einer weltweiten Enthüllung</w:t>
      </w:r>
    </w:p>
    <w:p>
      <w:pPr>
        <w:pStyle w:val="Normal"/>
        <w:rPr>
          <w:rFonts w:ascii="Arial" w:hAnsi="Arial" w:cs="Arial"/>
          <w:lang w:val="de-DE"/>
        </w:rPr>
      </w:pPr>
      <w:r>
        <w:rPr>
          <w:rFonts w:cs="Arial" w:ascii="Arial" w:hAnsi="Arial"/>
          <w:lang w:val="de-DE"/>
        </w:rPr>
        <w:t>Sprecher: Stefan Grimmeisen, Katja Lauth, Christian Strenk, Lena Strunk. Dauer: 816 Minuten.</w:t>
        <w:br/>
        <w:t>Die beiden Investigativjournalisten erzählen hier detailliert, wie sie an die "Panama Papers" - brisante Daten über die Machenschaften eines Anbieters von Briefkastenfirmen - kamen, mit 400 Kollegen aus 80 Ländern zusammenarbeiteten und ihres Erachtens den "Anfang vom Ende der Steueroasen" einläuteten.</w:t>
        <w:br/>
        <w:t>Buch-Nr.: 5581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Teusch, Ulrich: Lückenpresse. Das Ende des Journalismus, wie wir ihn kannten</w:t>
      </w:r>
    </w:p>
    <w:p>
      <w:pPr>
        <w:pStyle w:val="Normal"/>
        <w:rPr>
          <w:rFonts w:ascii="Arial" w:hAnsi="Arial" w:cs="Arial"/>
          <w:lang w:val="de-DE"/>
        </w:rPr>
      </w:pPr>
      <w:r>
        <w:rPr>
          <w:rFonts w:cs="Arial" w:ascii="Arial" w:hAnsi="Arial"/>
          <w:lang w:val="de-DE"/>
        </w:rPr>
        <w:t>Sprecher: Monika Köteles, Andreas Denk. Dauer: 389 Minuten.</w:t>
        <w:br/>
        <w:t>Ist die Kritik an die etablierten Medien berechtigt oder Paranoia á la "Lügenpresse"? Die etablierten Medien stecken in einer massiven Glaubwürdigkeitskrise. Teile des Publikums proben den Aufstand, öffentliche und veröffentlichte Meinung driften auseinander. Nicht nur hierzulande, auch in vielen Ländern geraten die angeblichen Leitmedien unter Beschuss. Stein des Anstoßes sind die Inhalte - Stichwort "Lügenpresse". Bei diesem Hörbuch handelt es sich um ein käuflich erworbenes Hörbuch das barrierefrei aufgearbeitet wurde. Ungekürzte Lesefassung.</w:t>
        <w:br/>
        <w:t>Buch-Nr.: 30504</w:t>
      </w:r>
    </w:p>
    <w:p>
      <w:pPr>
        <w:pStyle w:val="Normal"/>
        <w:rPr>
          <w:rFonts w:ascii="Arial" w:hAnsi="Arial" w:cs="Arial"/>
          <w:lang w:val="de-DE"/>
        </w:rPr>
      </w:pPr>
      <w:r>
        <w:rPr>
          <w:rFonts w:cs="Arial" w:ascii="Arial" w:hAnsi="Arial"/>
          <w:lang w:val="de-DE"/>
        </w:rPr>
      </w:r>
    </w:p>
    <w:p>
      <w:pPr>
        <w:pStyle w:val="Heading3"/>
        <w:ind w:left="75" w:hanging="0"/>
        <w:rPr>
          <w:lang w:val="de-DE"/>
        </w:rPr>
      </w:pPr>
      <w:bookmarkStart w:id="38" w:name="__RefHeading___Toc116992763"/>
      <w:bookmarkEnd w:id="38"/>
      <w:r>
        <w:rPr>
          <w:lang w:val="de-DE"/>
        </w:rPr>
        <w:t>Politik, Militär, Spionage</w:t>
      </w:r>
    </w:p>
    <w:p>
      <w:pPr>
        <w:pStyle w:val="Normal"/>
        <w:rPr>
          <w:rFonts w:ascii="Arial" w:hAnsi="Arial" w:cs="Arial"/>
          <w:lang w:val="de-DE"/>
        </w:rPr>
      </w:pPr>
      <w:r>
        <w:rPr>
          <w:rStyle w:val="StrongEmphasis"/>
          <w:rFonts w:cs="Arial" w:ascii="Arial" w:hAnsi="Arial"/>
          <w:lang w:val="de-DE"/>
        </w:rPr>
        <w:t xml:space="preserve">Belton, Catherine: Putins Netz - Wie sich der KGB Russland zurückholte und dann den Westen ins Auge fasste </w:t>
      </w:r>
    </w:p>
    <w:p>
      <w:pPr>
        <w:pStyle w:val="Normal"/>
        <w:rPr>
          <w:rFonts w:ascii="Arial" w:hAnsi="Arial" w:cs="Arial"/>
          <w:lang w:val="de-DE"/>
        </w:rPr>
      </w:pPr>
      <w:r>
        <w:rPr>
          <w:rFonts w:cs="Arial" w:ascii="Arial" w:hAnsi="Arial"/>
          <w:lang w:val="de-DE"/>
        </w:rPr>
        <w:t>Sprecher: Marion Bertling. Dauer: 1898 Minuten.</w:t>
        <w:br/>
        <w:t>Als Ende der 1980er-Jahre die Sowjetunion zusammenbrach, ahnte niemand, dass ein ehemaliger KGB-Agent sich über Jahrzehnte als russischer Präsident behaupten würde. Doch ein Alleinherrscher ist Wladimir Putin nicht. Seine Macht stützt sich vor allem auf ein Netzwerk früherer KGB-Agenten, dessen Einflussnahme weit über Russland hinausreicht. Catherine Belton, ehemalige Moskaukorrespondentin der Financial Times, hat mit zahlreichen ehemaligen Kreml-Insidern gesprochen. Etwas, das bisher einmalig sein dürfte. Es sind Männer, deren Macht Putin zu groß wurde und die nun selbst vom Kreml »gejagt« werden. Erbarmungslos beleuchtet sie ein mafiöses Geflecht aus Kontrolle, Korruption und Machtbesessenheit, und das gefällt nicht allen Protagonisten.</w:t>
        <w:br/>
        <w:t>Buch-Nr.: 5600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Dohnanyi, von, Klaus: Nationale Interessen. Orientierung für deutsche und europäische Politik in Zeiten globaler Umbrüche</w:t>
      </w:r>
    </w:p>
    <w:p>
      <w:pPr>
        <w:pStyle w:val="Normal"/>
        <w:rPr>
          <w:rFonts w:ascii="Arial" w:hAnsi="Arial" w:cs="Arial"/>
          <w:lang w:val="de-DE"/>
        </w:rPr>
      </w:pPr>
      <w:r>
        <w:rPr>
          <w:rFonts w:cs="Arial" w:ascii="Arial" w:hAnsi="Arial"/>
          <w:lang w:val="de-DE"/>
        </w:rPr>
        <w:t>Sprecher: Sebastian Dunkelberg, Birgit Krammer. Dauer: 463 Minuten.</w:t>
        <w:br/>
        <w:t>In einer Welt des machtpolitischen und technologischen Wandels müssen sich Deutschland und Europa neu orientieren: Im Wettkampf zwischen den USA und China gerät Europa zwischen die Fronten. Dies wird unser Verhältnis zu Russland verändern müssen. Klaus von Dohnanyi zeigt: Auf „Wertegemeinschaften“ oder „Freundschaften“ können wir nicht vertrauen, Deutschland und Europa müssen offen ihre Interessen formulieren, mit Realismus verfolgen. Er fordert Kurskorrekturen – in der äußeren Sicherheit und in der Industriepolitik, weg von Abhängigkeiten, hin zu einer Politik der Eigenverantwortung. Bei diesem Hörbuch handelt es sich um ein käuflich erworbenes Hörbuch das barrierefrei aufgearbeitet wurde. Ungekürzte Hörbuchfassung.</w:t>
        <w:br/>
        <w:t>Buch-Nr.: 3297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ofstetter, Yvonne: Das Ende der Demokratie wie die künstliche Intelligenz die Politik übernimmt und uns entmündigt</w:t>
      </w:r>
    </w:p>
    <w:p>
      <w:pPr>
        <w:pStyle w:val="Normal"/>
        <w:rPr>
          <w:rFonts w:ascii="Arial" w:hAnsi="Arial" w:cs="Arial"/>
          <w:lang w:val="de-DE"/>
        </w:rPr>
      </w:pPr>
      <w:r>
        <w:rPr>
          <w:rFonts w:cs="Arial" w:ascii="Arial" w:hAnsi="Arial"/>
          <w:lang w:val="de-DE"/>
        </w:rPr>
        <w:t>Sprecher: Stefan K. Reiter. Dauer: 514 Minuten.</w:t>
        <w:br/>
        <w:t>Der digitale Wandel ist längst in der Gesellschaft angekommen. Die Herrschaft der Künstlichen Intelligenz zieht rasant herauf. Drohen Freiheit und Demokratie zwischen Politikversagen und Big Data zerrieben zu werden? Yvonne Hofstetter warnt: Die Rückkehr in eine selbst verschuldete Unmündigkeit hat begonnen, auch wenn sie in smartem selbstoptimierendem Gewand daherkommt. Die Autorin untersucht anhand hochbrisanter Szenarien, wie eine humane digitale Zukunft aussehen kann.</w:t>
        <w:br/>
        <w:t>Buch-Nr.: 55714</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Todd, Emmanuel: Weltmacht USA. Ein Nachruf</w:t>
      </w:r>
    </w:p>
    <w:p>
      <w:pPr>
        <w:pStyle w:val="Normal"/>
        <w:rPr>
          <w:rFonts w:ascii="Arial" w:hAnsi="Arial" w:cs="Arial"/>
          <w:lang w:val="de-DE"/>
        </w:rPr>
      </w:pPr>
      <w:r>
        <w:rPr>
          <w:rFonts w:cs="Arial" w:ascii="Arial" w:hAnsi="Arial"/>
          <w:lang w:val="de-DE"/>
        </w:rPr>
        <w:t>Sprecher: Hergard Schwarte. Dauer: 575 Minuten.</w:t>
        <w:br/>
        <w:t>Das militärische Engagement der USA in der Welt ist kein Zeichen ihrer Stärke, sondern offenkundiger Schwäche. Amerika ist keine Supermacht mehr. Demographische und nationalökonomische Daten belegen dies. Das außenpolitische Gleichgewicht auf dem Globus erfährt gegenwärtig eine dramatische Kräfteverschiebung und bewirkt eine Neuorientierung der Politik in allen Staaten.</w:t>
        <w:br/>
        <w:t>Buch-Nr.: 5597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ertz, Armin: Die Weltbeherrscher Militärische und geheimdienstliche Operationen der USA</w:t>
      </w:r>
    </w:p>
    <w:p>
      <w:pPr>
        <w:pStyle w:val="Normal"/>
        <w:rPr>
          <w:rFonts w:ascii="Arial" w:hAnsi="Arial" w:cs="Arial"/>
          <w:lang w:val="de-DE"/>
        </w:rPr>
      </w:pPr>
      <w:r>
        <w:rPr>
          <w:rFonts w:cs="Arial" w:ascii="Arial" w:hAnsi="Arial"/>
          <w:lang w:val="de-DE"/>
        </w:rPr>
        <w:t>Sprecher: Martin Nürnberger, Andreas Denk. Dauer: 465 Minuten.</w:t>
        <w:br/>
        <w:t>Hunderte Male intervenierten US-Truppen oder amerikanische Geheimdienste zum „Schutz amerikanischer Interessen und Bürger“ im Ausland. Über zahlreiche Operationen wie die Ermordung unliebsamer Politiker, die Verminung ausländischer Häfen oder die jahrelange Bombardierung von Staaten wie etwa Laos wurde Geheimhaltung bewahrt. Diese Lücken füllt die Chronik von Armin Wertz und listet auch die kleineren, unbekannteren Interventionen der USA in aller Welt auf, die gerne übersehen werden. Bei diesem Hörbuch handelt es sich um ein käuflich erworbenes Hörbuch das barrierefrei aufgearbeitet wurde. Gekürzte Lesefassung.</w:t>
        <w:br/>
        <w:t>Buch-Nr.: 33029</w:t>
      </w:r>
    </w:p>
    <w:p>
      <w:pPr>
        <w:pStyle w:val="Normal"/>
        <w:rPr>
          <w:rFonts w:ascii="Arial" w:hAnsi="Arial" w:cs="Arial"/>
          <w:lang w:val="de-DE"/>
        </w:rPr>
      </w:pPr>
      <w:r>
        <w:rPr>
          <w:rFonts w:cs="Arial" w:ascii="Arial" w:hAnsi="Arial"/>
          <w:lang w:val="de-DE"/>
        </w:rPr>
      </w:r>
    </w:p>
    <w:p>
      <w:pPr>
        <w:pStyle w:val="Heading3"/>
        <w:ind w:left="75" w:hanging="0"/>
        <w:rPr>
          <w:lang w:val="de-DE"/>
        </w:rPr>
      </w:pPr>
      <w:bookmarkStart w:id="39" w:name="__RefHeading___Toc116992764"/>
      <w:bookmarkEnd w:id="39"/>
      <w:r>
        <w:rPr>
          <w:lang w:val="de-DE"/>
        </w:rPr>
        <w:t>Soziologie, Ethnologie</w:t>
      </w:r>
    </w:p>
    <w:p>
      <w:pPr>
        <w:pStyle w:val="Normal"/>
        <w:rPr>
          <w:rFonts w:ascii="Arial" w:hAnsi="Arial" w:cs="Arial"/>
          <w:lang w:val="de-DE"/>
        </w:rPr>
      </w:pPr>
      <w:r>
        <w:rPr>
          <w:rStyle w:val="StrongEmphasis"/>
          <w:rFonts w:cs="Arial" w:ascii="Arial" w:hAnsi="Arial"/>
          <w:lang w:val="de-DE"/>
        </w:rPr>
        <w:t>Beauvoir, Simone de: Das andere Geschlecht. Sitte und Sexus der Frau</w:t>
      </w:r>
    </w:p>
    <w:p>
      <w:pPr>
        <w:pStyle w:val="Normal"/>
        <w:rPr>
          <w:rFonts w:ascii="Arial" w:hAnsi="Arial" w:cs="Arial"/>
          <w:lang w:val="de-DE"/>
        </w:rPr>
      </w:pPr>
      <w:r>
        <w:rPr>
          <w:rFonts w:cs="Arial" w:ascii="Arial" w:hAnsi="Arial"/>
          <w:lang w:val="de-DE"/>
        </w:rPr>
        <w:t>Sprecher: Annelie O. Schönfelder. Dauer: 3052 Minuten.</w:t>
        <w:br/>
        <w:t>Die universelle Standortbestimmung der Frau, die aus jahrtausendealter Abhängigkeit von männlicher Vorherrschaft, aus einer übermächtigen Tradition von Schwächegefühlen ausgebrochen ist, hat seit dem ersten Erscheinen des berühmten Standardwerkes nicht die Gültigkeit eingebüßt. Die brillante Scharfsichtigkeit dieser grundlegenden Analyse vom weiblichen Status und Selbstverständnis in Geschichte und Gegenwart tritt in dieser Neuübersetzung noch deutlicher hervor.</w:t>
        <w:br/>
        <w:t>Buch-Nr.: 5580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urer, Marco: Du bleibst was du bist. Warum bei uns noch die soziale Herkunft entscheidet</w:t>
      </w:r>
    </w:p>
    <w:p>
      <w:pPr>
        <w:pStyle w:val="Normal"/>
        <w:rPr>
          <w:rFonts w:ascii="Arial" w:hAnsi="Arial" w:cs="Arial"/>
          <w:lang w:val="de-DE"/>
        </w:rPr>
      </w:pPr>
      <w:r>
        <w:rPr>
          <w:rFonts w:cs="Arial" w:ascii="Arial" w:hAnsi="Arial"/>
          <w:lang w:val="de-DE"/>
        </w:rPr>
        <w:t>Sprecher: Matthias Lühn, Birgit Krammer. Dauer: 400 Minuten.</w:t>
        <w:br/>
        <w:t>Von 100 Akademikerkindern in Deutschland studieren 77, von 100 Nichtakademikerkindern nur 23: Wir leben in einem Land, das einen Großteil der Menschen benachteiligt, indem es ihnen Bildung vorenthält. Auf der Strecke bleiben zumeist die Kinder aus den bildungsfernen Familien. Bei diesem Hörbuch handelt es sich um ein käuflich erworbenes Hörbuch das barrierefrei aufgearbeitet wurde. Gekürzte Lesung.</w:t>
        <w:br/>
        <w:t>Buch-Nr.: 3293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Mayer-Ahuja, Nicole: Verkannte Leistungsträger:innen Berichte aus der Klassengesellschaft</w:t>
      </w:r>
    </w:p>
    <w:p>
      <w:pPr>
        <w:pStyle w:val="Normal"/>
        <w:rPr>
          <w:rFonts w:ascii="Arial" w:hAnsi="Arial" w:cs="Arial"/>
          <w:lang w:val="de-DE"/>
        </w:rPr>
      </w:pPr>
      <w:r>
        <w:rPr>
          <w:rFonts w:cs="Arial" w:ascii="Arial" w:hAnsi="Arial"/>
          <w:lang w:val="de-DE"/>
        </w:rPr>
        <w:t>Sprecher: Birgit Krammer. Dauer: 1078 Minuten.</w:t>
        <w:br/>
        <w:t>Sie halten den Laden am Laufen - die verkannten Leistungsträger:innen. Ob im Gesundheitswesen oder im Erziehungsberreich, in der Produktion oder in der Logistik. Dieses Buch soll den Blick dafür schärfen, wer sie sind, wie sie arbeiten und leben, welchen Sinn sie mit ihrer Tätigkeit verbinden und was man daraus über die gegenwärtige Klassengesellschaft lernen kann. Die Frauen und Männer, um die es hier geht, werden nicht nur sichtbar, sondern berichten auch mit eigener Stimme von ihrer Arbeit und ihrem Leben.</w:t>
        <w:br/>
        <w:t>Buch-Nr.: 5571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atou-Mathis, Marylène: Weibliche Unsichtbarkeit Wie alles begann</w:t>
      </w:r>
    </w:p>
    <w:p>
      <w:pPr>
        <w:pStyle w:val="Normal"/>
        <w:rPr>
          <w:rFonts w:ascii="Arial" w:hAnsi="Arial" w:cs="Arial"/>
          <w:lang w:val="de-DE"/>
        </w:rPr>
      </w:pPr>
      <w:r>
        <w:rPr>
          <w:rFonts w:cs="Arial" w:ascii="Arial" w:hAnsi="Arial"/>
          <w:lang w:val="de-DE"/>
        </w:rPr>
        <w:t>Sprecher: Cornelia Bernoulli. Dauer: 495 Minuten.</w:t>
        <w:br/>
        <w:t>Neue archäologische Funde haben ergeben, dass prähistorische Frauen mitnichten das unterworfene Geschlecht waren, zu dem männliche Wissenschaftler der Neuzeit sie gemacht haben. Eine überfällige Analyse der weiblichen Unsichtbarkeit, die den Frauen zu ihrem rechtmäßigen Platz in der Geschichte verhilft.</w:t>
        <w:br/>
        <w:t>Buch-Nr.: 55698</w:t>
      </w:r>
    </w:p>
    <w:p>
      <w:pPr>
        <w:pStyle w:val="Normal"/>
        <w:rPr>
          <w:rFonts w:ascii="Arial" w:hAnsi="Arial" w:cs="Arial"/>
          <w:lang w:val="de-DE"/>
        </w:rPr>
      </w:pPr>
      <w:r>
        <w:rPr>
          <w:rFonts w:cs="Arial" w:ascii="Arial" w:hAnsi="Arial"/>
          <w:lang w:val="de-DE"/>
        </w:rPr>
      </w:r>
    </w:p>
    <w:p>
      <w:pPr>
        <w:pStyle w:val="Heading4"/>
        <w:ind w:left="75" w:hanging="0"/>
        <w:rPr>
          <w:lang w:val="de-DE"/>
        </w:rPr>
      </w:pPr>
      <w:r>
        <w:rPr>
          <w:lang w:val="de-DE"/>
        </w:rPr>
        <w:t>Bevölkerungskunde, gesellschaftspolitische Planung, Zukunftsforschung</w:t>
      </w:r>
    </w:p>
    <w:p>
      <w:pPr>
        <w:pStyle w:val="Normal"/>
        <w:rPr>
          <w:rFonts w:ascii="Arial" w:hAnsi="Arial" w:cs="Arial"/>
          <w:lang w:val="de-DE"/>
        </w:rPr>
      </w:pPr>
      <w:r>
        <w:rPr>
          <w:rStyle w:val="StrongEmphasis"/>
          <w:rFonts w:cs="Arial" w:ascii="Arial" w:hAnsi="Arial"/>
          <w:lang w:val="de-DE"/>
        </w:rPr>
        <w:t>Voorst, Roanne van: Einst aßen wir Tiere. Die Zukunft unseres Essens</w:t>
      </w:r>
    </w:p>
    <w:p>
      <w:pPr>
        <w:pStyle w:val="Normal"/>
        <w:rPr>
          <w:rFonts w:ascii="Arial" w:hAnsi="Arial" w:cs="Arial"/>
          <w:lang w:val="de-DE"/>
        </w:rPr>
      </w:pPr>
      <w:r>
        <w:rPr>
          <w:rFonts w:cs="Arial" w:ascii="Arial" w:hAnsi="Arial"/>
          <w:lang w:val="de-DE"/>
        </w:rPr>
        <w:t>Sprecher: Corinna Beilharz. Dauer: 518 Minuten.</w:t>
        <w:br/>
        <w:t>Die vegane Revolution kommt und sie wird uns sehr bald fassungslos auf unsere aktuellen Ernährungsgewohnheiten zurückblicken lassen. Langfristig wird sie Fleisch- und Milchprodukte von unserem Speiseplan verbannen, mit traditionell gelernten, aber falschen Glaubenssätzen aufräumen und die Zukunft unseres Essens neu gestalten. Bereits jetzt setzt sich ein nachhaltiger und tierwohlorientierter Lifestyle immer mehr durch, ist die Auswahl an pflanzenbasierten Produkten so groß wie nie zuvor. Denn wir erkennen, dass unser zügelloser Konsum von Fleisch und Milchprodukten problematisch ist. Noch werden Rinder, Schweine, Kühe und Meerestiere täglich milliardenfach getötet und missbraucht, die drohende Klimakatastrophe durch diese hohe Taktung zusätzlich befeuert. Die renommierte Zukunftsanthropologin Roanne van Voorst zeigt auf, welche positiven Auswirkungen eine globale pflanzenbasierte Ernährung für das Klima, die Wirtschaft, unsere Gesundheit und Kultur haben kann.</w:t>
        <w:br/>
        <w:t>Buch-Nr.: 55805</w:t>
      </w:r>
    </w:p>
    <w:p>
      <w:pPr>
        <w:pStyle w:val="Normal"/>
        <w:rPr>
          <w:rFonts w:ascii="Arial" w:hAnsi="Arial" w:cs="Arial"/>
          <w:lang w:val="de-DE"/>
        </w:rPr>
      </w:pPr>
      <w:r>
        <w:rPr>
          <w:rFonts w:cs="Arial" w:ascii="Arial" w:hAnsi="Arial"/>
          <w:lang w:val="de-DE"/>
        </w:rPr>
      </w:r>
    </w:p>
    <w:p>
      <w:pPr>
        <w:pStyle w:val="Heading2"/>
        <w:ind w:left="75" w:hanging="0"/>
        <w:rPr>
          <w:lang w:val="de-DE"/>
        </w:rPr>
      </w:pPr>
      <w:bookmarkStart w:id="40" w:name="__RefHeading___Toc116992766"/>
      <w:bookmarkEnd w:id="40"/>
      <w:r>
        <w:rPr>
          <w:lang w:val="de-DE"/>
        </w:rPr>
        <w:t>Naturwissenschaften, Landwirtschaft, Medizin, Mathematik, Technik</w:t>
      </w:r>
    </w:p>
    <w:p>
      <w:pPr>
        <w:pStyle w:val="Heading3"/>
        <w:ind w:left="75" w:hanging="0"/>
        <w:rPr>
          <w:lang w:val="de-DE"/>
        </w:rPr>
      </w:pPr>
      <w:r>
        <w:rPr>
          <w:lang w:val="de-DE"/>
        </w:rPr>
        <w:t>Biologie, Umweltkunde</w:t>
      </w:r>
    </w:p>
    <w:p>
      <w:pPr>
        <w:pStyle w:val="Normal"/>
        <w:rPr>
          <w:rFonts w:ascii="Arial" w:hAnsi="Arial" w:cs="Arial"/>
          <w:lang w:val="de-DE"/>
        </w:rPr>
      </w:pPr>
      <w:r>
        <w:rPr>
          <w:rStyle w:val="StrongEmphasis"/>
          <w:rFonts w:cs="Arial" w:ascii="Arial" w:hAnsi="Arial"/>
          <w:lang w:val="de-DE"/>
        </w:rPr>
        <w:t xml:space="preserve">Browne, Janet: Janet Browne über Charles Darwin - Die Entstehung der Arten </w:t>
      </w:r>
    </w:p>
    <w:p>
      <w:pPr>
        <w:pStyle w:val="Normal"/>
        <w:rPr>
          <w:rFonts w:ascii="Arial" w:hAnsi="Arial" w:cs="Arial"/>
          <w:lang w:val="de-DE"/>
        </w:rPr>
      </w:pPr>
      <w:r>
        <w:rPr>
          <w:rFonts w:cs="Arial" w:ascii="Arial" w:hAnsi="Arial"/>
          <w:lang w:val="de-DE"/>
        </w:rPr>
        <w:t>Sprecher: Anja Buczkowski, Martin Umbach, Monika Köteles. Dauer: 346 Minuten.</w:t>
        <w:br/>
        <w:t>Nach Darwins Evolutionstheorie führt die natürliche Selektion zum Überleben der bestangepassten Organismen, indem jene erblichen Varianten bevorzugt weitergegeben werden, die für die Arterhaltung optimal sind. Diese Theorie hat unser Weltbild verändert. Bei diesem Hörbuch handelt es sich um ein käuflich erworbenes Hörbuch das barrierefrei aufgearbeitet wurde.</w:t>
        <w:br/>
        <w:t>Buch-Nr.: 3086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Hirschhausen, Eckart von: Mensch, Erde! Wir könnten es so schön haben</w:t>
      </w:r>
    </w:p>
    <w:p>
      <w:pPr>
        <w:pStyle w:val="Normal"/>
        <w:rPr>
          <w:rFonts w:ascii="Arial" w:hAnsi="Arial" w:cs="Arial"/>
          <w:lang w:val="de-DE"/>
        </w:rPr>
      </w:pPr>
      <w:r>
        <w:rPr>
          <w:rFonts w:cs="Arial" w:ascii="Arial" w:hAnsi="Arial"/>
          <w:lang w:val="de-DE"/>
        </w:rPr>
        <w:t>Sprecher: Thomas Huth. Dauer: 820 Minuten.</w:t>
        <w:br/>
        <w:t>Wenn das Leben endlich ist - wann fangen wir endlich an zu leben? Einerseits leben wir gesünder und länger als jede Generation vor uns, gleichzeitig haben wir nur noch wenig Zeit, diese Erde für Menschen bewohnbar zu halten. Langsam dämmert uns: Gesundheit steckt nicht in Pillen und Apparaten, zu allererst brauchen wir etwas zu essen, zu trinken, zu atmen. Und erträgliche Außentemperaturen. Gesunde Menschen gibt es nur auf einer gesunden Erde. Wir müssen nicht "das Klima" retten - sondern uns.</w:t>
        <w:br/>
        <w:t>Buch-Nr.: 5604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Jäger, Andreas: Die Alpen im Fieber. Die 2-Grad-Grenze für das Klima unserer Zukunft</w:t>
      </w:r>
    </w:p>
    <w:p>
      <w:pPr>
        <w:pStyle w:val="Normal"/>
        <w:rPr>
          <w:rFonts w:ascii="Arial" w:hAnsi="Arial" w:cs="Arial"/>
          <w:lang w:val="de-DE"/>
        </w:rPr>
      </w:pPr>
      <w:r>
        <w:rPr>
          <w:rFonts w:cs="Arial" w:ascii="Arial" w:hAnsi="Arial"/>
          <w:lang w:val="de-DE"/>
        </w:rPr>
        <w:t>Sprecher: Johannes Spitzl. Dauer: 446 Minuten.</w:t>
        <w:br/>
        <w:t>Zentraler Schauplatz des Buches sind die Alpen: Die alpine Vegetation wandert bergwärts, Gletscher ziehen sich zurück, Permafrost taut in immer höheren Lagen. In seinem Buch versammelt der Meteorologe und Geophysiker nicht nur fundierte Antworten und Fakten rund um Geschichte und Trend des alpinen Klimas, sondern macht auch die Dringlichkeit deutlich, mit der wir jetzt auf die Klimakrise reagieren müssen.</w:t>
        <w:br/>
        <w:t>Buch-Nr.: 55467</w:t>
      </w:r>
    </w:p>
    <w:p>
      <w:pPr>
        <w:pStyle w:val="Normal"/>
        <w:rPr>
          <w:rFonts w:ascii="Arial" w:hAnsi="Arial" w:cs="Arial"/>
          <w:lang w:val="de-DE"/>
        </w:rPr>
      </w:pPr>
      <w:r>
        <w:rPr>
          <w:rFonts w:cs="Arial" w:ascii="Arial" w:hAnsi="Arial"/>
          <w:lang w:val="de-DE"/>
        </w:rPr>
      </w:r>
    </w:p>
    <w:p>
      <w:pPr>
        <w:pStyle w:val="Heading3"/>
        <w:ind w:left="75" w:hanging="0"/>
        <w:rPr>
          <w:lang w:val="de-DE"/>
        </w:rPr>
      </w:pPr>
      <w:r>
        <w:rPr>
          <w:lang w:val="de-DE"/>
        </w:rPr>
        <w:t>Zoologie</w:t>
      </w:r>
    </w:p>
    <w:p>
      <w:pPr>
        <w:pStyle w:val="Normal"/>
        <w:rPr>
          <w:rFonts w:ascii="Arial" w:hAnsi="Arial" w:cs="Arial"/>
          <w:lang w:val="de-DE"/>
        </w:rPr>
      </w:pPr>
      <w:r>
        <w:rPr>
          <w:rStyle w:val="StrongEmphasis"/>
          <w:rFonts w:cs="Arial" w:ascii="Arial" w:hAnsi="Arial"/>
          <w:lang w:val="de-DE"/>
        </w:rPr>
        <w:t>Barrie, David: Unglaubliche Reisen. Vom inneren Kompass der Tiere</w:t>
      </w:r>
    </w:p>
    <w:p>
      <w:pPr>
        <w:pStyle w:val="Normal"/>
        <w:rPr>
          <w:rFonts w:ascii="Arial" w:hAnsi="Arial" w:cs="Arial"/>
          <w:lang w:val="de-DE"/>
        </w:rPr>
      </w:pPr>
      <w:r>
        <w:rPr>
          <w:rFonts w:cs="Arial" w:ascii="Arial" w:hAnsi="Arial"/>
          <w:lang w:val="de-DE"/>
        </w:rPr>
        <w:t>Sprecher: Andreas Ladwig. Dauer: 807 Minuten.</w:t>
        <w:br/>
        <w:t>Meeresschildkröten durchqueren den Atlantik, Lachse kehren nach Jahren im offenen Meer an ihre Geburtsorte zurück, Motten, Fledermäuse und Vögel navigieren in den Lüften. Die Arten könnten unterschiedlicher nicht sein und doch verbindet sie eines: Sie legen zielgenau Tausende von Kilometern zurück, orientieren sich an Geräuschen, Gerüchen, Sternen, dem Magnetfeld oder der Sonne.</w:t>
        <w:br/>
        <w:t>Buch-Nr.: 55689</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acdonald, Helen: Abendflüge </w:t>
      </w:r>
    </w:p>
    <w:p>
      <w:pPr>
        <w:pStyle w:val="Normal"/>
        <w:rPr>
          <w:rFonts w:ascii="Arial" w:hAnsi="Arial" w:cs="Arial"/>
          <w:lang w:val="de-DE"/>
        </w:rPr>
      </w:pPr>
      <w:r>
        <w:rPr>
          <w:rFonts w:cs="Arial" w:ascii="Arial" w:hAnsi="Arial"/>
          <w:lang w:val="de-DE"/>
        </w:rPr>
        <w:t>Sprecher: Stefanje Meyer. Dauer: 675 Minuten.</w:t>
        <w:br/>
        <w:t>Helen Macdonald nimmt uns mit zu den Abendflügen der Mauersegler, erzählt von wilden Tieren, Mythen und Märchen, und führt in versteckte Lebensräume, die heute im Verschwinden begriffen sind. Über die Entfremdung von der Natur wird überall gesprochen. Doch was bedeutet das wirklich? Helen Macdonald zeigt, dass wir uns selbst nur im Wechselspiel mit unserer Umwelt wirklich verstehen können - und was wir verlieren, wenn wir unseren Platz auf dem Planeten nicht radikal überdenken.</w:t>
        <w:br/>
        <w:t>Buch-Nr.: 55854</w:t>
      </w:r>
    </w:p>
    <w:p>
      <w:pPr>
        <w:pStyle w:val="Normal"/>
        <w:rPr>
          <w:rFonts w:ascii="Arial" w:hAnsi="Arial" w:cs="Arial"/>
          <w:lang w:val="de-DE"/>
        </w:rPr>
      </w:pPr>
      <w:r>
        <w:rPr>
          <w:rFonts w:cs="Arial" w:ascii="Arial" w:hAnsi="Arial"/>
          <w:lang w:val="de-DE"/>
        </w:rPr>
      </w:r>
    </w:p>
    <w:p>
      <w:pPr>
        <w:pStyle w:val="Heading3"/>
        <w:ind w:left="75" w:hanging="0"/>
        <w:rPr>
          <w:lang w:val="de-DE"/>
        </w:rPr>
      </w:pPr>
      <w:r>
        <w:rPr>
          <w:lang w:val="de-DE"/>
        </w:rPr>
        <w:t>Medizin, Gesundheit</w:t>
      </w:r>
    </w:p>
    <w:p>
      <w:pPr>
        <w:pStyle w:val="Normal"/>
        <w:rPr>
          <w:rFonts w:ascii="Arial" w:hAnsi="Arial" w:cs="Arial"/>
          <w:lang w:val="de-DE"/>
        </w:rPr>
      </w:pPr>
      <w:r>
        <w:rPr>
          <w:rStyle w:val="StrongEmphasis"/>
          <w:rFonts w:cs="Arial" w:ascii="Arial" w:hAnsi="Arial"/>
          <w:lang w:val="de-DE"/>
        </w:rPr>
        <w:t>Verein für Konsumenteninformation: Befunde verstehen. Was Blut- und Harnwerte bedeuten; Die wichtigsten Begriffe von A - Z; Gastroskopie, Koloskopie, MRT &amp; Co</w:t>
      </w:r>
    </w:p>
    <w:p>
      <w:pPr>
        <w:pStyle w:val="Normal"/>
        <w:rPr>
          <w:rFonts w:ascii="Arial" w:hAnsi="Arial" w:cs="Arial"/>
          <w:lang w:val="de-DE"/>
        </w:rPr>
      </w:pPr>
      <w:r>
        <w:rPr>
          <w:rFonts w:cs="Arial" w:ascii="Arial" w:hAnsi="Arial"/>
          <w:lang w:val="de-DE"/>
        </w:rPr>
        <w:t>Sprecher: Monika Köteles. Dauer: 383 Minuten.</w:t>
        <w:br/>
        <w:t>So mancher Befund verunsichert – unabhängig vom tatsächlichen Ergebnis. Fachbegriffe, Werte, medizinische Formulierungen sind für Laien meist ein „spanisches Dorf“. Was wird mit welchen Methoden überhaupt festgestellt? Was kann es bedeuten, wenn die eigenen Messwerte von der Norm abweichen? Wie zuverlässig sind Untersuchungsergebnisse alleine überhaupt? Das Wissen um die grundlegenden Zusammenhänge ersetzt keine Befundinterpretation durch den Arzt, aber ermöglicht, dem Aufklärungsgespräch besser zu folgen und die richtigen Fragen zu stellen.</w:t>
        <w:br/>
        <w:t>Buch-Nr.: 55415</w:t>
      </w:r>
    </w:p>
    <w:p>
      <w:pPr>
        <w:pStyle w:val="Heading3"/>
        <w:ind w:left="75" w:hanging="0"/>
        <w:rPr>
          <w:lang w:val="de-DE"/>
        </w:rPr>
      </w:pPr>
      <w:r>
        <w:rPr>
          <w:lang w:val="de-DE"/>
        </w:rPr>
        <w:t>Astronomie</w:t>
      </w:r>
    </w:p>
    <w:p>
      <w:pPr>
        <w:pStyle w:val="Normal"/>
        <w:rPr>
          <w:rFonts w:ascii="Arial" w:hAnsi="Arial" w:cs="Arial"/>
          <w:lang w:val="de-DE"/>
        </w:rPr>
      </w:pPr>
      <w:r>
        <w:rPr>
          <w:rStyle w:val="StrongEmphasis"/>
          <w:rFonts w:cs="Arial" w:ascii="Arial" w:hAnsi="Arial"/>
          <w:lang w:val="de-DE"/>
        </w:rPr>
        <w:t>Bangert, Kurt: Und sie dreht sich doch! 20 Antworten auf die Frage, wie alles begann</w:t>
      </w:r>
    </w:p>
    <w:p>
      <w:pPr>
        <w:pStyle w:val="Normal"/>
        <w:rPr>
          <w:rFonts w:ascii="Arial" w:hAnsi="Arial" w:cs="Arial"/>
          <w:lang w:val="de-DE"/>
        </w:rPr>
      </w:pPr>
      <w:r>
        <w:rPr>
          <w:rFonts w:cs="Arial" w:ascii="Arial" w:hAnsi="Arial"/>
          <w:lang w:val="de-DE"/>
        </w:rPr>
        <w:t>Sprecher: Uve Teschner, Birgit Krammer. Dauer: 55 Minuten.</w:t>
        <w:br/>
        <w:t xml:space="preserve">Seit über 2000 Jahren sind die Menschen auf der Suche nach Antwort - auf die eine, alles bestimmende Frage: Woher kommt das alles? Immer wieder gelangen wir zu der schmerzhaften Erkenntnis, dass die Wahrheit über das, was "die Welt im Innersten zusammenhält" trotz jahrzehntelangen Studierens im Verborgenen bleibt. Zahlreiche Schöpfungsmythen dienten den Menschen in Ur- und Vorzeit als Erklärung unserer Welt... Bei diesem Hörbuch handelt es sich um ein käuflich erworbenes Hörbuch das barrierefrei aufgearbeitet wurde. </w:t>
        <w:br/>
        <w:t>Buch-Nr.: 32951</w:t>
      </w:r>
    </w:p>
    <w:p>
      <w:pPr>
        <w:pStyle w:val="Normal"/>
        <w:rPr>
          <w:rFonts w:ascii="Arial" w:hAnsi="Arial" w:cs="Arial"/>
          <w:lang w:val="de-DE"/>
        </w:rPr>
      </w:pPr>
      <w:r>
        <w:rPr>
          <w:rFonts w:cs="Arial" w:ascii="Arial" w:hAnsi="Arial"/>
          <w:lang w:val="de-DE"/>
        </w:rPr>
      </w:r>
    </w:p>
    <w:p>
      <w:pPr>
        <w:pStyle w:val="Heading2"/>
        <w:ind w:left="75" w:hanging="0"/>
        <w:rPr>
          <w:lang w:val="de-DE"/>
        </w:rPr>
      </w:pPr>
      <w:bookmarkStart w:id="41" w:name="__RefHeading___Toc116992771"/>
      <w:bookmarkEnd w:id="41"/>
      <w:r>
        <w:rPr>
          <w:lang w:val="de-DE"/>
        </w:rPr>
        <w:t>Philosophie, Sprache, Pädagogik, Psychologie, Religion</w:t>
      </w:r>
    </w:p>
    <w:p>
      <w:pPr>
        <w:pStyle w:val="Heading3"/>
        <w:ind w:left="75" w:hanging="0"/>
        <w:rPr>
          <w:lang w:val="de-DE"/>
        </w:rPr>
      </w:pPr>
      <w:r>
        <w:rPr>
          <w:lang w:val="de-DE"/>
        </w:rPr>
        <w:t>Philosophie</w:t>
      </w:r>
    </w:p>
    <w:p>
      <w:pPr>
        <w:pStyle w:val="Normal"/>
        <w:rPr>
          <w:rFonts w:ascii="Arial" w:hAnsi="Arial" w:cs="Arial"/>
          <w:lang w:val="de-DE"/>
        </w:rPr>
      </w:pPr>
      <w:r>
        <w:rPr>
          <w:rStyle w:val="StrongEmphasis"/>
          <w:rFonts w:cs="Arial" w:ascii="Arial" w:hAnsi="Arial"/>
          <w:lang w:val="de-DE"/>
        </w:rPr>
        <w:t>Arendt, Hannah: Von Wahrheit und Politik Reden und Gespräche</w:t>
      </w:r>
    </w:p>
    <w:p>
      <w:pPr>
        <w:pStyle w:val="Normal"/>
        <w:rPr>
          <w:rFonts w:ascii="Arial" w:hAnsi="Arial" w:cs="Arial"/>
          <w:lang w:val="de-DE"/>
        </w:rPr>
      </w:pPr>
      <w:r>
        <w:rPr>
          <w:rFonts w:cs="Arial" w:ascii="Arial" w:hAnsi="Arial"/>
          <w:lang w:val="de-DE"/>
        </w:rPr>
        <w:t>Sprecher: Hannah Arendt. Dauer: 405 Minuten.</w:t>
        <w:br/>
        <w:t>Inhalt: Interview mit Günter Gaus. Natur und Geschichte (Vortrag). Freiheit und Politik (Vortrag). Laudatio auf Karl Jaspers (Vortrag). Martin Heidegger zum 80. Geburtstag (Vortrag). Wahrheit und Politik (Vortrag). Reflexionen über Bertolt Brecht (Vortrag).</w:t>
        <w:br/>
        <w:t>Buch-Nr.: 30990</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Cechov, Anton: Wie soll man leben? Anton Cechovs Handexemplar der "Selbstbetrachtungen" von Marc Aurel</w:t>
      </w:r>
    </w:p>
    <w:p>
      <w:pPr>
        <w:pStyle w:val="Normal"/>
        <w:rPr>
          <w:rFonts w:ascii="Arial" w:hAnsi="Arial" w:cs="Arial"/>
          <w:lang w:val="de-DE"/>
        </w:rPr>
      </w:pPr>
      <w:r>
        <w:rPr>
          <w:rFonts w:cs="Arial" w:ascii="Arial" w:hAnsi="Arial"/>
          <w:lang w:val="de-DE"/>
        </w:rPr>
        <w:t>Sprecher: Birgit Krammer, Ulrich Matthes. Dauer: 106 Minuten.</w:t>
        <w:br/>
        <w:t>Die Selbstbetrachtungen Marc Aurels, des römischen Kaisers und Stoikers aus dem 2. Jahrhundert nach Christus, gehören zu den meistgelesenen Werken der Menschheit. Die Bedeutung dieses schmalen Werks für den russischen Schriftsteller Anton Cechov ist kaum zu überschätzen. Bei diesem Hörbuch handelt es sich um ein käuflich erworbenes Hörbuch das barrierefrei aufgearbeitet wurde.</w:t>
        <w:br/>
        <w:t>Buch-Nr.: 3272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ardt, Andreas ; Pfaff, Peter: Wege zur Philosophie. Zeichen oder Wort - Vom Sprachvertrauen zur Sprachkrise</w:t>
      </w:r>
    </w:p>
    <w:p>
      <w:pPr>
        <w:pStyle w:val="Normal"/>
        <w:rPr>
          <w:rFonts w:ascii="Arial" w:hAnsi="Arial" w:cs="Arial"/>
          <w:lang w:val="de-DE"/>
        </w:rPr>
      </w:pPr>
      <w:r>
        <w:rPr>
          <w:rFonts w:cs="Arial" w:ascii="Arial" w:hAnsi="Arial"/>
          <w:lang w:val="de-DE"/>
        </w:rPr>
        <w:t>Sprecher: Martin Nürnberger, Peer Augustinski, Martin Maria Blau. Dauer: 173 Minuten.</w:t>
        <w:br/>
        <w:t>Ein unvergleichliches Archiv kulturellen Wissens, lebendig vermittelt und auf höchstem Niveau präsentiert. Es fasst die wichtigsten Arbeiten von Erwin Reutzel zusammen, der dieses Programm über Jahre hinweg als Redakteur und Regisseur im Bayerischen Rundfunk konzipiert und gestaltet hat. Bei diesem Hörbuch handelt es sich um ein käuflich erworbenes Hörbuch das barrierefrei aufgearbeitet wurde.</w:t>
        <w:br/>
        <w:t>Buch-Nr.: 328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recht, Richard David: Wer bin ich - und wenn ja, wie viele? Eine philosophische Reise</w:t>
      </w:r>
    </w:p>
    <w:p>
      <w:pPr>
        <w:pStyle w:val="Normal"/>
        <w:rPr>
          <w:rFonts w:ascii="Arial" w:hAnsi="Arial" w:cs="Arial"/>
          <w:lang w:val="de-DE"/>
        </w:rPr>
      </w:pPr>
      <w:r>
        <w:rPr>
          <w:rFonts w:cs="Arial" w:ascii="Arial" w:hAnsi="Arial"/>
          <w:lang w:val="de-DE"/>
        </w:rPr>
        <w:t>Sprecher: Carsten Bender. Dauer: 897 Minuten.</w:t>
        <w:br/>
        <w:t>Unterhaltsam geschriebene Einführung in die Philosophie und Heranführung an ihre großen Fragen. Ein Pfad durch die unüberschaubare Fülle unseres Wissens über den Menschen: Von der Hirnforschung über die Psychologie bis zur Philosophie verläuft diese Entdeckungsreise, die ein aktuelles Bild des Menschen zeichnet.</w:t>
        <w:br/>
        <w:t>Buch-Nr.: 55986</w:t>
      </w:r>
    </w:p>
    <w:p>
      <w:pPr>
        <w:pStyle w:val="Normal"/>
        <w:rPr>
          <w:rFonts w:ascii="Arial" w:hAnsi="Arial" w:cs="Arial"/>
          <w:lang w:val="de-DE"/>
        </w:rPr>
      </w:pPr>
      <w:r>
        <w:rPr>
          <w:rFonts w:cs="Arial" w:ascii="Arial" w:hAnsi="Arial"/>
          <w:lang w:val="de-DE"/>
        </w:rPr>
      </w:r>
    </w:p>
    <w:p>
      <w:pPr>
        <w:pStyle w:val="Heading3"/>
        <w:ind w:left="75" w:hanging="0"/>
        <w:rPr>
          <w:lang w:val="de-DE"/>
        </w:rPr>
      </w:pPr>
      <w:r>
        <w:rPr>
          <w:lang w:val="de-DE"/>
        </w:rPr>
        <w:t>Sprache, Sprachwissenschaft und Sprachgeschichte</w:t>
      </w:r>
    </w:p>
    <w:p>
      <w:pPr>
        <w:pStyle w:val="Normal"/>
        <w:rPr>
          <w:rFonts w:ascii="Arial" w:hAnsi="Arial" w:cs="Arial"/>
          <w:lang w:val="de-DE"/>
        </w:rPr>
      </w:pPr>
      <w:r>
        <w:rPr>
          <w:rStyle w:val="StrongEmphasis"/>
          <w:rFonts w:cs="Arial" w:ascii="Arial" w:hAnsi="Arial"/>
          <w:lang w:val="de-DE"/>
        </w:rPr>
        <w:t>Nollmeyer, Olaf: Die souveräne Stimme. Praxisnahes Stimmtraining</w:t>
      </w:r>
    </w:p>
    <w:p>
      <w:pPr>
        <w:pStyle w:val="Normal"/>
        <w:rPr>
          <w:rFonts w:ascii="Arial" w:hAnsi="Arial" w:cs="Arial"/>
          <w:lang w:val="de-DE"/>
        </w:rPr>
      </w:pPr>
      <w:r>
        <w:rPr>
          <w:rFonts w:cs="Arial" w:ascii="Arial" w:hAnsi="Arial"/>
          <w:lang w:val="de-DE"/>
        </w:rPr>
        <w:t>Sprecher: Birgit Krammer, Heiko Grauel, Gisa Bergmann. Dauer: 147 Minuten.</w:t>
        <w:br/>
        <w:t xml:space="preserve">Ob bei Präsentationen, Verhandlungen, Vorträgen, Schulungen oder Beratungsgesprächen – der Alltag stellt uns täglich vor neue Situationen, in denen wir unsere Stimme verwenden müssen. Aber ob wir beim Reden unsere Ziele erreichen, hängt auch davon ab, wie wir unsere Stimme einsetzen – welche Ausdruckskraft wir ihr verleihen. Bei diesem Hörbuch handelt es sich um ein käuflich erworbenes Hörbuch das barrierefrei aufgearbeitet wurde. </w:t>
        <w:br/>
        <w:t>Buch-Nr.: 32943</w:t>
      </w:r>
    </w:p>
    <w:p>
      <w:pPr>
        <w:pStyle w:val="Normal"/>
        <w:rPr>
          <w:rFonts w:ascii="Arial" w:hAnsi="Arial" w:cs="Arial"/>
          <w:lang w:val="de-DE"/>
        </w:rPr>
      </w:pPr>
      <w:r>
        <w:rPr>
          <w:rFonts w:cs="Arial" w:ascii="Arial" w:hAnsi="Arial"/>
          <w:lang w:val="de-DE"/>
        </w:rPr>
      </w:r>
    </w:p>
    <w:p>
      <w:pPr>
        <w:pStyle w:val="Heading3"/>
        <w:ind w:left="75" w:hanging="0"/>
        <w:rPr>
          <w:lang w:val="de-DE"/>
        </w:rPr>
      </w:pPr>
      <w:r>
        <w:rPr>
          <w:lang w:val="de-DE"/>
        </w:rPr>
        <w:t>Literaturwissenschaft, Literaturgeschichte</w:t>
      </w:r>
    </w:p>
    <w:p>
      <w:pPr>
        <w:pStyle w:val="Normal"/>
        <w:rPr>
          <w:rFonts w:ascii="Arial" w:hAnsi="Arial" w:cs="Arial"/>
          <w:lang w:val="de-DE"/>
        </w:rPr>
      </w:pPr>
      <w:r>
        <w:rPr>
          <w:rStyle w:val="StrongEmphasis"/>
          <w:rFonts w:cs="Arial" w:ascii="Arial" w:hAnsi="Arial"/>
          <w:lang w:val="de-DE"/>
        </w:rPr>
        <w:t>Dorner, Rainer: Erzählte Literaturgeschichte. Von Goethe bis Grass</w:t>
      </w:r>
    </w:p>
    <w:p>
      <w:pPr>
        <w:pStyle w:val="Normal"/>
        <w:rPr>
          <w:rFonts w:ascii="Arial" w:hAnsi="Arial" w:cs="Arial"/>
          <w:lang w:val="de-DE"/>
        </w:rPr>
      </w:pPr>
      <w:r>
        <w:rPr>
          <w:rFonts w:cs="Arial" w:ascii="Arial" w:hAnsi="Arial"/>
          <w:lang w:val="de-DE"/>
        </w:rPr>
        <w:t>Sprecher: Birgit Krammer, Rainer Dorner. Dauer: 193 Minuten.</w:t>
        <w:br/>
        <w:t>Daten und Werke der deutschsprachigen Literatur. Der Faden ist allzeit erkennbar aus zwei Kontrastfarben gesponnen. Epochengeschichtlich heißen diese Farben zum Beispiel "Aufklärung" und "Romantik". Den Notwendigkeiten des Tages. den Geheimnissen der Nacht verschrieben, wirken sie bis heute fort: Als übergeschichtliche Gegenposition wie Mündigkeit und Selbstpreisgabe, Rationaltät und Rausch... Bei diesem Hörbuch handelt es sich um ein käuflich erworbenes Hörbuch das barrierefrei aufgearbeitet wurde.</w:t>
        <w:br/>
        <w:t>Buch-Nr.: 3289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ernhardt, Robert: Was das Gedicht alles kann: Alles Eine Führung durch das Haus der Poesie</w:t>
      </w:r>
    </w:p>
    <w:p>
      <w:pPr>
        <w:pStyle w:val="Normal"/>
        <w:rPr>
          <w:rFonts w:ascii="Arial" w:hAnsi="Arial" w:cs="Arial"/>
          <w:lang w:val="de-DE"/>
        </w:rPr>
      </w:pPr>
      <w:r>
        <w:rPr>
          <w:rFonts w:cs="Arial" w:ascii="Arial" w:hAnsi="Arial"/>
          <w:lang w:val="de-DE"/>
        </w:rPr>
        <w:t>Sprecher: Birgit Krammer, Robert Gernhardt. Dauer: 307 Minuten.</w:t>
        <w:br/>
        <w:t>Robert Gernhardt, der große Lyriker, Schriftsteller und Zeichner, hat immer auch das eigene Tun brillant beleuchtet: In zahlreichen Artikeln, Nachworten zu Gedichtbänden, in Essays und im Rahmen verschiedener Vorlesungen hat er über die Poetik des Gedichts nachgedacht. Der vorliegende Band vereint seine wichtigsten Überlegungen zur Entstehung und Aufgabe von Lyrik, darunter viele bislang unveröffentlichte Texte, insbesondere die Poetikvorlesungen in Frankfurt am Main, Essen und Düsseldorf. Bei diesem Hörbuch handelt es sich um ein käuflich erworbenes Hörbuch das barrierefrei aufgearbeitet wurde. Live-Mitschnitt.</w:t>
        <w:br/>
        <w:t>Buch-Nr.: 32955</w:t>
      </w:r>
    </w:p>
    <w:p>
      <w:pPr>
        <w:pStyle w:val="Normal"/>
        <w:rPr>
          <w:rFonts w:ascii="Arial" w:hAnsi="Arial" w:cs="Arial"/>
          <w:lang w:val="de-DE"/>
        </w:rPr>
      </w:pPr>
      <w:r>
        <w:rPr>
          <w:rFonts w:cs="Arial" w:ascii="Arial" w:hAnsi="Arial"/>
          <w:lang w:val="de-DE"/>
        </w:rPr>
      </w:r>
    </w:p>
    <w:p>
      <w:pPr>
        <w:pStyle w:val="Heading3"/>
        <w:ind w:left="75" w:hanging="0"/>
        <w:rPr>
          <w:lang w:val="de-DE"/>
        </w:rPr>
      </w:pPr>
      <w:r>
        <w:rPr>
          <w:lang w:val="de-DE"/>
        </w:rPr>
        <w:t>Psychologie</w:t>
      </w:r>
    </w:p>
    <w:p>
      <w:pPr>
        <w:pStyle w:val="Normal"/>
        <w:rPr>
          <w:rFonts w:ascii="Arial" w:hAnsi="Arial" w:cs="Arial"/>
          <w:lang w:val="de-DE"/>
        </w:rPr>
      </w:pPr>
      <w:r>
        <w:rPr>
          <w:rStyle w:val="StrongEmphasis"/>
          <w:rFonts w:cs="Arial" w:ascii="Arial" w:hAnsi="Arial"/>
          <w:lang w:val="de-DE"/>
        </w:rPr>
        <w:t xml:space="preserve">Melle, Thomas: Die Welt im Rücken </w:t>
      </w:r>
    </w:p>
    <w:p>
      <w:pPr>
        <w:pStyle w:val="Normal"/>
        <w:rPr>
          <w:rFonts w:ascii="Arial" w:hAnsi="Arial" w:cs="Arial"/>
          <w:lang w:val="de-DE"/>
        </w:rPr>
      </w:pPr>
      <w:r>
        <w:rPr>
          <w:rFonts w:cs="Arial" w:ascii="Arial" w:hAnsi="Arial"/>
          <w:lang w:val="de-DE"/>
        </w:rPr>
        <w:t>Sprecher: Thomas Melle. Dauer: 581 Minuten.</w:t>
        <w:br/>
        <w:t>Der Schriftsteller Thomas Melle leidet seit vielen Jahren an einer manischen Depression. In diesem Buch erzählt er von seiner bipolaren Störung, von den umwerfenden Hochs und den zerstörerischen Tiefs, von persönlichen Dramen und langsamer Besserung, und gibt einen Einblick in das, was in einem Erkrankten vorgeht. Nüchtern und direkt schildert der Autor, wie er im Verlauf seiner Erkrankung sozial absteigt, wie er die Krankheit erlebt und was sie anrichtet.</w:t>
        <w:br/>
        <w:t>Buch-Nr.: 3107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Murphy, Joseph: Die Macht des positiven Denkens </w:t>
      </w:r>
    </w:p>
    <w:p>
      <w:pPr>
        <w:pStyle w:val="Normal"/>
        <w:rPr>
          <w:rFonts w:ascii="Arial" w:hAnsi="Arial" w:cs="Arial"/>
          <w:lang w:val="de-DE"/>
        </w:rPr>
      </w:pPr>
      <w:r>
        <w:rPr>
          <w:rFonts w:cs="Arial" w:ascii="Arial" w:hAnsi="Arial"/>
          <w:lang w:val="de-DE"/>
        </w:rPr>
        <w:t>Sprecher: Matthias Ponnier. Dauer: 262 Minuten.</w:t>
        <w:br/>
        <w:t>Dr. Joseph Murphy hat das Geheimnis des "Glaubens, der Berge versetzt" ergründet und wurde damit zum Wegbereiter des positiven Denkens. In seinen zahlreichen Büchern, darunter dem Jahrhundertwerk und Weltbestseller "Die Macht Ihres Unterbewusstseins", hat er die Grundlagen des positiven Denkens beschrieben. Dieses Lesebuch versammelt einprägsame Texte zu seinen wichtigsten Themen. Sie bieten dem Neuling einen ausgezeichneten Einstieg in Murphys Gedankenwelt und dem Murphy-Kenner eine wunderbare Möglichkeit zum Schmökern und Vertiefen.</w:t>
        <w:br/>
        <w:t>Buch-Nr.: 31077</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ertheimer, Jürgen: Sorry Cassandra! Warum wir unbelehrbar sind. Essay</w:t>
      </w:r>
    </w:p>
    <w:p>
      <w:pPr>
        <w:pStyle w:val="Normal"/>
        <w:rPr>
          <w:rFonts w:ascii="Arial" w:hAnsi="Arial" w:cs="Arial"/>
          <w:lang w:val="de-DE"/>
        </w:rPr>
      </w:pPr>
      <w:r>
        <w:rPr>
          <w:rFonts w:cs="Arial" w:ascii="Arial" w:hAnsi="Arial"/>
          <w:lang w:val="de-DE"/>
        </w:rPr>
        <w:t>Sprecher: Bettina Rossbacher. Dauer: 371 Minuten.</w:t>
        <w:br/>
        <w:t xml:space="preserve">Eine Seherin, der niemand Glauben schenkt - obwohl sie erwiesenermaßen immer Recht behält: In zwölf Kapiteln werden die Strukturen und Mechanismen herausgearbeitet, die dazu führten, dass sich aus der tragischsten Figur der griechischen Literatur ein Verhaltens-Muster entwickelte, das sich bis in unsere Gegenwart fortsetzt. Warum kommt es in unserer Geschichte immer wieder zu Katastrophen mit Ansage? Anhand zahlreicher literarischer und kulturhistorischer Beispiele geht Wertheimer der Frage nach, woher die Cassandras dieser Welt ihr Zukunftswissen beziehen und warum ihre Warnungen mit erschreckender Zuverlässigkeit in den Wind geschlagen werden. </w:t>
        <w:br/>
        <w:t>Buch-Nr.: 55723</w:t>
      </w:r>
    </w:p>
    <w:p>
      <w:pPr>
        <w:pStyle w:val="Normal"/>
        <w:rPr>
          <w:rFonts w:ascii="Arial" w:hAnsi="Arial" w:cs="Arial"/>
          <w:lang w:val="de-DE"/>
        </w:rPr>
      </w:pPr>
      <w:r>
        <w:rPr>
          <w:rFonts w:cs="Arial" w:ascii="Arial" w:hAnsi="Arial"/>
          <w:lang w:val="de-DE"/>
        </w:rPr>
      </w:r>
    </w:p>
    <w:p>
      <w:pPr>
        <w:pStyle w:val="Heading4"/>
        <w:ind w:left="75" w:hanging="0"/>
        <w:rPr>
          <w:lang w:val="de-DE"/>
        </w:rPr>
      </w:pPr>
      <w:r>
        <w:rPr>
          <w:lang w:val="de-DE"/>
        </w:rPr>
        <w:t>Psychologische Ratgeber zur Lebensführung</w:t>
      </w:r>
    </w:p>
    <w:p>
      <w:pPr>
        <w:pStyle w:val="Normal"/>
        <w:rPr>
          <w:rFonts w:ascii="Arial" w:hAnsi="Arial" w:cs="Arial"/>
          <w:lang w:val="de-DE"/>
        </w:rPr>
      </w:pPr>
      <w:r>
        <w:rPr>
          <w:rStyle w:val="StrongEmphasis"/>
          <w:rFonts w:cs="Arial" w:ascii="Arial" w:hAnsi="Arial"/>
          <w:lang w:val="de-DE"/>
        </w:rPr>
        <w:t>Feirer, Christina: Likest du noch oder lebst du schon? Über den achtsamen Umgang mit dem Smartphone</w:t>
      </w:r>
    </w:p>
    <w:p>
      <w:pPr>
        <w:pStyle w:val="Normal"/>
        <w:rPr>
          <w:rFonts w:ascii="Arial" w:hAnsi="Arial" w:cs="Arial"/>
          <w:lang w:val="de-DE"/>
        </w:rPr>
      </w:pPr>
      <w:r>
        <w:rPr>
          <w:rFonts w:cs="Arial" w:ascii="Arial" w:hAnsi="Arial"/>
          <w:lang w:val="de-DE"/>
        </w:rPr>
        <w:t>Sprecher: Birgit Fuchs. Dauer: 278 Minuten.</w:t>
        <w:br/>
        <w:t xml:space="preserve">Durchschnittlich zweieinhalb Stunden täglich nutzen wir unser Smartphone. Wir liken, sharen, tracken, messagen und swipen, was das Zeug hält - aber tut uns das gut? Christina Feirer, Digital-Detox-Coach, mag ihr Smartphone, plädiert aber für einen bewussten, nachhaltigen Umgang mit unserem digitalen Begleiter. Sie zeigt nicht nur, wie Apps Urinstinkte in uns wecken, sondern auch, wie wir uns vom Anspruch der ständigen Erreichbarkeit befreien, und damit Energie, Kreativität und Lebenszeit dazugewinnen. </w:t>
        <w:br/>
        <w:t>Buch-Nr.: 5571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Grün, Anselm: Das Jahr, in dem mein Vater starb. Ein Briefwechsel über das Lieben und das Loslassen, das Trauern und das Erinnern</w:t>
      </w:r>
    </w:p>
    <w:p>
      <w:pPr>
        <w:pStyle w:val="Normal"/>
        <w:rPr>
          <w:rFonts w:ascii="Arial" w:hAnsi="Arial" w:cs="Arial"/>
          <w:lang w:val="de-DE"/>
        </w:rPr>
      </w:pPr>
      <w:r>
        <w:rPr>
          <w:rFonts w:cs="Arial" w:ascii="Arial" w:hAnsi="Arial"/>
          <w:lang w:val="de-DE"/>
        </w:rPr>
        <w:t>Sprecher: Hans-Peter Bögel, Birgit Krammer, Guckelsberger Rudolf. Dauer: 74 Minuten.</w:t>
        <w:br/>
        <w:t>Der eine ist erfolgreicher TV-Moderator und Familienmensch, der andere ist Benediktinermönch und einer der bekanntesten spirituellen Autoren der Gegenwart. Im Briefwechsel zwischen Leo Fijen und Anselm Grün geht es um die großen Fragen am Ende des Lebens. Ihr berührender und sehr persönlicher Erfahrungsaustausch macht Mut, aus dem Erleben der Trauer heraus das eigene Leben neu in den Blick zu nehmen. Bei diesem Hörbuch handelt es sich um ein käuflich erworbenes Hörbuch das barrierefrei aufgearbeitet wurde. Gekürzte Hörfassung.</w:t>
        <w:br/>
        <w:t>Buch-Nr.: 329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irchner, Steffen: Tot motiviert. Das Ende der Motivationslügen und was Menschen wirklich antreibt</w:t>
      </w:r>
    </w:p>
    <w:p>
      <w:pPr>
        <w:pStyle w:val="Normal"/>
        <w:rPr>
          <w:rFonts w:ascii="Arial" w:hAnsi="Arial" w:cs="Arial"/>
          <w:lang w:val="de-DE"/>
        </w:rPr>
      </w:pPr>
      <w:r>
        <w:rPr>
          <w:rFonts w:cs="Arial" w:ascii="Arial" w:hAnsi="Arial"/>
          <w:lang w:val="de-DE"/>
        </w:rPr>
        <w:t>Sprecher: Sabina Godec, Heiko Grauel, Monika Köteles. Dauer: 832 Minuten.</w:t>
        <w:br/>
        <w:t>Steffen Kirchner übt schonungslose Kritik an den gängigen Motivationslügen im Privatleben, in der Wirtschaft, im Leistungssport, in der Partnerschaft und in der Erziehung. Da jedoch in jeder Lüge meist ein wahrer Kern steckt, beleuchtet er auch die Wahrheit hinter den Motivationslügen und gibt Handlungsempfehlungen und praktisches Wissen darüber, wie Motivation wirklich funktioniert. Kirchner erzählt mit scharfzüngiger Ehrlichkeit, erfrischender Leichtigkeit und Humor. Bei diesem Hörbuch handelt es sich um ein käuflich erworbenes Hörbuch das barrierefrei aufgearbeitet wurde. Ungekürzte Hörbuchfassung.</w:t>
        <w:br/>
        <w:t>Buch-Nr.: 304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Lauterbach, Johannes: Energiereise zum Ort der Ruhe </w:t>
      </w:r>
    </w:p>
    <w:p>
      <w:pPr>
        <w:pStyle w:val="Normal"/>
        <w:rPr>
          <w:rFonts w:ascii="Arial" w:hAnsi="Arial" w:cs="Arial"/>
          <w:lang w:val="de-DE"/>
        </w:rPr>
      </w:pPr>
      <w:r>
        <w:rPr>
          <w:rFonts w:cs="Arial" w:ascii="Arial" w:hAnsi="Arial"/>
          <w:lang w:val="de-DE"/>
        </w:rPr>
        <w:t>Sprecher: Martin Nürnberger, Johannes Lauterbach. Dauer: 52 Minuten.</w:t>
        <w:br/>
        <w:t>Durch Sprache, Musik, Farben und Symbole entspannte Momente. Unterstützt durch Ihre eigene Phantasie gelangen Sie in Bereiche tiefster Entspannung. Nur wenn wir in der Lage sind, Stress, negative Gedanken und Probleme loszulassen, können wir entspannen und regenerieren. Lassen Sie sich an einen Ort des Friedens irgendwo im Universum führen, an dem Sie neue Kraft und Lebensfreude schöpfen können. Auf Ihrem Weg dorthin erfahren Sie die unendliche Weite und finden Ruhe. Bei diesem Hörbuch handelt es sich um ein käuflich erworbenes Hörbuch das barrierefrei aufgearbeitet wurde. Geführte Meditation und Energiereise von Johannes Lauterbach mit Musik von Mathis Richter-Reichhelm.</w:t>
        <w:br/>
        <w:t>Buch-Nr.: 3303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Löhken, Sylvia: Leise Menschen - starke Wirkung. Wie Sie Präsenz zeigen und Gehör finden</w:t>
      </w:r>
    </w:p>
    <w:p>
      <w:pPr>
        <w:pStyle w:val="Normal"/>
        <w:rPr>
          <w:rFonts w:ascii="Arial" w:hAnsi="Arial" w:cs="Arial"/>
          <w:lang w:val="de-DE"/>
        </w:rPr>
      </w:pPr>
      <w:r>
        <w:rPr>
          <w:rFonts w:cs="Arial" w:ascii="Arial" w:hAnsi="Arial"/>
          <w:lang w:val="de-DE"/>
        </w:rPr>
        <w:t>Sprecher: Gilles Karolyi, Martin Nürnberger, Gabi Franke. Dauer: 465 Minuten.</w:t>
        <w:br/>
        <w:t>Warum haben es introvertierte Menschen oft so schwer in unserer lauten Gesellschaft? Welche Bedürfnisse haben sie? Und wie können leise Menschen ihre Stärken nutzen? Sylvia Löhken hilft ihnen dabei, diese für ihre beruflichen und privaten Ziele zu nutzen, Präsenz zu zeigen und Gehör zu finden. Bei diesem Hörbuch handelt es sich um ein käuflich erworbenes Hörbuch das barrierefrei aufgearbeitet wurde. Ungekürzte Hörbuchfassung.</w:t>
        <w:br/>
        <w:t>Buch-Nr.: 3302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Nelting, Manfred, Dr.: Schutz vor Burnout </w:t>
      </w:r>
    </w:p>
    <w:p>
      <w:pPr>
        <w:pStyle w:val="Normal"/>
        <w:rPr>
          <w:rFonts w:ascii="Arial" w:hAnsi="Arial" w:cs="Arial"/>
          <w:lang w:val="de-DE"/>
        </w:rPr>
      </w:pPr>
      <w:r>
        <w:rPr>
          <w:rFonts w:cs="Arial" w:ascii="Arial" w:hAnsi="Arial"/>
          <w:lang w:val="de-DE"/>
        </w:rPr>
        <w:t>Sprecher: Christian Baumann, Monika Köteles. Dauer: 163 Minuten.</w:t>
        <w:br/>
        <w:t>Arbeit bis zur Erschöpfung, die schließlich alles lahmlegt: Viele von uns wollen sich vor psychosozialen Erkrankungen wie Burnout und Depression, die in bedenklichem Ausmaß zunehmen, schützen. Doch gleichzeitig sind viele Unternehmen noch nicht bereit, diese Herausforderungen anzunehmen. Das bedeutet: Jeder von uns steht vor der Aufgabe, auf sich zu achten, rechtzeitig Änderungen des Lebensstils und Weiterentwicklung eigener Kompetenzen anzusteuern. Bei diesem Hörbuch handelt es sich um ein käuflich erworbenes Hörbuch das barrierefrei aufgearbeitet wurde. Autorisierte Lesefassung.</w:t>
        <w:br/>
        <w:t>Buch-Nr.: 30801</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ease, Allan: Die kalte Schulter und der warme Händedruck. Ganz natürliche Erklärungen für die geheime Sprache unserer Körper</w:t>
      </w:r>
    </w:p>
    <w:p>
      <w:pPr>
        <w:pStyle w:val="Normal"/>
        <w:rPr>
          <w:rFonts w:ascii="Arial" w:hAnsi="Arial" w:cs="Arial"/>
          <w:lang w:val="de-DE"/>
        </w:rPr>
      </w:pPr>
      <w:r>
        <w:rPr>
          <w:rFonts w:cs="Arial" w:ascii="Arial" w:hAnsi="Arial"/>
          <w:lang w:val="de-DE"/>
        </w:rPr>
        <w:t>Sprecher: Thomas Griess. Dauer: 772 Minuten.</w:t>
        <w:br/>
        <w:t>In ihrem neuesten Aufklärungsbuch über die Geheimnisse von Männern und Frauen verknüpfen die Autoren erneut auf unterhaltsame Weise neueste Verhaltenspsychologie, Evolutions- und Gehirnforschung mit genauer Beobachtung und gesundem Menschenverstand.</w:t>
        <w:br/>
        <w:t>Buch-Nr.: 5590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ease, Allan: Warum Männer nicht zuhören und Frauen schlecht einparken. Ganz natürliche Erklärungen für eigentlich unerklärliche Schwächen</w:t>
      </w:r>
    </w:p>
    <w:p>
      <w:pPr>
        <w:pStyle w:val="Normal"/>
        <w:rPr>
          <w:rFonts w:ascii="Arial" w:hAnsi="Arial" w:cs="Arial"/>
          <w:lang w:val="de-DE"/>
        </w:rPr>
      </w:pPr>
      <w:r>
        <w:rPr>
          <w:rFonts w:cs="Arial" w:ascii="Arial" w:hAnsi="Arial"/>
          <w:lang w:val="de-DE"/>
        </w:rPr>
        <w:t>Sprecher: Karlheinz Gabor. Dauer: 525 Minuten.</w:t>
        <w:br/>
        <w:t>Allan und Barbara Pease werfen einen amüsanten Blick auf die kleinen, aber bedeutsamen Unterschiede zwischen Mann und Frau. Intelligent, geistreich und kontrovers verbinden sie neueste Erkenntnisse der Gehirn- und Evolutionsforschung mit aktueller Verhaltenspsychologie. Endlich eine Antwort auf die Frage, warum Frauen und Männer so sind, wie sie sind, und warum sie gerade deshalb so wunderbar miteinander auskommen können.</w:t>
        <w:br/>
        <w:t>Buch-Nr.: 55692</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Radinger, Elli H.: Abschied vom geliebten Hund. Trauern, loslassen, neuen Mut fassen - Was uns Hunde über das Sterben und die Liebe lehren</w:t>
      </w:r>
    </w:p>
    <w:p>
      <w:pPr>
        <w:pStyle w:val="Normal"/>
        <w:rPr>
          <w:rFonts w:ascii="Arial" w:hAnsi="Arial" w:cs="Arial"/>
          <w:lang w:val="de-DE"/>
        </w:rPr>
      </w:pPr>
      <w:r>
        <w:rPr>
          <w:rFonts w:cs="Arial" w:ascii="Arial" w:hAnsi="Arial"/>
          <w:lang w:val="de-DE"/>
        </w:rPr>
        <w:t>Sprecher: Cornelia Bernoulli. Dauer: 331 Minuten.</w:t>
        <w:br/>
        <w:t>Als ihre Labradorhündin Shira starb und Elli Radinger ihre Trauer darüber öffentlich machte, erreichten sie tausende Nachrichten: Menschen aus aller Welt erzählten der bekannten Wolfs- und Hunde-Expertin von ihren alten, kranken oder verstorbenen Tieren. Von dem tiefen Kummer, der Verzweiflung und von ihrer Einsamkeit und Hilflosigkeit, weil der Schmerz um ein Tier oft nur begrenztes Verständnis im Umfeld findet. Elli Radinger möchte Betroffenen Kraft geben und sie vorbereiten, wenn sie für einen Hund sorgen, der bald sterben wird oder wenn sie um einen Hund trauern, der sie bereits verlassen hat.</w:t>
        <w:br/>
        <w:t>Buch-Nr.: 55803</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Stutz, Phil: The Tools </w:t>
      </w:r>
    </w:p>
    <w:p>
      <w:pPr>
        <w:pStyle w:val="Normal"/>
        <w:rPr>
          <w:rFonts w:ascii="Arial" w:hAnsi="Arial" w:cs="Arial"/>
          <w:lang w:val="de-DE"/>
        </w:rPr>
      </w:pPr>
      <w:r>
        <w:rPr>
          <w:rFonts w:cs="Arial" w:ascii="Arial" w:hAnsi="Arial"/>
          <w:lang w:val="de-DE"/>
        </w:rPr>
        <w:t>Sprecher: Johannes Steck, Monika Köteles. Dauer: 413 Minuten.</w:t>
        <w:br/>
        <w:t>Verblüffende therapeutische Maßnahmen, die auf Grundlage der Jung’schen und der buddhistischen Psychologie entwickelt wurden. Mithilfe der Tools erlangen wir Zugang zu unserem kreativen Unbewussten und damit zur größten Kraftquelle des Universums. Wenn wir diese nutzen, können wir hinderliche Muster wie Angst, Wut, Schüchternheit und negatives Denken überwinden und unser individuelles Potenzial voll entfalten. Bei diesem Hörbuch handelt es sich um ein käuflich erworbenes Hörbuch das barrierefrei aufgearbeitet wurde. Gekürzte Hörbuchfassung des gleichnamigen Buchs.</w:t>
        <w:br/>
        <w:t>Buch-Nr.: 3037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Weckert, Al: Die vier Schritte der Gewaltfreien Kommunikation Für Dummies</w:t>
      </w:r>
    </w:p>
    <w:p>
      <w:pPr>
        <w:pStyle w:val="Normal"/>
        <w:rPr>
          <w:rFonts w:ascii="Arial" w:hAnsi="Arial" w:cs="Arial"/>
          <w:lang w:val="de-DE"/>
        </w:rPr>
      </w:pPr>
      <w:r>
        <w:rPr>
          <w:rFonts w:cs="Arial" w:ascii="Arial" w:hAnsi="Arial"/>
          <w:lang w:val="de-DE"/>
        </w:rPr>
        <w:t>Sprecher: Birgit Krammer, Al Weckert. Dauer: 76 Minuten.</w:t>
        <w:br/>
        <w:t>Interessieren Sie sich für die Grundlagen der Gewaltfreien Kommunikation? Im Beruf oder im Privatleben besseres Miteinander zu erlernen und aufkeimende Konflikte zu entschärfen oder gar zu klären. Von Al Weckert erfahren Sie, wie die vier Schritte der Gewaltfreien Kommunikation das gegenseitige Verständnis erleichtern und erhellen. Beobachten Sie ohne zu bewerten, äußern Sie Gefühle und Bedürfnisse und stellen Sie Bitten statt Forderungen an Ihr Gegenüber. Bei diesem Hörbuch handelt es sich um ein käuflich erworbenes Hörbuch das barrierefrei aufgearbeitet wurde.</w:t>
        <w:br/>
        <w:t>Buch-Nr.: 32956</w:t>
      </w:r>
    </w:p>
    <w:p>
      <w:pPr>
        <w:pStyle w:val="Heading3"/>
        <w:ind w:left="75" w:hanging="0"/>
        <w:rPr>
          <w:lang w:val="de-DE"/>
        </w:rPr>
      </w:pPr>
      <w:r>
        <w:rPr>
          <w:lang w:val="de-DE"/>
        </w:rPr>
        <w:t>Religion, Esoterik</w:t>
      </w:r>
    </w:p>
    <w:p>
      <w:pPr>
        <w:pStyle w:val="Normal"/>
        <w:rPr>
          <w:rFonts w:ascii="Arial" w:hAnsi="Arial" w:cs="Arial"/>
          <w:lang w:val="de-DE"/>
        </w:rPr>
      </w:pPr>
      <w:r>
        <w:rPr>
          <w:rStyle w:val="StrongEmphasis"/>
          <w:rFonts w:cs="Arial" w:ascii="Arial" w:hAnsi="Arial"/>
          <w:lang w:val="de-DE"/>
        </w:rPr>
        <w:t>Pradervand, Pierre: Segnen heilt. Wie dein Segen die Welt verändert und dich selbst</w:t>
      </w:r>
    </w:p>
    <w:p>
      <w:pPr>
        <w:pStyle w:val="Normal"/>
        <w:rPr>
          <w:rFonts w:ascii="Arial" w:hAnsi="Arial" w:cs="Arial"/>
          <w:lang w:val="de-DE"/>
        </w:rPr>
      </w:pPr>
      <w:r>
        <w:rPr>
          <w:rFonts w:cs="Arial" w:ascii="Arial" w:hAnsi="Arial"/>
          <w:lang w:val="de-DE"/>
        </w:rPr>
        <w:t>Sprecher: Andreas Roder. Dauer: 530 Minuten.</w:t>
        <w:br/>
        <w:t>Dieses Buch präsentiert Ihnen keine neue Methode zum Glücklichsein, keine Theorie, keine Technik. Es vermittelt eine einfache und bewegende Erfahrung: Alles um uns herum von Herzen zu segnen ist ein Erlebnis, das uns auf eine Weise beschenkt, wie wir es uns nie erträumt haben. Pierre Pradervand machte diese Erfahrung ganz unfreiwillig. Seine berufliche Karriere fand ein jähes Ende und er wurde gegenüber den Verantwortlichen über Monate vom Groll regelrecht zerfressen. In seiner Verzweiflung tat er das Undenkbare: Er segnete seinen Chef! Was dann geschah, war wie ein Wunder. Die Verkrampfung im Herzen löste sich langsam, sein Leben veränderte sich völlig, und es taten sich die verschiedensten beruflichen Perspektiven auf.</w:t>
        <w:br/>
        <w:t>Buch-Nr.: 55498</w:t>
      </w:r>
    </w:p>
    <w:p>
      <w:pPr>
        <w:pStyle w:val="Heading4"/>
        <w:ind w:left="75" w:hanging="0"/>
        <w:rPr>
          <w:lang w:val="de-DE"/>
        </w:rPr>
      </w:pPr>
      <w:r>
        <w:rPr>
          <w:lang w:val="de-DE"/>
        </w:rPr>
        <w:t>Christliche Religionen</w:t>
      </w:r>
    </w:p>
    <w:p>
      <w:pPr>
        <w:pStyle w:val="Normal"/>
        <w:rPr>
          <w:rFonts w:ascii="Arial" w:hAnsi="Arial" w:cs="Arial"/>
          <w:lang w:val="de-DE"/>
        </w:rPr>
      </w:pPr>
      <w:r>
        <w:rPr>
          <w:rStyle w:val="StrongEmphasis"/>
          <w:rFonts w:cs="Arial" w:ascii="Arial" w:hAnsi="Arial"/>
          <w:lang w:val="de-DE"/>
        </w:rPr>
        <w:t xml:space="preserve">Balthasar, Hans Urs von: Glaubhaft ist nur die Liebe </w:t>
      </w:r>
    </w:p>
    <w:p>
      <w:pPr>
        <w:pStyle w:val="Normal"/>
        <w:rPr>
          <w:rFonts w:ascii="Arial" w:hAnsi="Arial" w:cs="Arial"/>
          <w:lang w:val="de-DE"/>
        </w:rPr>
      </w:pPr>
      <w:r>
        <w:rPr>
          <w:rFonts w:cs="Arial" w:ascii="Arial" w:hAnsi="Arial"/>
          <w:lang w:val="de-DE"/>
        </w:rPr>
        <w:t>Sprecher: Gerd Albrecht. Dauer: 260 Minuten.</w:t>
        <w:br/>
        <w:t>Was ist eigentlich das Christliche am Christentum? Der Verweis auf zu glaubende Mysterien hat als letzte Antwort noch nie befriedigt. Christliches Selbstverständnis ist letztlich nur glaubhaft als Liebe: gemeint ist Gottes eigene Liebe, aufgestrahlt in Jesus von Nazareth.</w:t>
        <w:br/>
        <w:t>Buch-Nr.: 55845</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althasar, Hans Urs von: Kleiner Diskurs über die Hölle </w:t>
      </w:r>
    </w:p>
    <w:p>
      <w:pPr>
        <w:pStyle w:val="Normal"/>
        <w:rPr>
          <w:rFonts w:ascii="Arial" w:hAnsi="Arial" w:cs="Arial"/>
          <w:lang w:val="de-DE"/>
        </w:rPr>
      </w:pPr>
      <w:r>
        <w:rPr>
          <w:rFonts w:cs="Arial" w:ascii="Arial" w:hAnsi="Arial"/>
          <w:lang w:val="de-DE"/>
        </w:rPr>
        <w:t>Sprecher: Michael Schroeter. Dauer: 90 Minuten.</w:t>
        <w:br/>
        <w:t xml:space="preserve">In der Heiligen Schrift gibt es zwei Gruppen von Aussagen vom Gericht über die Menschen. Die eine betont, dass Christus für alle Menschen gelitten hat und gestorben ist, dass Gott unbedingt das Heil aller will. Die andere Gruppe spricht eindeutig vom Gericht und von der Verurteilung derer, die sich ihrer Nächsten nicht erbarmten, und darum mit ewiger Verdammung bestraft werden. Dieser scheinbare Widerspruch verbietet es uns, im voraus wissen zu wollen, wie das Gericht Gottes ausgeht. Fundierte theologische Aufarbeitung eines oft missverstandenen Themas. </w:t>
        <w:br/>
        <w:t>Buch-Nr.: 55848</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 xml:space="preserve">Balthasar, Hans Urs von: Was dürfen wir hoffen? </w:t>
      </w:r>
    </w:p>
    <w:p>
      <w:pPr>
        <w:pStyle w:val="Normal"/>
        <w:rPr>
          <w:rFonts w:ascii="Arial" w:hAnsi="Arial" w:cs="Arial"/>
          <w:lang w:val="de-DE"/>
        </w:rPr>
      </w:pPr>
      <w:r>
        <w:rPr>
          <w:rFonts w:cs="Arial" w:ascii="Arial" w:hAnsi="Arial"/>
          <w:lang w:val="de-DE"/>
        </w:rPr>
        <w:t>Sprecher: Christoph Biskupek. Dauer: 228 Minuten.</w:t>
        <w:br/>
        <w:t>Über das Endgericht Jesu lassen sich keine Mutmaßungen anstellen. Dennoch hört man von einigen Theologen immer wieder, dass eine bestimmte Anzahl Menschen nicht gerettet werden wird. Dagegen erweist der Autor in sorgfältiger Abwägung eine christliche Hoffnung auf das Heil aller Menschen.</w:t>
        <w:br/>
        <w:t>Buch-Nr.: 55846</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Ferstl, Franz: Segnen - eine Berufung für alle Grundlagen, Rituale, Gebete</w:t>
      </w:r>
    </w:p>
    <w:p>
      <w:pPr>
        <w:pStyle w:val="Normal"/>
        <w:rPr>
          <w:rFonts w:ascii="Arial" w:hAnsi="Arial" w:cs="Arial"/>
          <w:lang w:val="de-DE"/>
        </w:rPr>
      </w:pPr>
      <w:r>
        <w:rPr>
          <w:rFonts w:cs="Arial" w:ascii="Arial" w:hAnsi="Arial"/>
          <w:lang w:val="de-DE"/>
        </w:rPr>
        <w:t>Sprecher: Rudi Hausmann. Dauer: 298 Minuten.</w:t>
        <w:br/>
        <w:t>Wer sich von Gott gesegnet erfährt, will dieses Geschenk mit Anderen teilen. Die Kraft zum Segnen ist in jedem Menschen grundgelegt. In diesem Buch wird ausgeführt, was Segnen und Gesegnetsein bedeuten, und es werden Modelle und Rituale vorgestellt, die für sich selbst, aber auch in Familie und Gemeinde vollzogen werden können.</w:t>
        <w:br/>
        <w:t>Buch-Nr.: 55499</w:t>
      </w:r>
    </w:p>
    <w:p>
      <w:pPr>
        <w:pStyle w:val="Normal"/>
        <w:rPr>
          <w:rStyle w:val="StrongEmphasis"/>
          <w:rFonts w:ascii="Arial" w:hAnsi="Arial" w:cs="Arial"/>
          <w:lang w:val="de-DE"/>
        </w:rPr>
      </w:pPr>
      <w:r>
        <w:rPr>
          <w:rFonts w:cs="Arial" w:ascii="Arial" w:hAnsi="Arial"/>
          <w:lang w:val="de-DE"/>
        </w:rPr>
      </w:r>
    </w:p>
    <w:p>
      <w:pPr>
        <w:pStyle w:val="Normal"/>
        <w:rPr>
          <w:rStyle w:val="StrongEmphasis"/>
          <w:rFonts w:ascii="Arial" w:hAnsi="Arial" w:cs="Arial"/>
          <w:lang w:val="de-DE"/>
        </w:rPr>
      </w:pPr>
      <w:r>
        <w:rPr/>
      </w:r>
    </w:p>
    <w:p>
      <w:pPr>
        <w:pStyle w:val="Normal"/>
        <w:rPr>
          <w:rFonts w:ascii="Arial" w:hAnsi="Arial" w:cs="Arial"/>
          <w:lang w:val="de-DE"/>
        </w:rPr>
      </w:pPr>
      <w:r>
        <w:rPr>
          <w:rStyle w:val="StrongEmphasis"/>
          <w:rFonts w:cs="Arial" w:ascii="Arial" w:hAnsi="Arial"/>
          <w:lang w:val="de-DE"/>
        </w:rPr>
        <w:t>Halík, Tomás: Nicht ohne Hoffnung Glaube im postoptimistischen Zeitalter</w:t>
      </w:r>
    </w:p>
    <w:p>
      <w:pPr>
        <w:pStyle w:val="Normal"/>
        <w:rPr>
          <w:rFonts w:ascii="Arial" w:hAnsi="Arial" w:cs="Arial"/>
          <w:lang w:val="de-DE"/>
        </w:rPr>
      </w:pPr>
      <w:r>
        <w:rPr>
          <w:rFonts w:cs="Arial" w:ascii="Arial" w:hAnsi="Arial"/>
          <w:lang w:val="de-DE"/>
        </w:rPr>
        <w:t>Sprecher: Birgit Krammer, Helmut Mooshammer. Dauer: 72 Minuten.</w:t>
        <w:br/>
        <w:t>Hoffnung wird besonders intensiv empfunden in Zeiten der Krise, im Leben jedes einzelnen Menschen wie auch von Gesellschaften. Wenn sich manche Hoffnungen als bloße Illusionen erweisen, ermöglicht dies auch, sich zu reinigen und zu reifen, "in die Tiefe zu zielen" und sich neu auszurichten - Krise ist auch eine Wiege der Hoffnung. Die Hoffnung ist dann wie ein Spalt, durch den die Zukunft einen Strahl ihres Lichtes in die Gegenwart wirft. Bei diesem Hörbuch handelt es sich um ein käuflich erworbenes Hörbuch das barrierefrei aufgearbeitet wurde.</w:t>
        <w:br/>
        <w:t>Buch-Nr.: 32948</w:t>
      </w:r>
    </w:p>
    <w:p>
      <w:pPr>
        <w:pStyle w:val="Heading4"/>
        <w:ind w:left="75" w:hanging="0"/>
        <w:rPr>
          <w:lang w:val="de-DE"/>
        </w:rPr>
      </w:pPr>
      <w:r>
        <w:rPr>
          <w:lang w:val="de-DE"/>
        </w:rPr>
        <w:t>Islam</w:t>
      </w:r>
    </w:p>
    <w:p>
      <w:pPr>
        <w:pStyle w:val="Normal"/>
        <w:rPr>
          <w:rFonts w:ascii="Arial" w:hAnsi="Arial" w:cs="Arial"/>
          <w:lang w:val="de-DE"/>
        </w:rPr>
      </w:pPr>
      <w:r>
        <w:rPr>
          <w:rStyle w:val="StrongEmphasis"/>
          <w:rFonts w:cs="Arial" w:ascii="Arial" w:hAnsi="Arial"/>
          <w:lang w:val="de-DE"/>
        </w:rPr>
        <w:t>Abdel-Samad, Hamad: Der islamische Faschismus Eine Analyse</w:t>
      </w:r>
    </w:p>
    <w:p>
      <w:pPr>
        <w:pStyle w:val="Normal"/>
        <w:rPr/>
      </w:pPr>
      <w:r>
        <w:rPr>
          <w:rFonts w:cs="Arial" w:ascii="Arial" w:hAnsi="Arial"/>
          <w:lang w:val="de-DE"/>
        </w:rPr>
        <w:t>Sprecher: Felix Degenhardt, Hamad Abdel-Samad. Dauer: 367 Minuten.</w:t>
        <w:br/>
        <w:t>Der Islamismus entstand parallel zum italienischen Faschismus und zum Nationalsozialismus. Sein faschistoides Gedankengut reicht allerdings weit zurück – es ist bereits im Ur-Islam angelegt. Hamed Abdel-Samad schlägt in seiner Analyse einen Bogen von den Ursprüngen des Islam bis hin zur Gegenwart. Ein provokantes Buch, dessen Thesen Hamed Abdel-Samad eine Mord-Fatwa einbrachten. Bei diesem Hörbuch handelt es sich um ein käuflich erworbenes Hörbuch das barrierefrei aufgearbeitet wurde. Ungekürzte Lesefassung.</w:t>
        <w:br/>
        <w:t>Buch-Nr.: 32941</w:t>
      </w:r>
    </w:p>
    <w:sectPr>
      <w:headerReference w:type="default" r:id="rId3"/>
      <w:headerReference w:type="first" r:id="rId4"/>
      <w:type w:val="nextPage"/>
      <w:pgSz w:w="12240" w:h="15840"/>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ind w:left="75" w:hanging="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ind w:left="75" w:hanging="0"/>
      <w:outlineLvl w:val="1"/>
    </w:pPr>
    <w:rPr>
      <w:rFonts w:ascii="Arial" w:hAnsi="Arial" w:cs="Arial"/>
      <w:b/>
      <w:bCs/>
      <w:sz w:val="38"/>
      <w:szCs w:val="38"/>
    </w:rPr>
  </w:style>
  <w:style w:type="paragraph" w:styleId="Heading3">
    <w:name w:val="Heading 3"/>
    <w:basedOn w:val="Normal"/>
    <w:next w:val="TextBody"/>
    <w:qFormat/>
    <w:pPr>
      <w:numPr>
        <w:ilvl w:val="2"/>
        <w:numId w:val="1"/>
      </w:numPr>
      <w:spacing w:before="280" w:after="280"/>
      <w:ind w:left="75" w:hanging="0"/>
      <w:outlineLvl w:val="2"/>
    </w:pPr>
    <w:rPr>
      <w:rFonts w:ascii="Arial" w:hAnsi="Arial" w:cs="Arial"/>
      <w:b/>
      <w:bCs/>
      <w:sz w:val="36"/>
      <w:szCs w:val="36"/>
    </w:rPr>
  </w:style>
  <w:style w:type="paragraph" w:styleId="Heading4">
    <w:name w:val="Heading 4"/>
    <w:basedOn w:val="Normal"/>
    <w:next w:val="TextBody"/>
    <w:qFormat/>
    <w:pPr>
      <w:numPr>
        <w:ilvl w:val="3"/>
        <w:numId w:val="1"/>
      </w:numPr>
      <w:spacing w:before="280" w:after="280"/>
      <w:ind w:left="75" w:hanging="0"/>
      <w:outlineLvl w:val="3"/>
    </w:pPr>
    <w:rPr>
      <w:rFonts w:ascii="Arial" w:hAnsi="Arial" w:cs="Arial"/>
      <w:b/>
      <w:bCs/>
      <w:sz w:val="34"/>
      <w:szCs w:val="34"/>
    </w:rPr>
  </w:style>
  <w:style w:type="paragraph" w:styleId="Heading5">
    <w:name w:val="Heading 5"/>
    <w:basedOn w:val="Normal"/>
    <w:next w:val="TextBody"/>
    <w:qFormat/>
    <w:pPr>
      <w:numPr>
        <w:ilvl w:val="4"/>
        <w:numId w:val="1"/>
      </w:numPr>
      <w:spacing w:before="280" w:after="280"/>
      <w:ind w:left="75" w:hanging="0"/>
      <w:outlineLvl w:val="4"/>
    </w:pPr>
    <w:rPr>
      <w:rFonts w:ascii="Arial" w:hAnsi="Arial" w:cs="Arial"/>
      <w:b/>
      <w:bCs/>
      <w:sz w:val="31"/>
      <w:szCs w:val="31"/>
    </w:rPr>
  </w:style>
  <w:style w:type="paragraph" w:styleId="Heading6">
    <w:name w:val="Heading 6"/>
    <w:basedOn w:val="Normal"/>
    <w:next w:val="TextBody"/>
    <w:qFormat/>
    <w:pPr>
      <w:numPr>
        <w:ilvl w:val="5"/>
        <w:numId w:val="1"/>
      </w:numPr>
      <w:spacing w:before="0" w:after="280"/>
      <w:ind w:left="75" w:hanging="0"/>
      <w:outlineLvl w:val="5"/>
    </w:pPr>
    <w:rPr>
      <w:rFonts w:ascii="Arial" w:hAnsi="Arial" w:cs="Arial"/>
      <w:b/>
      <w:bCs/>
      <w:sz w:val="29"/>
      <w:szCs w:val="29"/>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4Zchn">
    <w:name w:val="Überschrift 4 Zchn"/>
    <w:qFormat/>
    <w:rPr>
      <w:rFonts w:ascii="Calibri Light" w:hAnsi="Calibri Light" w:eastAsia="Times New Roman" w:cs="Times New Roman"/>
      <w:i/>
      <w:iCs/>
      <w:color w:val="2F5496"/>
      <w:sz w:val="24"/>
      <w:szCs w:val="24"/>
    </w:rPr>
  </w:style>
  <w:style w:type="character" w:styleId="Berschrift5Zchn">
    <w:name w:val="Überschrift 5 Zchn"/>
    <w:qFormat/>
    <w:rPr>
      <w:rFonts w:ascii="Calibri Light" w:hAnsi="Calibri Light" w:eastAsia="Times New Roman" w:cs="Times New Roman"/>
      <w:color w:val="2F5496"/>
      <w:sz w:val="24"/>
      <w:szCs w:val="24"/>
    </w:rPr>
  </w:style>
  <w:style w:type="character" w:styleId="Berschrift6Zchn">
    <w:name w:val="Überschrift 6 Zchn"/>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563C1"/>
      <w:u w:val="single"/>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CoverTitel">
    <w:name w:val="CoverTitel"/>
    <w:basedOn w:val="Normal"/>
    <w:qFormat/>
    <w:pPr>
      <w:spacing w:lineRule="auto" w:line="360" w:before="840" w:after="840"/>
      <w:jc w:val="center"/>
    </w:pPr>
    <w:rPr>
      <w:rFonts w:ascii="Arial" w:hAnsi="Arial" w:eastAsia="Times New Roman" w:cs="Arial"/>
      <w:sz w:val="36"/>
      <w:szCs w:val="20"/>
      <w:lang w:val="de-DE"/>
    </w:rPr>
  </w:style>
  <w:style w:type="paragraph" w:styleId="CoverUnterTitel1">
    <w:name w:val="CoverUnterTitel1"/>
    <w:basedOn w:val="Normal"/>
    <w:qFormat/>
    <w:pPr>
      <w:spacing w:lineRule="auto" w:line="360" w:before="840" w:after="840"/>
      <w:jc w:val="center"/>
    </w:pPr>
    <w:rPr>
      <w:rFonts w:ascii="Arial" w:hAnsi="Arial" w:eastAsia="Times New Roman" w:cs="Arial"/>
      <w:b/>
      <w:sz w:val="32"/>
      <w:szCs w:val="32"/>
      <w:lang w:val="de-DE"/>
    </w:rPr>
  </w:style>
  <w:style w:type="paragraph" w:styleId="Adressblockberschrift">
    <w:name w:val="AdressblockÜberschrift"/>
    <w:basedOn w:val="Normal"/>
    <w:qFormat/>
    <w:pPr>
      <w:spacing w:lineRule="auto" w:line="360" w:before="480" w:after="60"/>
      <w:jc w:val="right"/>
    </w:pPr>
    <w:rPr>
      <w:rFonts w:ascii="Arial" w:hAnsi="Arial" w:eastAsia="Times New Roman" w:cs="Arial"/>
      <w:sz w:val="36"/>
      <w:szCs w:val="20"/>
      <w:lang w:val="de-DE"/>
    </w:rPr>
  </w:style>
  <w:style w:type="paragraph" w:styleId="Adressblock">
    <w:name w:val="Adressblock"/>
    <w:basedOn w:val="Normal"/>
    <w:qFormat/>
    <w:pPr>
      <w:spacing w:lineRule="auto" w:line="360" w:before="60" w:after="0"/>
      <w:jc w:val="right"/>
    </w:pPr>
    <w:rPr>
      <w:rFonts w:ascii="Arial" w:hAnsi="Arial" w:eastAsia="Times New Roman" w:cs="Arial"/>
      <w:szCs w:val="20"/>
      <w:lang w:val="de-DE"/>
    </w:rPr>
  </w:style>
  <w:style w:type="paragraph" w:styleId="Logo">
    <w:name w:val="Logo"/>
    <w:basedOn w:val="Normal"/>
    <w:qFormat/>
    <w:pPr>
      <w:spacing w:lineRule="auto" w:line="360" w:before="60" w:after="60"/>
      <w:jc w:val="center"/>
    </w:pPr>
    <w:rPr>
      <w:rFonts w:ascii="Arial" w:hAnsi="Arial" w:eastAsia="Times New Roman" w:cs="Arial"/>
      <w:sz w:val="20"/>
      <w:szCs w:val="20"/>
      <w:lang w:val="de-DE"/>
    </w:rPr>
  </w:style>
  <w:style w:type="paragraph" w:styleId="Inhaltsverzeichnisberschrift">
    <w:name w:val="Inhaltsverzeichnisüberschrift"/>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rPr>
  </w:style>
  <w:style w:type="paragraph" w:styleId="Contents2">
    <w:name w:val="TOC 2"/>
    <w:basedOn w:val="Normal"/>
    <w:next w:val="Normal"/>
    <w:pPr>
      <w:spacing w:before="0" w:after="100"/>
      <w:ind w:left="240" w:hanging="0"/>
    </w:pPr>
    <w:rPr>
      <w:rFonts w:ascii="Calibri" w:hAnsi="Calibri" w:cs="Calibri"/>
      <w:sz w:val="28"/>
    </w:rPr>
  </w:style>
  <w:style w:type="paragraph" w:styleId="Contents3">
    <w:name w:val="TOC 3"/>
    <w:basedOn w:val="Normal"/>
    <w:next w:val="Normal"/>
    <w:pPr>
      <w:spacing w:before="0" w:after="100"/>
      <w:ind w:left="480" w:hanging="0"/>
    </w:pPr>
    <w:rPr>
      <w:rFonts w:ascii="Calibri" w:hAnsi="Calibri" w:cs="Calibri"/>
    </w:rPr>
  </w:style>
  <w:style w:type="paragraph" w:styleId="Inhaltsverzeichnis">
    <w:name w:val="Inhaltsverzeichnis"/>
    <w:basedOn w:val="Normal"/>
    <w:next w:val="Normal"/>
    <w:qFormat/>
    <w:pPr>
      <w:spacing w:lineRule="auto" w:line="360"/>
    </w:pPr>
    <w:rPr>
      <w:rFonts w:ascii="Arial" w:hAnsi="Arial" w:eastAsia="Times New Roman" w:cs="Arial"/>
      <w:sz w:val="36"/>
      <w:szCs w:val="20"/>
      <w:lang w:val="de-DE"/>
    </w:rPr>
  </w:style>
  <w:style w:type="paragraph" w:styleId="Contents1">
    <w:name w:val="TOC 1"/>
    <w:basedOn w:val="Normal"/>
    <w:next w:val="Normal"/>
    <w:pPr>
      <w:spacing w:before="0" w:after="100"/>
    </w:pPr>
    <w:rPr>
      <w:rFonts w:ascii="Calibri" w:hAnsi="Calibri" w:cs="Calibri"/>
      <w:sz w:val="28"/>
    </w:rPr>
  </w:style>
  <w:style w:type="paragraph" w:styleId="Contents4">
    <w:name w:val="TOC 4"/>
    <w:basedOn w:val="Normal"/>
    <w:next w:val="Normal"/>
    <w:pPr>
      <w:spacing w:before="0" w:after="100"/>
      <w:ind w:left="720" w:hanging="0"/>
    </w:pPr>
    <w:rPr>
      <w:rFonts w:ascii="Calibri" w:hAnsi="Calibri" w:cs="Calibri"/>
    </w:rPr>
  </w:style>
  <w:style w:type="paragraph" w:styleId="Contents5">
    <w:name w:val="TOC 5"/>
    <w:basedOn w:val="Normal"/>
    <w:next w:val="Normal"/>
    <w:pPr>
      <w:spacing w:before="0" w:after="100"/>
      <w:ind w:left="96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9:00Z</dcterms:created>
  <dc:creator>Stephan Scharf</dc:creator>
  <dc:description/>
  <cp:keywords/>
  <dc:language>en-US</dc:language>
  <cp:lastModifiedBy>admin</cp:lastModifiedBy>
  <cp:lastPrinted>2022-10-20T14:12:00Z</cp:lastPrinted>
  <dcterms:modified xsi:type="dcterms:W3CDTF">2022-11-03T14:43:00Z</dcterms:modified>
  <cp:revision>9</cp:revision>
  <dc:subject/>
  <dc:title>Neuerscheinungsliste_022022</dc:title>
</cp:coreProperties>
</file>